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rPr>
          <w:rFonts w:ascii="Times New Roman" w:hAnsi="Times New Roman" w:eastAsia="Times New Roman" w:cs="Times New Roman"/>
          <w:b/>
          <w:b/>
          <w:bCs/>
          <w:sz w:val="36"/>
          <w:szCs w:val="36"/>
        </w:rPr>
      </w:pPr>
      <w:r>
        <w:rPr>
          <w:rFonts w:eastAsia="Times New Roman" w:cs="Times New Roman" w:ascii="Times New Roman" w:hAnsi="Times New Roman"/>
        </w:rPr>
        <w:t xml:space="preserve">                          </w:t>
      </w:r>
      <w:r>
        <w:rPr>
          <w:rFonts w:eastAsia="Times New Roman" w:cs="Times New Roman" w:ascii="Times New Roman" w:hAnsi="Times New Roman"/>
          <w:b/>
          <w:bCs/>
          <w:sz w:val="36"/>
          <w:szCs w:val="36"/>
        </w:rPr>
        <w:t>ERICSSON  GH388/GF388</w:t>
      </w:r>
      <w:r>
        <w:rPr>
          <w:rFonts w:eastAsia="Times New Roman" w:cs="Times New Roman" w:ascii="Times New Roman" w:hAnsi="Times New Roman"/>
          <w:b/>
          <w:bCs/>
          <w:sz w:val="24"/>
          <w:szCs w:val="24"/>
        </w:rPr>
        <w:t xml:space="preserve"> (SHARP  TQ-450)</w:t>
      </w:r>
    </w:p>
    <w:p>
      <w:pPr>
        <w:pStyle w:val="Iauiue"/>
        <w:rPr>
          <w:rFonts w:ascii="Times New Roman" w:hAnsi="Times New Roman" w:eastAsia="Times New Roman" w:cs="Times New Roman"/>
        </w:rPr>
      </w:pPr>
      <w:r>
        <w:rPr>
          <w:rFonts w:eastAsia="Times New Roman" w:cs="Times New Roman" w:ascii="Times New Roman" w:hAnsi="Times New Roman"/>
        </w:rPr>
        <w:t xml:space="preserve">                                                           </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СТРУКЦИЯ</w:t>
      </w:r>
    </w:p>
    <w:p>
      <w:pPr>
        <w:pStyle w:val="Iauiue"/>
        <w:rPr>
          <w:rFonts w:ascii="Times New Roman" w:hAnsi="Times New Roman" w:eastAsia="Times New Roman" w:cs="Times New Roman"/>
        </w:rPr>
      </w:pPr>
      <w:r>
        <w:rPr>
          <w:rFonts w:eastAsia="Times New Roman" w:cs="Times New Roman" w:ascii="Times New Roman" w:hAnsi="Times New Roman"/>
        </w:rPr>
        <w:t xml:space="preserve">          </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SAFETY  PRECAUTION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МЕРЫ  БЕЗОПАСНОСТ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ЧИТАЙТЕ  ЭТИ  НЕСЛОЖНЫЕ  ПРАВИЛА.  НАРУШЕНИЕ  ПРАВИЛ  МОЖЕТ  ПРЕДСТАВЛЯТЬ  ОПАСНОСТЬ  ИЛИ  ПРЕСЛЕДУЕТСЯ  ПО  ЗАКОНУ.  БОЛЕЕ  ПОДРОБНАЯ  ИНФОРМАЦИЯ  ПРИВЕДЕНА  В  НАСТОЯЩЕМ  РУКОВОДСТВ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САМОЕ  ВАЖНОЕ - БЕЗОПАСНОСТЬ  ДОРОЖНОГО  ДВИЖЕНИ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ОЛЬЗУЙТЕСЬ  ТЕЛЕФОНОМ  ВО  ВРЕМЯ  УПРАВЛЕНИЯ  АВТОМОБИЛЕМ - СНАЧАЛА  ОСТАНОВИТЕ  АВТОМОБИЛ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1"/>
        </w:numPr>
        <w:tabs>
          <w:tab w:val="clear" w:pos="720"/>
          <w:tab w:val="left" w:pos="0" w:leader="none"/>
        </w:tabs>
        <w:ind w:left="566" w:hanging="566"/>
        <w:rPr>
          <w:rFonts w:ascii="Times New Roman Cyr" w:hAnsi="Times New Roman Cyr" w:eastAsia="Times New Roman Cyr" w:cs="Times New Roman Cyr"/>
          <w:b/>
          <w:b/>
          <w:bCs/>
        </w:rPr>
      </w:pPr>
      <w:r>
        <w:rPr>
          <w:rFonts w:eastAsia="Times New Roman Cyr" w:cs="Times New Roman Cyr" w:ascii="Times New Roman Cyr" w:hAnsi="Times New Roman Cyr"/>
          <w:b/>
          <w:bCs/>
        </w:rPr>
        <w:t>ВЫКЛЮЧАЙТЕ  РАДИОТЕЛЕФОН  В  БОЛЬНИЦАХ</w:t>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numPr>
          <w:ilvl w:val="0"/>
          <w:numId w:val="0"/>
        </w:numPr>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СОБЛЮДАЙТЕ  ВСЕ  УСТАНОВЛЕННЫЕ  ПРАВИЛА  И  ИНСТРУКЦИИ.  ВЫКЛЮЧАЙТЕ  РАДИОТЕЛЕФОН  ПРИ  НАХОЖДЕНИИ  РЯДОМ  С  МЕДИЦИНСКИМ  ОБОРУДОВАНИЕМ.</w:t>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numPr>
          <w:ilvl w:val="0"/>
          <w:numId w:val="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РАЗУМНОЕ  ИСПОЛЬЗОВАНИ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ВРЕМЯ  РАЗГОВОРА  ВСЕГДА  ДЕРЖИТЕ  ТЕЛЕФОН  В  ОБЫЧНОМ  РАБОЧЕМ  ПОЛОЖЕНИИ (РЯДОМ  С  УХОМ).  ИЗБЕГАЙТЕ  ПРИКОСНОВЕНИЯ  К  АНТЕНН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ЫКЛЮЧАЙТЕ  РАДИОТЕЛЕФОН  НА  ЗАПРАВОЧНЫХ  СТАНЦИЯХ</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ОЛЬЗУЙТЕСЬ  РАДИОТЕЛЕФОНОМ  НА  ЗАПРАВОЧНЫХ  СТАНЦИЯХ.  НЕ  ПОЛЬЗУЙТЕСЬ  РАДИОТЕЛЕФОНОМ  ВБЛИЗИ  ТОПЛИВНЫХ  СКЛАДОВ  И  ХИМИЧЕСКИХ  ЗАВОД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ЫКЛЮЧАЙТЕ  РАДИОТЕЛЕФОН  ВБЛИЗИ  ВЗРЫВНЫХ  РАБОТ.</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ОЛЬЗУЙТЕСЬ  ТЕЛЕФОНОМ  НА  УЧАСТКАХ  ПРОВЕДЕНИЯ  ВЗРЫВНЫХ  РАБОТ.  СОБЛЮДАЙТЕ  ВСЕ  УСТАНОВЛЕННЫЕ  ОГРАНИЧЕНИЯ,  ПРАВИЛА  И  ИНСТРУКЦИ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СПЕЦИАЛИСТЫ  СЕРВИСНОГО  ОБСЛУЖИВАНИ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РАБОТАМ  ПО  МОНТАЖУ  И  РЕМОНТУ  ДОПУСКАЮТСЯ  ТОЛЬКО  КВАЛИФИЦИРОВАННЫЕ  СПЕЦИАЛИСТЫ.  ИСПОЛЬЗУЙТЕ  ТОЛЬКО  ОДОБРЕННОЕ  ДОПОЛНИТЕЛЬНОЕ  ОБОРУДОВАНИЕ  И  АККУМУЛЯТОР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ЫКЛЮЧАЙТЕ  РАДИОТЕЛЕФОН  В  САМОЛЁТ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ДИОТЕЛЕФОН  МОЖЕТ  ПРИВЕСТИ  К  ВОЗНИКНОВЕНИЮ  РАДИОПОМЕХ.  ПОЛЬЗОВАНИЕ  РАДИОТЕЛЕФОНОМ  В  САМОЛЁТЕ  ЗАПРЕЩЕНО  ПО  ЗАКОНУ.</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РАДИОПОМЕХ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РАДИОТЕЛЕФОНЫ  ПОДВЕРЖЕНЫ  ВОЗДЕЙСТВИЮ  РАДИОПОМЕХ,  КОТОРЫЕ  МОГУТ  ПОВЛИЯТЬ  НА  РАБОТУ  РАДИОТЕЛЕФОН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Е  ХРАНИТЕ  ТЕЛЕФОН  РЯДОМ  С  МАГНИТНЫМИ  НОСИТЕЛЯМИ  ИНФОРМАЦИИ (ДИСКЕТАМИ,  КРЕДИТНЫМИ  И  ТЕЛЕФОННЫМИ  КАРТОЧКАМИ ...).</w:t>
      </w:r>
    </w:p>
    <w:p>
      <w:pPr>
        <w:pStyle w:val="Iauiue"/>
        <w:numPr>
          <w:ilvl w:val="0"/>
          <w:numId w:val="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ПРЕДОХРАНЯЙТЕ  ТЕЛЕФОН  ОТ  ВЛАГИ  И  ПЫЛ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INTRODUCTION</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ВВЕДЕНИ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1.  OVERVIEW</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    (ОБЗОР)</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ЦИФРОВОЙ  ПОРТАТИВНЫЙ  СОТОВЫЙ (МОБИЛЬНЫЙ)  ТЕЛЕФОН  РАЗРАБОТАН  ДЛЯ  ПРИМЕНЕНИЯ  В  GSM  СЕТЯХ (GLOBAL  SYSTEM  FOR  MOBILE  SERVIC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ЬШИНСТВО  ОСНОВНЫХ  ДЕЙСТВИЙ,  ТАКИХ  КАК: ВКЛ/ОТКЛ  ТЕЛЕФОНА,  ВЫЗОВ  И  ОТВЕТ  НА  ВЫЗОВ,  ЗАПИСЬ  И  СЧИТЫВАНИЕ  ТЕЛЕФОННЫХ  НОМЕРОВ,  ОПИСАНО  В  “BASIC  GUID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АННОЙ  ИНСТРУКЦИИ  РАССМОТРЕНО  КАК   ПОЛЬЗОВАТЬСЯ  МЕНЮ,  ОДНОВРЕМЕННОЕ  УДЕРЖАНИЕ  ДВУХ  СОЕДИНЕНИЙ,  ПРИЁМ  И  ПЕРЕДАЧА  ТЕКСТОВЫХ  СООБЩЕНИ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ЕФОН  ГОТОВ  К  ИСПОЛЬЗОВАНИЮ  С  УСТРОЙСТВОМ  “MOBILE  OFFICE”,  КОТОРОЕ  РАБОТАЕТ  КАК  ИНТЕРФЕЙС  МЕЖДУ  ТЕЛЕФОНОМ  И  ПЕРСОНАЛЬНЫМ  КОМПЮТЕРОМ  ИЛИ  “LAPTOP”.  ЭТО ПОВОЛЯЕТ  ВАМ  ПРИНИМАТЬ  И  ПЕРЕДАВАТЬ  “E - MAIL”  И  “FAX”  СООБЩЕНИЯ  И  ОБМЕНИВАТЬСЯ  ДАННЫМИ.</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СТУП  В  СПЕЦИАЛЬНОЕ  МЕНЮ  РАССМОТРЕН  В  РУКОВОДСТВЕ,  КОТОРОЕ  ПОСТАВЛЯЕТСЯ  ВМЕСТЕ  С  УСТРОЙСТВОМ  “MOBILE  OFFIC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2.  KEY  FUNCTION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    (ФУНКЦИИ  КЛАВИАТУР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tbl>
      <w:tblPr>
        <w:tblW w:w="8764" w:type="dxa"/>
        <w:jc w:val="left"/>
        <w:tblInd w:w="-108" w:type="dxa"/>
        <w:tblLayout w:type="fixed"/>
        <w:tblCellMar>
          <w:top w:w="0" w:type="dxa"/>
          <w:left w:w="108" w:type="dxa"/>
          <w:bottom w:w="0" w:type="dxa"/>
          <w:right w:w="108" w:type="dxa"/>
        </w:tblCellMar>
      </w:tblPr>
      <w:tblGrid>
        <w:gridCol w:w="1809"/>
        <w:gridCol w:w="6955"/>
      </w:tblGrid>
      <w:tr>
        <w:trPr/>
        <w:tc>
          <w:tcPr>
            <w:tcW w:w="1809" w:type="dxa"/>
            <w:tcBorders/>
          </w:tcPr>
          <w:p>
            <w:pPr>
              <w:pStyle w:val="Iauiue"/>
              <w:rPr>
                <w:rFonts w:ascii="Times New Roman" w:hAnsi="Times New Roman" w:eastAsia="Times New Roman" w:cs="Times New Roman"/>
              </w:rPr>
            </w:pPr>
            <w:r>
              <w:rPr>
                <w:rFonts w:eastAsia="Times New Roman" w:cs="Times New Roman" w:ascii="Times New Roman" w:hAnsi="Times New Roman"/>
                <w:b/>
                <w:bCs/>
              </w:rPr>
              <w:t>YES</w:t>
            </w:r>
          </w:p>
        </w:tc>
        <w:tc>
          <w:tcPr>
            <w:tcW w:w="6955" w:type="dxa"/>
            <w:tcBorders/>
          </w:tcPr>
          <w:p>
            <w:pPr>
              <w:pStyle w:val="Iauiue"/>
              <w:rPr/>
            </w:pPr>
            <w:r>
              <w:rPr>
                <w:rFonts w:eastAsia="Times New Roman" w:cs="Times New Roman" w:ascii="Times New Roman" w:hAnsi="Times New Roman"/>
                <w:b/>
                <w:bCs/>
              </w:rPr>
              <w:t>SEND</w:t>
            </w:r>
            <w:r>
              <w:rPr>
                <w:rFonts w:eastAsia="Times New Roman Cyr" w:cs="Times New Roman Cyr" w:ascii="Times New Roman Cyr" w:hAnsi="Times New Roman Cyr"/>
              </w:rPr>
              <w:t xml:space="preserve"> (ПЕРЕДА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1) ДЛЯ  ПОСЫЛКИ  ВЫЗОВА  ПОСЛЕ  НАБОРА  ТЕЛЕФОННОГО  НОМЕА. </w:t>
            </w:r>
          </w:p>
          <w:p>
            <w:pPr>
              <w:pStyle w:val="Iauiue"/>
              <w:rPr/>
            </w:pPr>
            <w:r>
              <w:rPr>
                <w:rFonts w:eastAsia="Times New Roman Cyr" w:cs="Times New Roman Cyr" w:ascii="Times New Roman Cyr" w:hAnsi="Times New Roman Cyr"/>
              </w:rPr>
              <w:t>2) ДЛЯ  ПОСТАНОВКИ  НА  УДЕРЖАНИЕ  ВЫЗОВА  И  ДЛЯ  ПЕРЕКЛЮЧЕНИЯ  МЕЖДУ  ДВУМЯ  ВЫЗОВАМИ.  СМОТРИТЕ  РАЗДЕЛ 19.  “PUTTING  A  CALL  ON  HOLD”  И  РАЗДЕЛ  20.  “HANDLING  TWO  CALLS  S</w:t>
            </w:r>
            <w:r>
              <w:rPr>
                <w:rFonts w:eastAsia="Times New Roman" w:cs="Times New Roman" w:ascii="Times New Roman" w:hAnsi="Times New Roman"/>
              </w:rPr>
              <w:t>IMULTANEOUSLY”.</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tc>
      </w:tr>
      <w:tr>
        <w:trPr/>
        <w:tc>
          <w:tcPr>
            <w:tcW w:w="1809" w:type="dxa"/>
            <w:tcBorders/>
          </w:tcPr>
          <w:p>
            <w:pPr>
              <w:pStyle w:val="Iauiue"/>
              <w:snapToGrid w:val="false"/>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511,511" path="m254,0l254,0l249,0l244,0l240,0l235,0l231,0l226,0l222,2l217,2l214,2l208,4l205,4l201,6l196,6l192,7l187,7l184,9l178,11l175,13l171,13l166,14l162,16l159,18l154,20l150,22l147,23l141,25l138,27l134,29l131,32l127,34l122,36l118,37l115,41l111,43l108,46l104,48l101,50l97,53l94,57l90,59l87,62l83,64l80,67l76,71l74,74l71,76l67,80l64,83l62,87l58,90l57,94l53,97l50,101l48,104l46,108l42,111l41,115l37,119l35,122l34,126l32,131l28,134l27,138l25,141l23,147l21,150l20,154l18,159l16,163l14,166l12,171l12,175l11,178l9,184l7,187l7,193l5,196l5,201l4,205l4,208l2,214l2,217l2,223l0,226l0,231l0,235l0,240l0,244l0,249l0,253l0,254l0,258l0,263l0,267l0,272l0,276l0,281l2,284l2,290l2,293l4,298l4,302l5,305l5,311l7,314l7,320l9,323l11,328l11,332l12,335l14,341l16,344l18,348l20,353l21,357l23,360l25,365l27,369l28,373l30,376l34,381l35,385l37,388l39,392l42,395l44,399l48,403l50,406l53,410l55,413l58,417l60,420l64,424l67,427l71,431l72,434l76,436l80,440l83,443l87,447l90,448l92,452l95,454l99,457l102,461l108,462l111,464l115,468l118,470l122,473l125,475l129,477l134,478l138,482l141,484l145,485l150,487l154,489l157,491l162,492l166,494l169,494l175,496l178,498l184,500l187,500l191,501l196,503l199,503l205,505l208,505l214,507l217,507l222,507l226,508l231,508l235,508l240,508l244,508l249,508l254,510l258,508l263,508l266,508l272,508l275,508l281,508l284,507l289,507l293,507l298,505l302,505l307,503l311,503l316,501l319,501l323,500l328,498l332,496l337,496l341,494l344,492l349,491l353,489l356,487l362,485l365,484l369,482l374,480l378,477l381,475l385,473l388,470l392,468l397,466l401,462l404,461l408,457l411,455l415,452l418,450l422,447l425,443l427,441l431,438l434,434l438,431l441,427l443,425l446,422l450,418l452,415l455,411l457,408l461,404l462,401l466,397l468,392l469,388l473,385l475,381l476,378l480,374l482,369l483,365l485,362l487,357l489,353l491,350l492,344l494,341l496,337l496,332l498,328l499,323l501,320l501,316l503,311l503,307l505,302l505,298l506,293l506,290l506,284l508,281l508,276l508,272l508,267l508,263l508,258l508,254l510,254l508,249l508,244l508,240l508,235l508,231l508,226l506,223l506,217l506,214l505,208l505,205l503,200l503,196l501,191l499,187l499,184l498,178l496,175l494,170l494,166l492,163l491,157l489,154l487,150l485,145l483,141l482,138l478,134l476,129l475,126l473,122l469,119l468,115l464,111l462,108l461,103l457,99l453,96l452,92l448,90l446,87l443,83l439,80l436,76l434,73l431,71l427,67l423,64l420,60l416,59l413,55l409,53l406,50l402,48l399,44l395,43l392,39l388,37l385,36l381,34l376,30l372,29l369,27l365,25l360,23l356,22l353,20l348,18l344,16l341,14l335,13l332,11l328,11l323,9l319,7l314,7l311,6l305,6l302,4l298,4l293,2l289,2l284,2l281,0l275,0l272,0l266,0l263,0l258,0l254,0e" fillcolor="white" stroked="t" o:allowincell="f" style="position:absolute;margin-left:3.6pt;margin-top:25pt;width:14.4pt;height:14.4pt;mso-wrap-style:none;v-text-anchor:middle">
                  <v:fill o:detectmouseclick="t" type="solid" color2="black"/>
                  <v:stroke color="black" weight="12600" joinstyle="round" endcap="flat"/>
                  <w10:wrap type="none"/>
                </v:shape>
              </w:pict>
              <w:pict>
                <v:shape id="shape_0" coordsize="511,511" path="m254,0l254,0l249,0l244,0l240,0l235,0l231,0l226,0l222,2l217,2l214,2l208,4l205,4l201,6l196,6l192,7l187,7l184,9l178,11l175,13l171,13l166,14l162,16l159,18l154,20l150,22l147,23l141,25l138,27l134,29l131,32l127,34l122,36l118,37l115,41l111,43l108,46l104,48l101,50l97,53l94,57l90,59l87,62l83,64l80,67l76,71l74,74l71,76l67,80l64,83l62,87l58,90l57,94l53,97l50,101l48,104l46,108l42,111l41,115l37,119l35,122l34,126l32,131l28,134l27,138l25,141l23,147l21,150l20,154l18,159l16,163l14,166l12,171l12,175l11,178l9,184l7,187l7,193l5,196l5,201l4,205l4,208l2,214l2,217l2,223l0,226l0,231l0,235l0,240l0,244l0,249l0,253l0,254l0,258l0,263l0,267l0,272l0,276l0,281l2,284l2,290l2,293l4,298l4,302l5,305l5,311l7,314l7,320l9,323l11,328l11,332l12,335l14,341l16,344l18,348l20,353l21,357l23,360l25,365l27,369l28,373l30,376l34,381l35,385l37,388l39,392l42,395l44,399l48,403l50,406l53,410l55,413l58,417l60,420l64,424l67,427l71,431l72,434l76,436l80,440l83,443l87,447l90,448l92,452l95,454l99,457l102,461l108,462l111,464l115,468l118,470l122,473l125,475l129,477l134,478l138,482l141,484l145,485l150,487l154,489l157,491l162,492l166,494l169,494l175,496l178,498l184,500l187,500l191,501l196,503l199,503l205,505l208,505l214,507l217,507l222,507l226,508l231,508l235,508l240,508l244,508l249,508l254,510l258,508l263,508l266,508l272,508l275,508l281,508l284,507l289,507l293,507l298,505l302,505l307,503l311,503l316,501l319,501l323,500l328,498l332,496l337,496l341,494l344,492l349,491l353,489l356,487l362,485l365,484l369,482l374,480l378,477l381,475l385,473l388,470l392,468l397,466l401,462l404,461l408,457l411,455l415,452l418,450l422,447l425,443l427,441l431,438l434,434l438,431l441,427l443,425l446,422l450,418l452,415l455,411l457,408l461,404l462,401l466,397l468,392l469,388l473,385l475,381l476,378l480,374l482,369l483,365l485,362l487,357l489,353l491,350l492,344l494,341l496,337l496,332l498,328l499,323l501,320l501,316l503,311l503,307l505,302l505,298l506,293l506,290l506,284l508,281l508,276l508,272l508,267l508,263l508,258l508,254l510,254l508,249l508,244l508,240l508,235l508,231l508,226l506,223l506,217l506,214l505,208l505,205l503,200l503,196l501,191l499,187l499,184l498,178l496,175l494,170l494,166l492,163l491,157l489,154l487,150l485,145l483,141l482,138l478,134l476,129l475,126l473,122l469,119l468,115l464,111l462,108l461,103l457,99l453,96l452,92l448,90l446,87l443,83l439,80l436,76l434,73l431,71l427,67l423,64l420,60l416,59l413,55l409,53l406,50l402,48l399,44l395,43l392,39l388,37l385,36l381,34l376,30l372,29l369,27l365,25l360,23l356,22l353,20l348,18l344,16l341,14l335,13l332,11l328,11l323,9l319,7l314,7l311,6l305,6l302,4l298,4l293,2l289,2l284,2l281,0l275,0l272,0l266,0l263,0l258,0l254,0e" fillcolor="white" stroked="t" o:allowincell="f" style="position:absolute;margin-left:32.4pt;margin-top:25pt;width:14.4pt;height:14.4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20">
                      <wp:simplePos x="0" y="0"/>
                      <wp:positionH relativeFrom="column">
                        <wp:posOffset>137160</wp:posOffset>
                      </wp:positionH>
                      <wp:positionV relativeFrom="paragraph">
                        <wp:posOffset>500380</wp:posOffset>
                      </wp:positionV>
                      <wp:extent cx="366395" cy="635"/>
                      <wp:effectExtent l="6350" t="6350" r="6350" b="6350"/>
                      <wp:wrapNone/>
                      <wp:docPr id="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39.4pt" to="39.6pt,39.4pt" stroked="t" o:allowincell="f" style="position:absolute">
                      <v:stroke color="black" weight="12600" joinstyle="round" endcap="flat"/>
                      <v:fill o:detectmouseclick="t" on="false"/>
                      <w10:wrap type="none"/>
                    </v:line>
                  </w:pict>
                </mc:Fallback>
              </mc:AlternateContent>
            </w:r>
          </w:p>
        </w:tc>
        <w:tc>
          <w:tcPr>
            <w:tcW w:w="6955" w:type="dxa"/>
            <w:tcBorders/>
          </w:tcPr>
          <w:p>
            <w:pPr>
              <w:pStyle w:val="Iauiue"/>
              <w:rPr/>
            </w:pPr>
            <w:r>
              <w:rPr>
                <w:rFonts w:eastAsia="Times New Roman" w:cs="Times New Roman" w:ascii="Times New Roman" w:hAnsi="Times New Roman"/>
                <w:b/>
                <w:bCs/>
              </w:rPr>
              <w:t>VOICE  MAIL</w:t>
            </w:r>
            <w:r>
              <w:rPr>
                <w:rFonts w:eastAsia="Times New Roman Cyr" w:cs="Times New Roman Cyr" w:ascii="Times New Roman Cyr" w:hAnsi="Times New Roman Cyr"/>
              </w:rPr>
              <w:t xml:space="preserve"> (ГОЛОСОВАЯ  ПОЧТ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КЛАВИША  ИМЕЕТСЯ  ТОЛЬКО  НА  ТЕЛЕФОНАХ  С  КРЫШКОЙ (ERICSSON  GF388).</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ЖАТЬ  ДЛЯ  СЧИТЫВАНИЯ  ТЕЛЕФОННОГО  НОМЕРА  ВАШЕГО  ПОЧТОВОГО  ЯЩИКА (УСЛУГИ  АВТООТВЕТЧИКА).  СМОТРИТЕ  РАЗДЕЛ  24.  “VOICE  MESSAG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tc>
      </w:tr>
      <w:tr>
        <w:trPr/>
        <w:tc>
          <w:tcPr>
            <w:tcW w:w="1809" w:type="dxa"/>
            <w:tcBorders/>
          </w:tcPr>
          <w:p>
            <w:pPr>
              <w:pStyle w:val="Iauiue"/>
              <w:rPr>
                <w:rFonts w:ascii="Times New Roman" w:hAnsi="Times New Roman" w:eastAsia="Times New Roman" w:cs="Times New Roman"/>
              </w:rPr>
            </w:pPr>
            <w:r>
              <w:rPr>
                <w:rFonts w:eastAsia="Times New Roman" w:cs="Times New Roman" w:ascii="Times New Roman" w:hAnsi="Times New Roman"/>
                <w:b/>
                <w:bCs/>
              </w:rPr>
              <w:t>NO</w:t>
            </w:r>
          </w:p>
        </w:tc>
        <w:tc>
          <w:tcPr>
            <w:tcW w:w="6955" w:type="dxa"/>
            <w:tcBorders/>
          </w:tcPr>
          <w:p>
            <w:pPr>
              <w:pStyle w:val="Iauiue"/>
              <w:rPr/>
            </w:pPr>
            <w:r>
              <w:rPr>
                <w:rFonts w:eastAsia="Times New Roman" w:cs="Times New Roman" w:ascii="Times New Roman" w:hAnsi="Times New Roman"/>
                <w:b/>
                <w:bCs/>
              </w:rPr>
              <w:t>ON/OFF</w:t>
            </w:r>
            <w:r>
              <w:rPr>
                <w:rFonts w:eastAsia="Times New Roman Cyr" w:cs="Times New Roman Cyr" w:ascii="Times New Roman Cyr" w:hAnsi="Times New Roman Cyr"/>
              </w:rPr>
              <w:t xml:space="preserve"> (ВКЛ/ОТКЛ)</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ДЛЯ  ВКЛЮЧЕНИЯ  ТЕЛЕФОНА - НАЖАТЬ  И  УДЕРЖИВАТЬ  ДО  ВКЛЮЧЕНИЯ  ДИСПЛЕЯ.</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ДЛЯ  ВЫКЛЮЧЕНИЯ  ТЕЛЕФОНА - НАЖАТЬ  И  УДЕРЖИВАТЬ  ДО  ОТКЛЮЧЕНИЯ  ДИСПЛЕЯ (ВЫКЛЮЧИТЬ  ТЕЛЕФОН  МОЖНО  ТОЛЬКО  ИЗ  СОСТОЯНИЯ  “STAND  BY”/ИСХОД/).</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b/>
                <w:bCs/>
              </w:rPr>
              <w:t>END</w:t>
            </w:r>
            <w:r>
              <w:rPr>
                <w:rFonts w:eastAsia="Times New Roman Cyr" w:cs="Times New Roman Cyr" w:ascii="Times New Roman Cyr" w:hAnsi="Times New Roman Cyr"/>
              </w:rPr>
              <w:t xml:space="preserve"> (КОНЕЦ)</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ДЛЯ  ОКОНЧАНИЯ  СЕАНСА  СВЯЗ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tc>
      </w:tr>
      <w:tr>
        <w:trPr/>
        <w:tc>
          <w:tcPr>
            <w:tcW w:w="1809" w:type="dxa"/>
            <w:tcBorders/>
          </w:tcPr>
          <w:p>
            <w:pPr>
              <w:pStyle w:val="Iauiue"/>
              <w:snapToGrid w:val="false"/>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
                      <wp:simplePos x="0" y="0"/>
                      <wp:positionH relativeFrom="column">
                        <wp:posOffset>594360</wp:posOffset>
                      </wp:positionH>
                      <wp:positionV relativeFrom="paragraph">
                        <wp:posOffset>79375</wp:posOffset>
                      </wp:positionV>
                      <wp:extent cx="183515" cy="635"/>
                      <wp:effectExtent l="5080" t="5080" r="5080" b="5080"/>
                      <wp:wrapNone/>
                      <wp:docPr id="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6.25pt" to="61.2pt,6.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37160</wp:posOffset>
                      </wp:positionH>
                      <wp:positionV relativeFrom="paragraph">
                        <wp:posOffset>79375</wp:posOffset>
                      </wp:positionV>
                      <wp:extent cx="183515" cy="635"/>
                      <wp:effectExtent l="5080" t="5080" r="5080" b="5080"/>
                      <wp:wrapNone/>
                      <wp:docPr id="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6.25pt" to="25.2pt,6.25pt" stroked="t" o:allowincell="f" style="position:absolute">
                      <v:stroke color="black" weight="9360" joinstyle="round" endcap="flat"/>
                      <v:fill o:detectmouseclick="t" on="false"/>
                      <w10:wrap type="none"/>
                    </v:line>
                  </w:pict>
                </mc:Fallback>
              </mc:AlternateContent>
            </w:r>
          </w:p>
        </w:tc>
        <w:tc>
          <w:tcPr>
            <w:tcW w:w="6955" w:type="dxa"/>
            <w:tcBorders/>
          </w:tcPr>
          <w:p>
            <w:pPr>
              <w:pStyle w:val="Iauiue"/>
              <w:rPr/>
            </w:pPr>
            <w:r>
              <w:rPr>
                <w:rFonts w:eastAsia="Times New Roman" w:cs="Times New Roman" w:ascii="Times New Roman" w:hAnsi="Times New Roman"/>
                <w:b/>
                <w:bCs/>
              </w:rPr>
              <w:t>LEFT  ARROW  AND  RIGHT  ARROW</w:t>
            </w:r>
            <w:r>
              <w:rPr>
                <w:rFonts w:eastAsia="Times New Roman Cyr" w:cs="Times New Roman Cyr" w:ascii="Times New Roman Cyr" w:hAnsi="Times New Roman Cyr"/>
              </w:rPr>
              <w:t xml:space="preserve"> (ЛЕВАЯ  И  ПРАВАЯ  СТРЕЛК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ДЛЯ  РЕГУЛИРОВКИ  ГРОМКОСТИ  ТЕЛЕФОНА  ИЛИ  ГРОМКОГОВОРИТЕЛЯ  СИСТЕМЫ  “HANDS  FREE” ВО  ВРЕМЯ  СЕАНСА  СВЯЗИ.  КРАТКОВРЕМЕННО  НАЖИМАТЬ  “ВПРАВО”  ИЛИ  “ВЛЕВО”  ДЛЯ  ИЗМЕНЕНИЯ  УРОВНЯ  ГРОМКОСТИ  НА  ОДИН  ШАГ.  ВСЕГО  ЕСТЬ  5 - ть  ШАГОВ  РЕГУЛИРОВКИ  УРОВНЯ.  УРОВЕНЬ  ГРОМКОСТИ  ОТОБРАЖАЕТСЯ  В  НИЖНЕЙ  СТРОКЕ  ДИСПЛЕЯ  В  ВИДЕ  КВАДРАТИКОВ.</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УСТАНОВИТЬ  ОТДЕЛЬНО  ГРОМКОСТЬ  ТЕЛЕФОНА  И  ГРОМКОСТЬ  ГРОМКОГОВОРИТЕЛЯ  ПРИ  ИСПОЛЬЗОВАНИИ  СИСТЕМЫ  “HF”.  ОБЕ  УСТАНОВКИ  СОХРАНЯЮТСЯ  И  ПОСЛЕ  ВЫКЛЮЧЕНИЯ  ПИТАНИЯ  ТЕЛЕФОНА.</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ДЛЯ  ВХОДА  В  МЕНЮ.</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ВХОДА  В  МЕНЮ  ВО  ВРЕМЯ  СЕАНСА  СВЯЗИ  НАДО  НАЖАТЬ  И  УДЕРЖИВАТЬ  КНОПКУ  “ВПРАВО”  ИЛИ  “ВЛЕВО”.</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tc>
      </w:tr>
      <w:tr>
        <w:trPr/>
        <w:tc>
          <w:tcPr>
            <w:tcW w:w="1809" w:type="dxa"/>
            <w:tcBorders/>
          </w:tcPr>
          <w:p>
            <w:pPr>
              <w:pStyle w:val="Iauiue"/>
              <w:rPr>
                <w:rFonts w:ascii="Times New Roman" w:hAnsi="Times New Roman" w:eastAsia="Times New Roman" w:cs="Times New Roman"/>
              </w:rPr>
            </w:pPr>
            <w:r>
              <w:rPr>
                <w:rFonts w:eastAsia="Times New Roman" w:cs="Times New Roman" w:ascii="Times New Roman" w:hAnsi="Times New Roman"/>
                <w:b/>
                <w:bCs/>
              </w:rPr>
              <w:t>CLR</w:t>
            </w:r>
          </w:p>
        </w:tc>
        <w:tc>
          <w:tcPr>
            <w:tcW w:w="6955" w:type="dxa"/>
            <w:tcBorders/>
          </w:tcPr>
          <w:p>
            <w:pPr>
              <w:pStyle w:val="Iauiue"/>
              <w:rPr/>
            </w:pPr>
            <w:r>
              <w:rPr>
                <w:rFonts w:eastAsia="Times New Roman" w:cs="Times New Roman" w:ascii="Times New Roman" w:hAnsi="Times New Roman"/>
                <w:b/>
                <w:bCs/>
              </w:rPr>
              <w:t>CLEAR</w:t>
            </w:r>
            <w:r>
              <w:rPr>
                <w:rFonts w:eastAsia="Times New Roman Cyr" w:cs="Times New Roman Cyr" w:ascii="Times New Roman Cyr" w:hAnsi="Times New Roman Cyr"/>
              </w:rPr>
              <w:t xml:space="preserve"> (ОЧИСТИ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ДЛЯ  СТИРАНИЯ  СИМВОЛОВ.</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ОДНОВРЕМЕННОГО  СТИРАНИЯ  ВСЕХ  СИМВОЛОВ  С  ДИСПЛЕЯ - НАЖАТЬ  И  УДЕРЖИВАТЬ  “CLR”.</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ДЛЯ  ОТКЛЮЧЕНИЯ  МИКРОФОНА  ВО  ВРЕМЯ  РАЗГОВОРА (MUTE).  МИКРОФОН  ОТКЛЮЧЕН  ТАК  ДОЛГО,  КАК  ДОЛГО  ВЫ  УДЕРЖИВАЕТЕ  НАЖАТОЙ  КНОПКУ  “CLR”.</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tc>
      </w:tr>
      <w:tr>
        <w:trPr/>
        <w:tc>
          <w:tcPr>
            <w:tcW w:w="1809" w:type="dxa"/>
            <w:tcBorders/>
          </w:tcPr>
          <w:p>
            <w:pPr>
              <w:pStyle w:val="Iauiue"/>
              <w:rPr>
                <w:rFonts w:ascii="Times New Roman" w:hAnsi="Times New Roman" w:eastAsia="Times New Roman" w:cs="Times New Roman"/>
              </w:rPr>
            </w:pPr>
            <w:r>
              <w:rPr>
                <w:rFonts w:eastAsia="Times New Roman" w:cs="Times New Roman" w:ascii="Times New Roman" w:hAnsi="Times New Roman"/>
                <w:b/>
                <w:bCs/>
              </w:rPr>
              <w:t>0 ... 9</w:t>
            </w:r>
          </w:p>
        </w:tc>
        <w:tc>
          <w:tcPr>
            <w:tcW w:w="6955" w:type="dxa"/>
            <w:tcBorders/>
          </w:tcPr>
          <w:p>
            <w:pPr>
              <w:pStyle w:val="Iauiue"/>
              <w:rPr/>
            </w:pPr>
            <w:r>
              <w:rPr>
                <w:rFonts w:eastAsia="Times New Roman" w:cs="Times New Roman" w:ascii="Times New Roman" w:hAnsi="Times New Roman"/>
                <w:b/>
                <w:bCs/>
              </w:rPr>
              <w:t>NUMERIC  KEYS</w:t>
            </w:r>
            <w:r>
              <w:rPr>
                <w:rFonts w:eastAsia="Times New Roman Cyr" w:cs="Times New Roman Cyr" w:ascii="Times New Roman Cyr" w:hAnsi="Times New Roman Cyr"/>
              </w:rPr>
              <w:t xml:space="preserve"> (ЦИФРОВЫЕ  КЛАВИШ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ДЛЯ  ВВОДА  ЦИФР  0 - 9.</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ДЛЯ  ВВОДА  БУКВ.  СМОТРИТЕ  РАЗДЕЛ  3.  “KEY  FUNCTIONS  IN  THE  MENU  SYSTEM”.</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tc>
      </w:tr>
      <w:tr>
        <w:trPr/>
        <w:tc>
          <w:tcPr>
            <w:tcW w:w="1809" w:type="dxa"/>
            <w:tcBorders/>
          </w:tcPr>
          <w:p>
            <w:pPr>
              <w:pStyle w:val="Iauiue"/>
              <w:rPr>
                <w:rFonts w:ascii="Times New Roman" w:hAnsi="Times New Roman" w:eastAsia="Times New Roman" w:cs="Times New Roman"/>
              </w:rPr>
            </w:pPr>
            <w:r>
              <w:rPr>
                <w:rFonts w:eastAsia="Times New Roman" w:cs="Times New Roman" w:ascii="Times New Roman" w:hAnsi="Times New Roman"/>
                <w:b/>
                <w:bCs/>
              </w:rPr>
              <w:t>*    #</w:t>
            </w:r>
          </w:p>
        </w:tc>
        <w:tc>
          <w:tcPr>
            <w:tcW w:w="6955" w:type="dxa"/>
            <w:tcBorders/>
          </w:tcPr>
          <w:p>
            <w:pPr>
              <w:pStyle w:val="Iauiue"/>
              <w:rPr/>
            </w:pPr>
            <w:r>
              <w:rPr>
                <w:rFonts w:eastAsia="Times New Roman" w:cs="Times New Roman" w:ascii="Times New Roman" w:hAnsi="Times New Roman"/>
                <w:b/>
                <w:bCs/>
              </w:rPr>
              <w:t>STAR  AND  HASH</w:t>
            </w:r>
            <w:r>
              <w:rPr>
                <w:rFonts w:eastAsia="Times New Roman Cyr" w:cs="Times New Roman Cyr" w:ascii="Times New Roman Cyr" w:hAnsi="Times New Roman Cyr"/>
              </w:rPr>
              <w:t xml:space="preserve"> (ЗВЕЗДА  И  РЕШЁТК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ДЛЯ  ВВОДА  СИМВОЛОВ  *  И  #.</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ДЛЯ  ВВОДА  ЗНАКА  “ПАУЗА” (p) - НАЖАТЬ  И  УДЕРЖИВАТЬ  КНОПКУ  “*”.</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СМОТРИТЕ  РАЗДЕЛ  22.  “SENDING  DTMF  TONE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3) # - ДЛЯ  ОКОНЧАНИЯ  ВВОДА  PIN  КОДА  И  КОДОВ  “SECURITY”.</w:t>
            </w:r>
          </w:p>
          <w:p>
            <w:pPr>
              <w:pStyle w:val="Iauiue"/>
              <w:rPr/>
            </w:pPr>
            <w:r>
              <w:rPr>
                <w:rFonts w:eastAsia="Times New Roman" w:cs="Times New Roman" w:ascii="Times New Roman" w:hAnsi="Times New Roman"/>
              </w:rPr>
              <w:t>4) #</w:t>
            </w:r>
            <w:r>
              <w:rPr>
                <w:rFonts w:eastAsia="Times New Roman Cyr" w:cs="Times New Roman Cyr" w:ascii="Times New Roman Cyr" w:hAnsi="Times New Roman Cyr"/>
              </w:rPr>
              <w:t xml:space="preserve"> - ДЛЯ  СЧИТЫВАНИЯ  ТЕЛЕФОННОГО  НОМЕРА  ИЗ  ТЕЛЕФОННОЙ  КНИГИ (ВВЕДИТЕ  №  ЯЧЕЙКИ  ПАМЯТИ  И  ЗАТЕМ  НАЖМИТЕ  #).</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5) НАЖАТЬ И  УДЕРЖИВАТЬ  #  ДЛЯ  ВВОДА  ЗНАКА  “ ¤ “  ПЕРЕД НОМЕРОМ  ЯЧЕЙКИ  ПАМЯТИ  ТЕЛЕФОНА (ЕСТЬ  ПАМЯТЬ  SIM - КАРТЫ  И  ПАМЯТЬ  ТЕЛЕФОНА).  СМОТРИТЕ  РАЗДЕЛ  17.  “THE  PHONE  BOOK  MENU”.</w:t>
            </w:r>
          </w:p>
        </w:tc>
      </w:tr>
    </w:tbl>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3.  KEY  FUNCTIONS  IN  THE  MENU  SYSTEM</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НКЦИИ  КЛАВИШ  В  СИСТЕМЕ  МЕНЮ)</w:t>
      </w:r>
    </w:p>
    <w:p>
      <w:pPr>
        <w:pStyle w:val="Iauiue"/>
        <w:rPr>
          <w:rFonts w:ascii="Times New Roman" w:hAnsi="Times New Roman" w:eastAsia="Times New Roman" w:cs="Times New Roman"/>
        </w:rPr>
      </w:pPr>
      <w:r>
        <w:rPr>
          <w:rFonts w:eastAsia="Times New Roman" w:cs="Times New Roman" w:ascii="Times New Roman" w:hAnsi="Times New Roman"/>
        </w:rPr>
      </w:r>
    </w:p>
    <w:tbl>
      <w:tblPr>
        <w:tblW w:w="8764" w:type="dxa"/>
        <w:jc w:val="left"/>
        <w:tblInd w:w="-108" w:type="dxa"/>
        <w:tblLayout w:type="fixed"/>
        <w:tblCellMar>
          <w:top w:w="0" w:type="dxa"/>
          <w:left w:w="108" w:type="dxa"/>
          <w:bottom w:w="0" w:type="dxa"/>
          <w:right w:w="108" w:type="dxa"/>
        </w:tblCellMar>
      </w:tblPr>
      <w:tblGrid>
        <w:gridCol w:w="1809"/>
        <w:gridCol w:w="6955"/>
      </w:tblGrid>
      <w:tr>
        <w:trPr/>
        <w:tc>
          <w:tcPr>
            <w:tcW w:w="1809" w:type="dxa"/>
            <w:tcBorders/>
          </w:tcPr>
          <w:p>
            <w:pPr>
              <w:pStyle w:val="Iauiue"/>
              <w:snapToGrid w:val="false"/>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3">
                      <wp:simplePos x="0" y="0"/>
                      <wp:positionH relativeFrom="column">
                        <wp:posOffset>594360</wp:posOffset>
                      </wp:positionH>
                      <wp:positionV relativeFrom="paragraph">
                        <wp:posOffset>46355</wp:posOffset>
                      </wp:positionV>
                      <wp:extent cx="274955" cy="635"/>
                      <wp:effectExtent l="5080" t="5080" r="5080" b="5080"/>
                      <wp:wrapNone/>
                      <wp:docPr id="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3.65pt" to="68.4pt,3.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5720</wp:posOffset>
                      </wp:positionH>
                      <wp:positionV relativeFrom="paragraph">
                        <wp:posOffset>46355</wp:posOffset>
                      </wp:positionV>
                      <wp:extent cx="274955" cy="635"/>
                      <wp:effectExtent l="5080" t="5080" r="5080" b="5080"/>
                      <wp:wrapNone/>
                      <wp:docPr id="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65pt" to="25.2pt,3.65pt" stroked="t" o:allowincell="f" style="position:absolute">
                      <v:stroke color="black" weight="9360" joinstyle="round" endcap="flat"/>
                      <v:fill o:detectmouseclick="t" on="false"/>
                      <w10:wrap type="none"/>
                    </v:line>
                  </w:pict>
                </mc:Fallback>
              </mc:AlternateContent>
            </w:r>
          </w:p>
        </w:tc>
        <w:tc>
          <w:tcPr>
            <w:tcW w:w="6955" w:type="dxa"/>
            <w:tcBorders/>
          </w:tcPr>
          <w:p>
            <w:pPr>
              <w:pStyle w:val="Iauiue"/>
              <w:rPr/>
            </w:pPr>
            <w:r>
              <w:rPr>
                <w:rFonts w:eastAsia="Times New Roman" w:cs="Times New Roman" w:ascii="Times New Roman" w:hAnsi="Times New Roman"/>
                <w:b/>
                <w:bCs/>
              </w:rPr>
              <w:t>LEFT  ARROW  AND  RIGHT  ARROW</w:t>
            </w:r>
            <w:r>
              <w:rPr>
                <w:rFonts w:eastAsia="Times New Roman Cyr" w:cs="Times New Roman Cyr" w:ascii="Times New Roman Cyr" w:hAnsi="Times New Roman Cyr"/>
              </w:rPr>
              <w:t xml:space="preserve"> (ЛЕВАЯ  И  ПРАВАЯ  СТРЕЛК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ЖИМАЙТЕ  ПОВТОРНО  ИЛИ  УДЕРЖИВАЙТЕ  НАЖАТОЙ  ДЛЯ  ПЕРЕМЕЩЕНИ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w:t>
              <w:tab/>
              <w:t>ОТ  МЕНЮ  К  МЕНЮ.</w:t>
            </w:r>
          </w:p>
          <w:p>
            <w:pPr>
              <w:pStyle w:val="Iauiue"/>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w:t>
              <w:tab/>
              <w:t>ОТ  ФУНКЦИИ  К  ФУНКЦИИ  ВНУТРИ  МЕНЮ.</w:t>
            </w:r>
          </w:p>
          <w:p>
            <w:pPr>
              <w:pStyle w:val="Iauiue"/>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w:t>
              <w:tab/>
              <w:t xml:space="preserve">ОТ  УСТАНОВКИ  К  УСТАНОВКЕ  ВНУТРИ  ФУНКЦИИ  ИЛИ  ОТ  ЯЧЕЙКИ  </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ЯЧЕЙКЕ  В  “PHONE  BOOK”  И  В  ДРУГОЙ  ПАМЯТ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tc>
      </w:tr>
      <w:tr>
        <w:trPr/>
        <w:tc>
          <w:tcPr>
            <w:tcW w:w="1809" w:type="dxa"/>
            <w:tcBorders/>
          </w:tcPr>
          <w:p>
            <w:pPr>
              <w:pStyle w:val="Iauiue"/>
              <w:rPr>
                <w:rFonts w:ascii="Times New Roman" w:hAnsi="Times New Roman" w:eastAsia="Times New Roman" w:cs="Times New Roman"/>
              </w:rPr>
            </w:pPr>
            <w:r>
              <w:rPr>
                <w:rFonts w:eastAsia="Times New Roman" w:cs="Times New Roman" w:ascii="Times New Roman" w:hAnsi="Times New Roman"/>
                <w:b/>
                <w:bCs/>
              </w:rPr>
              <w:t>YES</w:t>
            </w:r>
          </w:p>
        </w:tc>
        <w:tc>
          <w:tcPr>
            <w:tcW w:w="6955" w:type="dxa"/>
            <w:tcBorders/>
          </w:tcPr>
          <w:p>
            <w:pPr>
              <w:pStyle w:val="Iauiue"/>
              <w:rPr/>
            </w:pPr>
            <w:r>
              <w:rPr>
                <w:rFonts w:eastAsia="Times New Roman" w:cs="Times New Roman" w:ascii="Times New Roman" w:hAnsi="Times New Roman"/>
                <w:b/>
                <w:bCs/>
              </w:rPr>
              <w:t>YES</w:t>
            </w:r>
            <w:r>
              <w:rPr>
                <w:rFonts w:eastAsia="Times New Roman Cyr" w:cs="Times New Roman Cyr" w:ascii="Times New Roman Cyr" w:hAnsi="Times New Roman Cyr"/>
              </w:rPr>
              <w:t xml:space="preserve"> (Д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ЖАТЬ  ДЛЯ  ВЫБОРА  МЕНЮ,  ФУНКЦИИ  ИЛИ  УСТАНОВК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tc>
      </w:tr>
      <w:tr>
        <w:trPr/>
        <w:tc>
          <w:tcPr>
            <w:tcW w:w="1809" w:type="dxa"/>
            <w:tcBorders/>
          </w:tcPr>
          <w:p>
            <w:pPr>
              <w:pStyle w:val="Iauiue"/>
              <w:rPr>
                <w:rFonts w:ascii="Times New Roman" w:hAnsi="Times New Roman" w:eastAsia="Times New Roman" w:cs="Times New Roman"/>
              </w:rPr>
            </w:pPr>
            <w:r>
              <w:rPr>
                <w:rFonts w:eastAsia="Times New Roman" w:cs="Times New Roman" w:ascii="Times New Roman" w:hAnsi="Times New Roman"/>
                <w:b/>
                <w:bCs/>
              </w:rPr>
              <w:t>NO</w:t>
            </w:r>
          </w:p>
        </w:tc>
        <w:tc>
          <w:tcPr>
            <w:tcW w:w="6955" w:type="dxa"/>
            <w:tcBorders/>
          </w:tcPr>
          <w:p>
            <w:pPr>
              <w:pStyle w:val="Iauiue"/>
              <w:rPr/>
            </w:pPr>
            <w:r>
              <w:rPr>
                <w:rFonts w:eastAsia="Times New Roman" w:cs="Times New Roman" w:ascii="Times New Roman" w:hAnsi="Times New Roman"/>
                <w:b/>
                <w:bCs/>
              </w:rPr>
              <w:t xml:space="preserve">NO </w:t>
            </w:r>
            <w:r>
              <w:rPr>
                <w:rFonts w:eastAsia="Times New Roman Cyr" w:cs="Times New Roman Cyr" w:ascii="Times New Roman Cyr" w:hAnsi="Times New Roman Cyr"/>
              </w:rPr>
              <w:t>(НЕТ)</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ЖАТЬ  ДЛЯ  ПЕРЕМЕЩЕНИЯ  НА  ОДИН  УРОВЕНЬ  ВВЕРХ (НАЗАД)  В  СИСТЕМЕ  МЕНЮ:</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w:t>
              <w:tab/>
              <w:t>ОТ  УСТАНОВКИ  НАЗАД  К  ФУНКЦИИ.</w:t>
            </w:r>
          </w:p>
          <w:p>
            <w:pPr>
              <w:pStyle w:val="Iauiue"/>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w:t>
              <w:tab/>
              <w:t>ОТ  ФУНКЦИИ  НАЗАД  К  МЕНЮ.</w:t>
            </w:r>
          </w:p>
          <w:p>
            <w:pPr>
              <w:pStyle w:val="Iauiue"/>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w:t>
              <w:tab/>
              <w:t>ОТ  МЕНЮ  НАЗАД  К  ИСХОДНОЙ  ТОЧКЕ (STARTING  POINT).</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tc>
      </w:tr>
      <w:tr>
        <w:trPr/>
        <w:tc>
          <w:tcPr>
            <w:tcW w:w="1809" w:type="dxa"/>
            <w:tcBorders/>
          </w:tcPr>
          <w:p>
            <w:pPr>
              <w:pStyle w:val="Iauiue"/>
              <w:rPr>
                <w:rFonts w:ascii="Times New Roman" w:hAnsi="Times New Roman" w:eastAsia="Times New Roman" w:cs="Times New Roman"/>
              </w:rPr>
            </w:pPr>
            <w:r>
              <w:rPr>
                <w:rFonts w:eastAsia="Times New Roman" w:cs="Times New Roman" w:ascii="Times New Roman" w:hAnsi="Times New Roman"/>
                <w:b/>
                <w:bCs/>
              </w:rPr>
              <w:t>CLR</w:t>
            </w:r>
          </w:p>
        </w:tc>
        <w:tc>
          <w:tcPr>
            <w:tcW w:w="6955" w:type="dxa"/>
            <w:tcBorders/>
          </w:tcPr>
          <w:p>
            <w:pPr>
              <w:pStyle w:val="Iauiue"/>
              <w:rPr/>
            </w:pPr>
            <w:r>
              <w:rPr>
                <w:rFonts w:eastAsia="Times New Roman" w:cs="Times New Roman" w:ascii="Times New Roman" w:hAnsi="Times New Roman"/>
                <w:b/>
                <w:bCs/>
              </w:rPr>
              <w:t>CLR</w:t>
            </w:r>
            <w:r>
              <w:rPr>
                <w:rFonts w:eastAsia="Times New Roman Cyr" w:cs="Times New Roman Cyr" w:ascii="Times New Roman Cyr" w:hAnsi="Times New Roman Cyr"/>
              </w:rPr>
              <w:t xml:space="preserve"> (CLEAR/ОЧИСТИ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НАЖАТЬ  ДЛЯ  ВЫХОДА  ИЗ  ЛЮБОЙ  ТОЧКИ  МЕНЮ  И  ВОЗВРАТА  В  ИСХОДНУЮ  ТОЧКУ (STARTING  POINT).</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НЕ  НАЖИМАЕТЕ  КЛАВИШ  В  ТЕЧЕНИЕ  60 - ти  СЕК  ИЛИ    ПРИНЯЛИ  ВЫЗОВ,  ТО  ВЫХОД  ИЗ  МЕНЮ  ПРОИСХОДИТ  АВТОМАТИЧЕСКИ.</w:t>
            </w:r>
          </w:p>
        </w:tc>
      </w:tr>
    </w:tbl>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TO  ENTER  LETTER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ВВОД  БУКВ)</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ВВОДА  НЕОБХОДИМОГО  СИМВОЛА (БУКВЫ,  ЗНАКА  ИЛИ  ЦИФРЫ)  ПОВТОРНО  НАЖИМАЙТЕ  СООТВЕТСТВУЮЩУЮ  КЛАВИШУ  1 - 9,  0  ИЛИ  #.</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TO  ENTER  LOWER - CASE  LETTER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ВВОД  СТРОЧНЫХ  БУКВ)</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ВВЕДИТЕ  БУКВУ,  НАПРИМЕР,  “А”.</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НАЖМИТЕ  * .  ОТОБРАЗИТСЯ  “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БУДУТ  ВВОДИТЬСЯ СТРОЧНЫЕ  БУКВЫ ДО  ТЕХ  ПОР,  ПОКА  ВЫ  ОПЯТЬ  НЕ  НАЖМЁТЕ  КЛАВИШУ  *.</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4.  PROTECTING  THE  SIM  CARD  AND  THE  PHONE</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 xml:space="preserve">     (ЗАЩИТА  SIM - КАРТЫ  И  ТЕЛЕФОН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IM - КАРТА  СОДЕРЖИТ  ЧИП  КОМПЮТЕРА,  КОТОРЫЙ  СОДЕРЖИТ  СПЕЦИФИЧЕСКУЮ  ИНФОРМАЦИЮ  ОБ  АБОНЕНТЕ  И  УСЛУГАХ,  ЗАПРАШИВАЕМЫХ  ОТ  ОПЕРАТОРА  СЕТИ.</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IM - КАРТА  ТАКЖЕ  ИМЕЕТ  ОБЛАСТЬ  ПАМЯТИ  ДЛЯ  ТЕЛЕФОННЫХ  НОМЕРОВ  И  ТЕКСТОВЫХ  СООБЩЕНИЙ.</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CARD  LOCK</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БЛОКИРОВКА  SIM - КАРТЫ)</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ОКИРОВКА  SIM - КАРТЫ  ПРЕДОХРАНЯЕТ  ВАШУ  SIM - КАРТУ (И  ВАШ  СЧЁТ).  ПРИ  ПОКУПКЕ  SIM - КАРТЫ  ВЫ ПОЛУЧАЕТЕ  КОД  PIN (PERSONAL  IDENTIFICATION  NUMBER -ПЕРСОНАЛЬНЫЙ  ИДЕНТИФИКАЦИОННЫЙ  НОМЕР),  КОТОРЫЙ  СОСТОИТ  ИЗ  4 - 8  ЦИФР.</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ЖДЫЙ  РАЗ  ПРИ  ВКЛЮЧЕНИИ  ТЕЛЕФОНА  ВАМ  НЕОБХОДИМО  ВВЕСТИ  PIN - КОД  И  НАЖАТЬ  КНОПКУ  “ # “ (РЕШЁТКА).</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ВВЕЛИ  НЕПРАВИЛЬНЫЙ  PIN - КОД   3 - и  РАЗА  ПОДРЯД,  ТО  SIM - КАРТА  БЛОКИРУЕТСЯ.  ЕСЛИ  ЭТО  СЛУЧИЛОСЬ,  ТО  ОБРАТИТЕСЬ  К  РАЗДЕЛУ  28. “PROBLEMS  YOU  CAN  SOLVE” (ПРОБЛЕМЫ, КОТОРЫЕ  ВЫ  МОЖЕТЕ  РЕШИ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ОТКЛЮЧИТЬ  БЛОКИРОВКУ (ТРЕБОВАНИЕ  ВВОДА  PIN - КОДА),  ЕСЛИ  ВАША  SIM  ПОЗВОЛЯЕТ  СДЕЛАТЬ  ЭТО.  СМОТРИТЕ  РАЗДЕЛ  11. “THE  ACCESS  MENU” (МЕНЮ  ДОСТУПА).</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Iauiue"/>
        <w:rPr>
          <w:rFonts w:ascii="Times New Roman" w:hAnsi="Times New Roman" w:eastAsia="Times New Roman" w:cs="Times New Roman"/>
        </w:rPr>
      </w:pPr>
      <w:r>
        <w:rPr>
          <w:rFonts w:eastAsia="Times New Roman Cyr" w:cs="Times New Roman Cyr" w:ascii="Times New Roman Cyr" w:hAnsi="Times New Roman Cyr"/>
        </w:rPr>
        <w:tab/>
      </w:r>
      <w:r>
        <w:rPr>
          <w:rFonts w:eastAsia="Times New Roman" w:cs="Times New Roman" w:ascii="Times New Roman" w:hAnsi="Times New Roman"/>
          <w:b/>
          <w:bCs/>
        </w:rPr>
        <w:t>THE  PIN  CAN  BE  CHANGED</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ИЗМЕНЕНИЕ  PIN)</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АМ  НЕ  НРАВИТСЯ  ОРИГИНАЛЬНЫЙ  PIN,  ТО  ВЫ  МОЖЕТЕ  ИЗМЕНИТЬ  ЕГО  НА  БОЛЕЕ УДОБНЫЙ  ДЛЯ  ЗАПОМИНАНИЯ.</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ИЗМЕНИТЬ  PIN - КОД  ОПИСАНО  В  РАЗДЕЛЕ  11. “THE  ACCESS  MENU”.</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ЗАБЫЛИ  СВОЙ  PIN,  ТО  ВЫ  МОЖЕТЕ  ВВЕСТИ  НОВЫЙ  КОД,  ИПОЛЬЗУЯ  PUK (PERSONAL  UNBLOCKING  KEY - ПЕРСОНАЛЬНЫЙ  КЛЮЧ  РАЗБЛОКИРОВКИ),  КАК  ОПИСАНО  В  РАЗДЕЛЕ  28. “PROBLEMS  YOU  CAN  SOLVE”.  ОЗНАКОМЬТЕСЬ  ТАКЖЕ  С  ГЛАВОЙ  “ALTERNATIVE  METHOD  TO  UNBLOCK  THE  SIM  CARD” (АЛЬТЕРНАТИВНЫЙ  МЕТОД  РАЗБЛОКИРОВКИ  SIM - КАРТЫ).</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PIN2</w:t>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ЫЕ  УСЛУГИ  ТРЕБУЮТ  ВВОДА  КОДА  PIN2.  ЭТОТ  КОД  ТАКЖЕ  МОЖНО  ИЗМЕНИТЬ  В  МЕНЮ  “ACCESS” (ДОСТУП).</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PHONE  LOCK</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БЛОКИРОВКА  ТЕЛЕФОН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ОКИРОВКА  ТЕЛЕФОНА  ЗАЩИЩАЕТ  ОТ  НЕАВТОРИЗОВАННОГО  ПОЛЬЗОВАНИЯ  ТЕЛЕФОНОМ,  НАПРИМЕР,  В  СЛУЧАЕ  КРАЖ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ПОКУПКЕ  ТЕЛЕФОНА  УТАНОВКА  “PHONE  LOCK”  НЕ  АКТИВИРОВАНА.  ОДНАКО  ВЫ  МОЖЕТЕ  АКТИВИРОВАТЬ  ЭТУ  УСТАНОВКУ  КАК  ТОЛЬКО  ЭТО  ПОТРЕБУЕТС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THE  FACTORY-PROGRAMMED  SECURITY  CODE  SHOULD  BE  CHANGED</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ИЗМЕНЕНИЕ  ЗАВОДСКОЙ  УСТАНОВКИ  КОДА  “SECURITY”)</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 xml:space="preserve">  </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 xml:space="preserve">В  ТЕЛЕФОНЕ  ЗАПРОГРАММИРОВАНА  ЗАВОДСКАЯ  УСТАНОВКА  КОДА  “SECURITY” (4 - е  ЦИФРЫ) - 0 0 0 0.   </w:t>
      </w:r>
      <w:r>
        <w:rPr>
          <w:rFonts w:eastAsia="Times New Roman Cyr" w:cs="Times New Roman Cyr" w:ascii="Times New Roman Cyr" w:hAnsi="Times New Roman Cyr"/>
        </w:rPr>
        <w:t>ВЫ  МОЖЕТЕ  ЗАМЕНИТЬ  ЭТОТ  КОД  НА  СВОЙ  ПЕРСОНАЛИЗИРОВАННЫЙ  КОД  ДЛИНОЮ  4 - 8  ЦИФР.</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М  НАДО  ХОРОШО  ЗАПОМНИТЬ  КОД  “SECURITY”.  ВЫ  МОЖЕТЕ  УСТАНОВИТЬ  КОД  “SECURIY” ТАКИМ  ЖЕ,  КАК  И  PIN - КОД (ХОТЯ  ЭТО  НЕ  РЕКОМЕНДУЕТСЯ),  ИЛИ  УСТАНОВИТЬ  ЛЮБОЙ  УДОБНЫЙ  ДЛЯ  ВАС  КОД.</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ИЗМЕНИТЬ  КОД  “SECURITY”  ОПИСАНО  В  РАЗДЕЛЕ  11.  “THE  ACCESS  MENU”.</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ЗАБЫЛИ   КОД  “SECURITY”,  ТО  ОБРАТИТЕСЬ  К  АВТОРИЗОВАННОМУ  ДИЛЕРУ.</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TWO  LEVELS  OF  LOCKING</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ДВА  УРОВНЯ  БЛОКИРОВК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ДВА  УРОВНЯ  БЛОКИРОВКИ (ЗАЩИТЫ)  ТЕЛЕФОН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2"/>
        </w:numPr>
        <w:tabs>
          <w:tab w:val="clear" w:pos="720"/>
          <w:tab w:val="left" w:pos="0" w:leader="none"/>
        </w:tabs>
        <w:ind w:left="566" w:hanging="566"/>
        <w:rPr>
          <w:rFonts w:ascii="Times New Roman" w:hAnsi="Times New Roman" w:eastAsia="Times New Roman" w:cs="Times New Roman"/>
          <w:b/>
          <w:b/>
          <w:bCs/>
        </w:rPr>
      </w:pPr>
      <w:r>
        <w:rPr>
          <w:rFonts w:eastAsia="Times New Roman" w:cs="Times New Roman" w:ascii="Times New Roman" w:hAnsi="Times New Roman"/>
          <w:b/>
          <w:bCs/>
        </w:rPr>
        <w:t>FULL  LOCK</w:t>
      </w:r>
      <w:r>
        <w:rPr>
          <w:rFonts w:eastAsia="Times New Roman Cyr" w:cs="Times New Roman Cyr" w:ascii="Times New Roman Cyr" w:hAnsi="Times New Roman Cyr"/>
        </w:rPr>
        <w:t xml:space="preserve"> (ПОЛНАЯ  БЛОКИРОВКА)</w:t>
      </w:r>
    </w:p>
    <w:p>
      <w:pPr>
        <w:pStyle w:val="Iauiue"/>
        <w:numPr>
          <w:ilvl w:val="0"/>
          <w:numId w:val="2"/>
        </w:numPr>
        <w:tabs>
          <w:tab w:val="clear" w:pos="720"/>
          <w:tab w:val="left" w:pos="0" w:leader="none"/>
        </w:tabs>
        <w:ind w:left="566" w:hanging="566"/>
        <w:rPr>
          <w:rFonts w:ascii="Times New Roman" w:hAnsi="Times New Roman" w:eastAsia="Times New Roman" w:cs="Times New Roman"/>
          <w:b/>
          <w:b/>
          <w:bCs/>
        </w:rPr>
      </w:pPr>
      <w:r>
        <w:rPr>
          <w:rFonts w:eastAsia="Times New Roman" w:cs="Times New Roman" w:ascii="Times New Roman" w:hAnsi="Times New Roman"/>
          <w:b/>
          <w:bCs/>
        </w:rPr>
        <w:t>AUTOLOCK</w:t>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АКТИВИРОВАНА  БЛОКИРОВКА  “FULL  LOCK”,  ТО  ОТОБРАЖАЕТСЯ  СООБЩЕНИЕ  “PHONE  LOCKED” (ТЕЛЕФОН  ЗАБЛОКИРОВАН),  ЗА  КОТОРЫМ  СЛЕДУЕТ  ПРЕДЛОЖЕНИЕ  ВВЕСТИ  КОД (ENTER  LOCK  CODE)  ПРИ  КАЖДОМ  ВКЛЮЧЕНИИ  ТЕЛЕФОН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ПОЛУЧЕНИЯ  ДОСТУПА  К  ПОЛЬЗОВАНИЮ  ТЕЛЕФОНОМ  НАДО  ВВЕСТИ  “SECURITY  CODE”  И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АКТИВИРОВАНА  БЛОКИРОВКА  “AUTOLOCK”,  ТО  СООБЩЕНИЯ  “PHONE  LOCKED”  И  “ENTER  LOCK  CODE”  ОТОБРАЗЯТСЯ  ТОЛЬКО  ТОГДА,  КОГДА  ВСТАВЛЕНА  “ЧУЖАЯ”  SIM - КАРТА.  В  ЭТОМ  СЛУЧАЕ  НАДО  ВВЕСТИ  “SECURITY  CODE”.  КАК  ТОЛЬКО  В  ТЕЛЕФОН  БУДЕТ  ВСТАВЛЕНА  ДРУГАЯ  ИЛИ  ОРИГИНАЛЬНАЯ  SIM - КАРТА,  ТАК  ОПЯТЬ  БУДЕТ  ЗАПРОС  НА  ВВОД  “SECURITY  COD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ЗАБЛОКИРОВАТЬ  ТЕЛЕФОН  ОПИСАНО  В  РАЗДЕЛЕ  11. “THE  ACCESS  MENU”.</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KEYPAD  LOCK</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БЛОКИРОВКА  КЛАВИАТУР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БЛОКИРОВКА  ПРЕДОХРАНЯЕТ  ОТ  СЛУЧАЙНОГО  НАЖАТИЯ  НА  КЛАВИШИ,  КОГДА  ТЕЛЕФОН  НАХОДИТСЯ  В  КАРМАНЕ  ИЛИ  СУМОЧКЕ.  ЭТА  ФУНКЦИЯ  ДЕЙСТВУЕТ  В ТЕЛЕФОНАХ,  КЛАВИШИ  КОТОРЫХ  НЕ  ИМЕЮТ  ЗАЩИТНОЙ  КРЫШКИ (ТЕЛЕФОН  С  КРЫШКОЙ  ИМЕЕТ  МАРКИРОВКУ  “GF”).</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ОКИРОВКА  И  РАЗБЛОКИРОВКА  КЛАВИАТУРЫ  ОПИСАНА  В  РАЗДЕЛЕ  15. “THE  KEYLOCK  MENU”.</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MENU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МЕНЮ)</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Ю  И  ФУНКЦИИ  РАССМАТРИВАЮТСЯ  В  ТОМ  ПОРЯДКЕ,  В  КОТОРОМ  ОНИ  ОТОБРАЖАЮТСЯ  ПРИ  ЛИСТАНИИ  СТРЕЛКОЙ  “ВПРАВ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Ю  И  ФУНКЦИИ,  ОТМЕЧЕННЫЕ  ЗВЁЗДОЧКОЙ ( * ),  НЕ  ВСЕГДА  МОГУТ  БЫТЬ   ПРИМЕНЕНЫ,  ТАК КАК  НЕКОТОРЫЕ  ФУНКЦИИ  ТРЕБУЮТ  ПОДДЕРЖКИ  ОТ  GSM  СЕТИ  ИЛИ  ВЫБРАННАЯ  УСЛУГА  ТРЕБУЕТ  АБОНИРОВАНИ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ЛУЧАЕ  СОМНЕНИЯ  О  ВОЗМОЖНОСТИ  ПОЛЬЗОВАНИЯ  УСЛУГАМИ  ОБРАТИТЕСЬ  К  ОПЕРАТОРУ  СЕТИ  ИЛИ  ПОСТАВЩИКУ  УСЛУГ (SERVICE  PROVIDER).</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5. INTERNATIONAL  NUMBER  AND  OTHER  USEFULL  DIALLING  FUNCTION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   (МЕЖДУНАРОДНЫЙ  НОМЕР  И  ДРУГИЕ  ФУНКЦИИ  НАБОРА  НОМЕР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2"/>
        </w:numPr>
        <w:tabs>
          <w:tab w:val="clear" w:pos="720"/>
          <w:tab w:val="left" w:pos="0" w:leader="none"/>
        </w:tabs>
        <w:ind w:left="566" w:hanging="566"/>
        <w:rPr>
          <w:rFonts w:ascii="Times New Roman" w:hAnsi="Times New Roman" w:eastAsia="Times New Roman" w:cs="Times New Roman"/>
          <w:b/>
          <w:b/>
          <w:bCs/>
        </w:rPr>
      </w:pPr>
      <w:r>
        <w:rPr>
          <w:rFonts w:eastAsia="Times New Roman Cyr" w:cs="Times New Roman Cyr" w:ascii="Times New Roman Cyr" w:hAnsi="Times New Roman Cyr"/>
        </w:rPr>
        <w:t>ЕСЛИ  ВЫ  ЕЩЁ  НЕ  ВВЕЛИ  ЦИФРЫ (ДИСПЛЕЙ  ПУСТОЙ),  ТО  НАЖАТИЕ  “ВПРАВО”  ВЫБИРАЕТ  ФУНКЦИЮ  “INTERNATIONAL  NUMBER”,  С  ПОМОЩЬЮ  КОТОРОЙ  ВЫ  МОЖЕТЕ  ВВЕСТИ  ПЕРЕД  ТЕЛЕФОННЫМ  НОМЕРОМ  ЗНАК  МЕЖДУНАРОДНОГО  НОМЕРА  “+“.</w:t>
      </w:r>
    </w:p>
    <w:p>
      <w:pPr>
        <w:pStyle w:val="Iauiue"/>
        <w:numPr>
          <w:ilvl w:val="0"/>
          <w:numId w:val="2"/>
        </w:numPr>
        <w:tabs>
          <w:tab w:val="clear" w:pos="720"/>
          <w:tab w:val="left" w:pos="0" w:leader="none"/>
        </w:tabs>
        <w:ind w:left="566" w:hanging="566"/>
        <w:rPr>
          <w:rFonts w:ascii="Times New Roman" w:hAnsi="Times New Roman" w:eastAsia="Times New Roman" w:cs="Times New Roman"/>
          <w:b/>
          <w:b/>
          <w:bCs/>
        </w:rPr>
      </w:pPr>
      <w:r>
        <w:rPr>
          <w:rFonts w:eastAsia="Times New Roman Cyr" w:cs="Times New Roman Cyr" w:ascii="Times New Roman Cyr" w:hAnsi="Times New Roman Cyr"/>
        </w:rPr>
        <w:t>ЕСЛИ  НА  ДСПЛЕЕ  ОТОБРАЖАЮТСЯ  ВВЕДЁННЫЕ  ВАМИ  ЦИФРЫ,  ТО  ПРИ  НАЖАТИИ  “ВПРАО”  ВЫ  ПОПАДЁТЕ  В  МЕНЮ  “SPECIAL  CHARACTERS” (СПЕЦИАЛЬНЫЕ  ЗНАКИ),  КОТОРОЕ  ПОЗВОЛЯЕТ  ВАМ:</w:t>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ВВЕСТИ  МЕЖДУНАРОДНЫЙ  ЗНАК  “+”.</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ВВЕСТИ  ЗНАК  ПАУЗЫ (p).</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ПОКАЗЫВАТЬ (SHOW)  ВАШ  ТЕЛЕФОННЫЙ  НОМЕР  ПРИ  ВЫЗОВЕ *.</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СКРЫВАТЬ (HIDE)  ВАШ  ТЕЛЕФОННЫЙ  НОМЕР  ПРИ  ВЫЗОВЕ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ЕСЛИ  ВЫ  ВВЕЛИ  БОЛЕЕ  20 - ти  ЗНАКОВ,  ТО  ПРИ  НАЖАТИИ  “ВПРАВО”,  ВЫ  ПОПАДЁТЕ  В  ФУНКЦИЮ  “CHECK” (ПРОВЕРКА),  С  ПОМОЩЬЮ  КОТОРОЙ  ВЫ  МОЖЕТЕ  УВИДЕТЬ  ПЕРВЫЕ  ЦИФРЫ (НАЧАЛО)  ТЕЛЕФОННОГО  НОМЕР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rPr>
        <w:t xml:space="preserve">TO  MAKE  AN  INTERNATIONAL  CALL - </w:t>
      </w:r>
      <w:r>
        <w:rPr>
          <w:rFonts w:eastAsia="Times New Roman" w:cs="Times New Roman" w:ascii="Times New Roman" w:hAnsi="Times New Roman"/>
          <w:b/>
          <w:bCs/>
          <w:i/>
          <w:iCs/>
        </w:rPr>
        <w:t>INTER  NUMBER</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МЕЖДУНАРОДНЫЙ  ВЫЗ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ИЖНЕЙ  СТРОКЕ  ОТОБРАЖАЕТСЯ  ВРЕМ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  NET</w:t>
        <w:tab/>
        <w:tab/>
        <w:t>(ИМЯ  СЕТ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17 : 00</w:t>
        <w:tab/>
        <w:tab/>
        <w:t>(ВРЕМ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ВПРАВ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INTER  NUMBER</w:t>
        <w:tab/>
        <w:tab/>
        <w:t>(МЕЖДУНАРОДНЫЙ  НОМЕР)</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w:t>
        <w:tab/>
        <w:tab/>
        <w:t>&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НАЖАТЬ  “YES”  ДЛЯ  ВВОДА  МЕЖДУНАРОДНОГО  ЗНАКА  “ + “  ПЕРЕД  ТЕЛЕФОННЫМ  НОМЕРОМ.</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  NE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b/>
        <w: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ИЛИ  ВВЕДИТЕ  ПЕРВУЮ  ЦИФРУ  КОДА  СТРАН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  NE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b/>
        <w:t>+4</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К  “+”  ЗАМЕЩАЕТ  НЕОБХОДИМОСТЬ  КОРРЕКТНОГО  ВВОДА  МЕЖДУНАРОДНОГО  ПРЕФИКСА (КОД  ВЫХОДА  НА  МЕЖДУНАРОДНУЮ  АТС),  НЕЗАВИСИМО  ОТ  СТРАНЫ,  ИЗ  КОТОРОЙ  ВЫ  ЗВОНИТЕ (ИЗ  ДОМА  ИЛИ  ИЗ  ЗАГРАНИЦ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b/>
          <w:bCs/>
        </w:rPr>
        <w:t xml:space="preserve">TO  INSERT  SPECIAL  CHARACTERS - </w:t>
      </w:r>
      <w:r>
        <w:rPr>
          <w:rFonts w:eastAsia="Times New Roman" w:cs="Times New Roman" w:ascii="Times New Roman" w:hAnsi="Times New Roman"/>
          <w:b/>
          <w:bCs/>
          <w:i/>
          <w:iCs/>
        </w:rPr>
        <w:t>SPECIAL  CHARACTER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СПЕЦИАЛЬНЫЕ  ЗНАК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 xml:space="preserve">TO  INSERT  THE  INTERNATIONAL  CHARACTER  “+” - </w:t>
      </w:r>
      <w:r>
        <w:rPr>
          <w:rFonts w:eastAsia="Times New Roman" w:cs="Times New Roman" w:ascii="Times New Roman" w:hAnsi="Times New Roman"/>
          <w:b/>
          <w:bCs/>
          <w:i/>
          <w:iCs/>
        </w:rPr>
        <w:t>ENTER  +</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ВВОД  ЗНАКА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ИМЕР,  ЕСЛИ  ВЫ  ХОТИТЕ  ПЕРЕАДРЕСОВАТЬ  ВСЕ  ВЫЗОВЫ  ИСПОЛЬЗУЯ  КОД  УСЛУГИ  СЕТИ  **21*,  ТО  ВАМ  НЕБХОДИМО  ВВЕСТИ  МЕЖДУНАРОДНЫЙ  ЗНАК  “+”  ПЕРЕД  КОДОМ  СТРАН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А  NE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b/>
        <w:t>**21*</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ВПРАВ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MENU</w:t>
        <w:tab/>
        <w:tab/>
        <w:tab/>
        <w:t>(МЕНЮ)</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SPECIAL</w:t>
        <w:tab/>
        <w:tab/>
        <w:tab/>
        <w:t>(СПЕЦИАЛЬНЫЕ  ЗНАК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CHARACTERS&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НАЖАТЬ  “YES”  ДЛЯ  ВЫБОРА  МЕНЮ  “SPECIAL  CHARACTER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PECIAL  CHAR</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ENTER   +  &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b/>
        <w:t>**21*</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НАЖАТЬ  ‘YES”  ДЛЯ  ВВОДА  ЗНАКА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  NE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b/>
        <w:t>**21*+</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TO  INSERT  A  PAUSE  CHARACTER - </w:t>
      </w:r>
      <w:r>
        <w:rPr>
          <w:rFonts w:eastAsia="Times New Roman" w:cs="Times New Roman" w:ascii="Times New Roman" w:hAnsi="Times New Roman"/>
          <w:b/>
          <w:bCs/>
          <w:i/>
          <w:iCs/>
        </w:rPr>
        <w:t>PAUS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ВВОД  ЗНАКА  “ПАУЗ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ВОД  ЗНАКА  “ПАУЗА”  ПОЗВОЛЯЕТ  ВАМ  ВВЕСТИ  ПОСЛЕ  ТЕЛЕФОННОГО  НОМЕРА  КОД (ПОСЛЕДОВАТЕЛЬНОСТЬ  ЗНАКОВ),  КОТОРЫЙ  ВЫ  ХОТИТЕ  ПЕРЕДАТЬ  В  ВИДЕ  ТОНОВ  DTMF  ПОСЛЕ  УСТАНОВЛЕНИЯ  СОЕДИНЕНИЯ (НАПРИМЕР,  ДЛЯ  УПРАВЛЕНИЯ  АВТООТВЕТЧИКОМ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ВВЕДИТЕ  ТЕЛЕФОННЫЙ  НОМЕР.</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  NE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0123456789</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НАЖАТЬ  “ВПРАВ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MENU</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PECIAL</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CHARACTERS&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ДЛЯ  ВЫБОРА  МЕНЮ  “SPECIAL  CHARACTERS”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SPECIAL  CHAR</w:t>
        <w:tab/>
        <w:t>(СПЕЦИАЛЬНЫЕ  ЗНАКИ)</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ENTER  +  &gt;</w:t>
        <w:tab/>
        <w:t>(ВВОД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0123456789</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4) НАЖАТЬ  “ВПРАВ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PECIAL  CHAR</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PAUSE &gt;</w:t>
        <w:tab/>
        <w:tab/>
        <w:t>(ПАУЗ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0123456789</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5) НАЖАТЬ  “YES”  ДЛЯ  ВВОДА  ЗНАКА  “ПАУЗА” (р).</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  NE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0123456789p</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6) ВВЕДИТЕ  КОД,  КОТОРЫЙ  ВЫ  ЖЕЛАЕТЕ  ПЕРЕДАТ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РОБНЕЕ  О  ПРИМЕНЕНИИ  ЗНАКА  “ПАУЗА”  СМ.  РАЗДЕЛ  22. “SENDING  THE  DTMF  TON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rPr>
        <w:t xml:space="preserve">TO  SHOW  YOUR  PHONE  NUMBER  WHEN  MAKING  A CALL - </w:t>
      </w:r>
      <w:r>
        <w:rPr>
          <w:rFonts w:eastAsia="Times New Roman" w:cs="Times New Roman" w:ascii="Times New Roman" w:hAnsi="Times New Roman"/>
          <w:b/>
          <w:bCs/>
          <w:i/>
          <w:iCs/>
        </w:rPr>
        <w:t>SEND  ID*</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ОТОБРАЖЕНИЕ  ВАШЕГО  ТЕЛЕФОННОГО  НОМЕРА  ПРИ  ВЫЗОВ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rPr>
        <w:t xml:space="preserve">TO  HIDE YOUR  PHONE  NUMBER  WHEN  MAKING  A CALL - </w:t>
      </w:r>
      <w:r>
        <w:rPr>
          <w:rFonts w:eastAsia="Times New Roman" w:cs="Times New Roman" w:ascii="Times New Roman" w:hAnsi="Times New Roman"/>
          <w:b/>
          <w:bCs/>
          <w:i/>
          <w:iCs/>
        </w:rPr>
        <w:t>HIDE  ID*</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СКРЫТИЕ  ВАШЕГО  ТЕЛЕФОННОГО  НОМЕРА  ПРИ  ВЫЗОВ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ТЕ  РАЗДЕЛ  21. “WHO  IS  CALLING?” (КТО  ВЫЗЫВАЕТ?).</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TO  CHECK  THE  FIRST  CHARACTERS -</w:t>
      </w:r>
      <w:r>
        <w:rPr>
          <w:rFonts w:eastAsia="Times New Roman" w:cs="Times New Roman" w:ascii="Times New Roman" w:hAnsi="Times New Roman"/>
          <w:b/>
          <w:bCs/>
          <w:i/>
          <w:iCs/>
        </w:rPr>
        <w:t xml:space="preserve"> CHECK</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ПРОВЕРКА  НАЧАЛА  ТЕЛЕФОННОГО  НОМЕР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ВВЕЛИ  БОЛЕЕ  20 - ти  ЗНАКОВ (0 - 9,  *,  #,  +  ИЛИ  р),  ТО  ПЕРВЫЕ  ВВЕДЁННЫЕ  ЗНАКИ  НЕ  ОТОБРАЖАЮСЯ  НА  ЭКРАНЕ.  ОДНАКО  ПЕРЕД  ЗНАКОМ  В  ПЕРВОЙ  ЛИНИИ  ОТОБРАЖАЕТСЯ  СТРЕЛКА  “ВЛЕВ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  NET</w:t>
      </w:r>
    </w:p>
    <w:p>
      <w:pPr>
        <w:pStyle w:val="Iauiue"/>
        <w:numPr>
          <w:ilvl w:val="0"/>
          <w:numId w:val="0"/>
        </w:numPr>
        <w:ind w:hanging="0"/>
        <w:rPr>
          <w:rFonts w:ascii="Times New Roman" w:hAnsi="Times New Roman" w:eastAsia="Times New Roman" w:cs="Times New Roman"/>
        </w:rPr>
      </w:pPr>
      <w:r>
        <mc:AlternateContent>
          <mc:Choice Requires="wps">
            <w:drawing>
              <wp:anchor behindDoc="0" distT="0" distB="0" distL="0" distR="0" simplePos="0" locked="0" layoutInCell="0" allowOverlap="1" relativeHeight="3">
                <wp:simplePos x="0" y="0"/>
                <wp:positionH relativeFrom="column">
                  <wp:posOffset>472440</wp:posOffset>
                </wp:positionH>
                <wp:positionV relativeFrom="paragraph">
                  <wp:posOffset>55245</wp:posOffset>
                </wp:positionV>
                <wp:extent cx="92075" cy="635"/>
                <wp:effectExtent l="5080" t="5080" r="5080" b="5080"/>
                <wp:wrapNone/>
                <wp:docPr id="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pt,4.35pt" to="44.4pt,4.3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rPr>
        <w:tab/>
        <w:t xml:space="preserve">     03*330*12</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3456*23456</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ЧТОБЫ  УВИДЕТЬ  НАЧАЛО  НОМЕРА - НАЖАТЬ  “ВПРАВ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CHECK</w:t>
        <w:tab/>
        <w:tab/>
        <w:t>(ПРОВЕРКА,  КОНТРОЛ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03*33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123456*2345</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ЕСЛИ  ВЫ  ХОТИТЕ  ВВЕСТИ  КАКОЙ-ЛИБО  ДРУГОЙ  СПЕЦИАЛЬНЫЙ  СИМВОЛ,  ТО  НАЖМИТЕ  СТРЕЛКУ  “ВПРАВ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КСИМАЛЬНО  ВОЗМОЖНОЕ  КОЛИЧЕСТВО  СИМВОЛОВ  - 36.</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6. SPEECH  THEN  FAX (DATA  MENU)</w:t>
      </w:r>
    </w:p>
    <w:p>
      <w:pPr>
        <w:pStyle w:val="Iauiue"/>
        <w:numPr>
          <w:ilvl w:val="0"/>
          <w:numId w:val="0"/>
        </w:numPr>
        <w:ind w:hanging="0"/>
        <w:rPr/>
      </w:pPr>
      <w:r>
        <w:rPr>
          <w:rFonts w:eastAsia="Times New Roman Cyr" w:cs="Times New Roman Cyr" w:ascii="Times New Roman Cyr" w:hAnsi="Times New Roman Cyr"/>
        </w:rPr>
        <w:tab/>
        <w:t xml:space="preserve">    (РАЗГОВОР,  А  ПОТОМ  FAX</w:t>
      </w:r>
      <w:r>
        <w:rPr>
          <w:rFonts w:eastAsia="Times New Roman" w:cs="Times New Roman" w:ascii="Times New Roman" w:hAnsi="Times New Roman"/>
        </w:rPr>
        <w: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МЕНЮ  НЕ  ДОСТУПНО  ДО  ТЕХ  ПОР,  ПОКА  ВЫ  НЕ  АКТИВИРУЕТЕ  “DATA  MENUS”  В  МЕНЮ  “SETTINGS” (УСТАНОВК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ПОЛЬЗОВАТЬСЯ  ЭТИМ  МЕНЮ  ОПИСАНО  В  РУКОВОДСТВЕ   ДЛЯ  “MOBILE  OFFICE  KI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7. THE  INFO  MENU</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   (МЕНЮ  “INFO”)</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МЕНЮ ОТОБРАЖАЕТ:</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АПРЯЖЕНИЕ  БАТАРЕИ,  ПОДКЛЮЧЕННОЙ  К  ТЕЛЕФОНУ.</w:t>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РЕМЯ  ИЛИ  СТОИМОСТЬ  ПОСЛЕДНЕГО  ВЫЗОВА.</w:t>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ОБЩЕЕ  ВРЕМЯ  ИЛИ  СТОИМОСТЬ  ВЫЗОВ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МЕНЮ  ПОЗВОЛЯЕТ:</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СБРОСИТЬ ____ТЧИК ОБЩЕГО  ВРЕМЕНИ  ВЫЗОВ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rPr>
        <w:t xml:space="preserve">TO  DISPLAY  THE  BATTERY  VOLTAGE - </w:t>
      </w:r>
      <w:r>
        <w:rPr>
          <w:rFonts w:eastAsia="Times New Roman" w:cs="Times New Roman" w:ascii="Times New Roman" w:hAnsi="Times New Roman"/>
          <w:b/>
          <w:bCs/>
          <w:i/>
          <w:iCs/>
        </w:rPr>
        <w:t>BATTERY</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ОТОБРАЖЕНИЕ  НАПРЯЖЕНИЯ  БАТАРЕ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INFO</w:t>
        <w:tab/>
        <w:tab/>
        <w:t>(ИНФОРМАЦИЯ)</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BATTERY&gt;</w:t>
        <w:tab/>
        <w:t>(БАТАРЕЯ)</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6.6V</w:t>
        <w:tab/>
        <w:tab/>
        <w:t>(НАПРЯЖЕНИЕ  БАТАРЕИ  6,6V)</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ЯЖЕНИЕ  ПОЛНОСТЬЮ  ЗАРЯЖЕННОЙ  БАТАРЕИ - НЕ  МЕНЕЕ  6.9V.</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ЯЖЕНИЕ  ПОЧТИ  ПОЛНОСТЬЮ  РАЗРЯЖЕННОЙ  БАТАРЕИ - 6.1V  И  МЕНЕ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TO  DISPLAY  THE  TIME  OR  COST  OF  THE  LAST  CALL - </w:t>
      </w:r>
      <w:r>
        <w:rPr>
          <w:rFonts w:eastAsia="Times New Roman" w:cs="Times New Roman" w:ascii="Times New Roman" w:hAnsi="Times New Roman"/>
          <w:b/>
          <w:bCs/>
          <w:i/>
          <w:iCs/>
        </w:rPr>
        <w:t>LAST  CALL</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ОТОБРАЖЕНИЕ  ВРЕМЕНИ  ИЛИ  СТОИМОСТИ  ПОСЛЕДНЕГО  ВЫЗОВ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INFO</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LAST  CALL&gt;</w:t>
        <w:tab/>
        <w:t>(ПОСЛЕДНИЙ  ВЫЗ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1 : 12</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ЗАВИСИМОСТИ  ОТ  УСТАНОВКИ  ФУНКЦИИ  “CALL  INFO”  В  МЕНЮ  “SET</w:t>
      </w:r>
      <w:r>
        <w:rPr>
          <w:rFonts w:eastAsia="Times New Roman" w:cs="Times New Roman" w:ascii="Times New Roman" w:hAnsi="Times New Roman"/>
        </w:rPr>
        <w:t>TING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ОТОБРАЖАЕТСЯ  ДЛИТЕЛЬНОСТЬ  ПОСЛЕДНЕГО  ИСХОДЯЩЕГО  ВЫЗОВА  В  (ЧАСАХ),  МИНУТАХ  И  СЕКУНДАХ.</w:t>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ОТОБРАЖАЕТСЯ  ДЛИТЕЛЬНОСТЬ  ПОСЛЕДНЕГО  ВХОДЯЩЕГО  ИЛИ  ИСХОДЯЩЕГО  ВЫЗОВА  В  (ЧАСАХ),  МИНУТАХ  И  СЕКУНДАХ.</w:t>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ОТОБРАЖАЕТСЯ  СТОИМОСТЬ  ПОСЛЕДНЕГО  ВХОДЯЩЕГО  ИЛИ  ИСХОДЯЩЕГО  ВЫЗОВА,  ПРИ  УСЛОВИИ,  ЧТО  ВЫ  АБОНИРУЕТЕ  ЭТУ  УСЛУГУ.</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rPr>
        <w:t xml:space="preserve">TO  DISPLAY  THE  TOTAL  CALL  TIME  OR  CALL  COST - </w:t>
      </w:r>
      <w:r>
        <w:rPr>
          <w:rFonts w:eastAsia="Times New Roman" w:cs="Times New Roman" w:ascii="Times New Roman" w:hAnsi="Times New Roman"/>
          <w:b/>
          <w:bCs/>
          <w:i/>
          <w:iCs/>
        </w:rPr>
        <w:t>TOT  CALL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ОТОБРАЖЕНИЕ  ОБЩЕГО  ВРЕМЕНИ  ВЫЗОВ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INFO</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TOT  CALLS&gt;</w:t>
        <w:tab/>
        <w:t>(ОБЩЕЕ  ВРЕМЯ  ВЫЗОВ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2 : 30 : 25</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ЗАВИСИМОСТИ  ОТ  УСТАНОВКИ  ФУНКЦИИ  “CALL  INFO”  В  МЕНЮ  “SETTING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ОТОБРАЖАЕТСЯ  ОБЩЕЕ  ВРЕМЯ  ВСЕХ  ИСХОДЯЩИХ  ВЫЗОВОВ  В  (ЧАСАХ),  МИНУТАХ  И  СЕКУНДАХ.</w:t>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ОТОБРАЖАЕТСЯ  ОБЩЕЕ  ВРЕМЯ  ВХОДЯЩИХ  ИЛИ  ИСХОДЯЩИХ  ВЫЗОВОВ  В  (ЧАСАХ),  МИНУТАХ  И  СЕКУНДАХ.</w:t>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ОТОБРАЖАЕТСЯ  ОБЩАЯ  СТОИМОСТЬ  ВХОДЯЩИХ  И  ИСХОДЯЩИХ  ВЫЗОВОВ,  ПРИ  УСЛОВИИ,  ЧТО  ВЫ  АБОНИРУЕТЕ  ЭТУ  УСЛУГУ.</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TO  RESET  THE  TOTAL  CALL  TIME/COST  METER</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СБРОС  СЧЁТЧИКА  ОБЩЕГО  ВРЕМЕНИ/СТОИМОСТИ  ВЫЗОВ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INFO</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TOT  CALLS&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2 : 30 : 25</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TOT  CALL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RESE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ДЛЯ  СБРОСА  СЧЁТЧИКА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INFO</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TOT  CALLS&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0 : 00 : 0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ВЫБРАЛИ  ОТОБРАЖЕНИЕ  СТОИМОСТИ,  ТО  ДЛЯ  СБРОСА  СЧЁТЧИКА  ВАМ  ПОТРЕБУЕТСЯ  ВВЕСТИ  КОД  PIN2.</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 xml:space="preserve">TO  HAVE  THE  CALL  COST  DISPLAYED - </w:t>
      </w:r>
      <w:r>
        <w:rPr>
          <w:rFonts w:eastAsia="Times New Roman" w:cs="Times New Roman" w:ascii="Times New Roman" w:hAnsi="Times New Roman"/>
          <w:b/>
          <w:bCs/>
          <w:i/>
          <w:iCs/>
        </w:rPr>
        <w:t>PRIC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ОТОБРАЖЕНИЕ  СТОИМОСТИ  ВЫЗОВ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ФУНКЦИЯ  ОТОБРАЖАЕТСЯ  ТОЛЬКО  В  ТОМ  СЛУЧАЕ,  ЕСЛИ  ВЫ  ВЫБРАЛИ  ВАРИАНТ  “COST” (СТОИМОСТЬ)  В  ФУНКЦИИ  “CALL  INFO” (ИНФОРМАЦИЯ  О  ВЫЗОВЕ)  В  МЕНЮ  “SETTINGS” (УСТАНОВКИ).  НЕОБХОДИМО,  ЧТОБЫ  ВАША  SIM - КАРТА  ОБЕСПЕЧИВАЛА  ОТОБРАЖЕНИЕ  СТОИМОСТ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INFO</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PRICE&gt;</w:t>
        <w:tab/>
        <w:tab/>
        <w:t>(СТОИМОСТ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HOM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HOME” (ДОМА)  ЗНАЧИТ,  ЧТО  ОТОБРАЖАТЬСЯ  БУДУТ  ТАРИФНЫЕ  ЕДИНИЦЫ  КАК  ВО  ВРЕМЯ  ВЫЗОВА,  ТАК  И  В  ФУНКЦИЯХ  “LAST  CALL”  И  “TOT  CALL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НКЦИЯ  “PRICE”  ПОЗВОЛЯЕТ  ВАМ  ВВОДИТЬ  И  ИЗМЕНЯТЬ  СТОИМОСТЬ  ТАРИФНОЙ  ЕДИНИЦЫ (PRICE  PER  CALL  UNIT).  ВВЕДЁННАЯ  СТОИМОСТЬ  ЗАПИСЫВАЕТСЯ  НА  SIM - КАРТУ.</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ENTER  THE  PRICE  PER  CALL  UNI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ВВОД  СТОИМОСТИ  ТАРИФНОЙ  ЕДИНИЦ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INFO</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PRICE&g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HOME</w:t>
        <w:tab/>
        <w:tab/>
        <w:t>(“ДОМ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PRIC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NEW  PRICE&gt;</w:t>
        <w:tab/>
        <w:t>(НОВАЯ  СТОИМОСТ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w:t>
        <w:tab/>
        <w:t>1.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ENTER  NEW</w:t>
        <w:tab/>
        <w:t>(ВВЕДИТЕ  НОВУЮ  ВАЛЮТУ)</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CURRENCY</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ВВЕДИТЕ  НОВУЮ  ВАЛЮТУ  С  ПОМОЩЬЮ  ЦИФРОВЫХ  КЛАВИШ,  НАПРИМЕР,  $  И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ENTER  NEW</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VALU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Cyr" w:cs="Times New Roman Cyr" w:ascii="Times New Roman Cyr" w:hAnsi="Times New Roman Cyr"/>
        </w:rPr>
        <w:t xml:space="preserve">4) ВВЕДИТЕ  СТОИМОСТЬ  ТАРИФНОЙ  ЕДИНИЦЫ,  НАПРИМЕР, </w:t>
      </w:r>
      <w:r>
        <w:rPr>
          <w:rFonts w:eastAsia="Times New Roman" w:cs="Times New Roman" w:ascii="Times New Roman" w:hAnsi="Times New Roman"/>
          <w:b/>
          <w:bCs/>
        </w:rPr>
        <w:t xml:space="preserve"> 0.25</w:t>
      </w:r>
      <w:r>
        <w:rPr>
          <w:rFonts w:eastAsia="Times New Roman Cyr" w:cs="Times New Roman Cyr" w:ascii="Times New Roman Cyr" w:hAnsi="Times New Roman Cyr"/>
        </w:rPr>
        <w:t>,  И  НАЖМИТЕ  “YES”.  ДЛЯ  ВВОДА  ДЕСЯТИЧНОЙ  ТОЧКИ - НАЖАТЬ  *  ИЛИ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ENTER</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PIN2</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5) ВВЕДИТЕ  КОД  PIN2  И  НАЖМИТЕ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INFO</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PRICE&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w:t>
        <w:tab/>
        <w:t>0.25</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6)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PRIC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NEW  PRICE&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HOM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а) ДЛЯ  ВОЗВРАТА  К  ОТОБРАЖЕНИЮ  ТАРИФНЫХ  ЕДИНИЦ - НАЖАТЬ  “YE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b) ДЛЯ  ИЗМЕНЕНИЯ  СТОИМОСТИ - НАЖАТЬ  “ВПРАВ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PRIC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NEW  PRICE&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w:t>
        <w:tab/>
        <w:t>0.25</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ЙСТВУЙТЕ  КАК  БЫЛО  ОПИСАНО  ВЫШЕ  В  “TO  ENTER  THE  PRICE  PER  CALL  UNIT”.  ЕСЛИ  ВЫ  ХОТИТЕ  СОХРАНИТЬ  УСТАНОВЛЕННУЮ  ВЫЛЮТУ,  ТО   В  ОТВЕТ НА  ПРЕДЛОЖЕНИЕ  “ENTER  CURRENCY” (ВВЕДИТЕ  ВАЛЮТУ)  НАДО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8. NEXT  CALL  TYPE (DATA  MENU)</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   (ТИП  СЛЕДУЮЩЕГО  ВЫЗОВ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МЕНЮ  НЕ  ДОСТУПНО  ДО  ТЕХ  ПОР,  ПОКА  ВЫ  НЕ  АКТИВИРУЕТЕ  ФУНКЦИЮ  “DATA  MENUS”  В  МЕНЮ  “SETTINGS” (УСТАНОВК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ПОЛЬЗОВАТЬСЯ  ЭТИМ  МЕНЮ  ОПИСАНО  В  РУКОВОДСТВЕ   ДЛЯ  “MOBILE  OFFICE  KI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9. THE  DIVERT  MENU*</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   (МЕНЮ  ПЕРЕАДРЕСАЦИ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УГА  ПЕРЕАДРЕСАЦИИ  ПОЗВОЛЯЕТ  ВАМ  ПЕРЕАДРЕСОВАТЬ  ВЫЗ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2"/>
        </w:numPr>
        <w:tabs>
          <w:tab w:val="clear" w:pos="720"/>
          <w:tab w:val="left" w:pos="0" w:leader="none"/>
        </w:tabs>
        <w:ind w:left="566" w:hanging="566"/>
        <w:rPr/>
      </w:pPr>
      <w:r>
        <w:rPr>
          <w:rFonts w:eastAsia="Times New Roman Cyr" w:cs="Times New Roman Cyr" w:ascii="Times New Roman Cyr" w:hAnsi="Times New Roman Cyr"/>
        </w:rPr>
        <w:t xml:space="preserve">ЕСЛИ  ВЫ  ЗАНЯТЫ </w:t>
      </w:r>
      <w:r>
        <w:rPr>
          <w:rFonts w:eastAsia="Times New Roman" w:cs="Times New Roman" w:ascii="Times New Roman" w:hAnsi="Times New Roman"/>
          <w:b/>
          <w:bCs/>
        </w:rPr>
        <w:t>(ON  BUSY)</w:t>
      </w:r>
      <w:r>
        <w:rPr>
          <w:rFonts w:eastAsia="Times New Roman" w:cs="Times New Roman" w:ascii="Times New Roman" w:hAnsi="Times New Roman"/>
        </w:rPr>
        <w:t>.</w:t>
      </w:r>
    </w:p>
    <w:p>
      <w:pPr>
        <w:pStyle w:val="Iauiue"/>
        <w:numPr>
          <w:ilvl w:val="0"/>
          <w:numId w:val="2"/>
        </w:numPr>
        <w:tabs>
          <w:tab w:val="clear" w:pos="720"/>
          <w:tab w:val="left" w:pos="0" w:leader="none"/>
        </w:tabs>
        <w:ind w:left="566" w:hanging="566"/>
        <w:rPr>
          <w:rFonts w:ascii="Times New Roman" w:hAnsi="Times New Roman" w:eastAsia="Times New Roman" w:cs="Times New Roman"/>
        </w:rPr>
      </w:pPr>
      <w:r>
        <w:rPr>
          <w:rFonts w:eastAsia="Times New Roman Cyr" w:cs="Times New Roman Cyr" w:ascii="Times New Roman Cyr" w:hAnsi="Times New Roman Cyr"/>
        </w:rPr>
        <w:t xml:space="preserve">ЕСЛИ  ВЫ  НЕ  ОТВЕЧАЕТЕ  НА  ВЫЗОВ  В  ТЕЧЕНИЕ  30 - ти  СЕК </w:t>
      </w:r>
      <w:r>
        <w:rPr>
          <w:rFonts w:eastAsia="Times New Roman" w:cs="Times New Roman" w:ascii="Times New Roman" w:hAnsi="Times New Roman"/>
          <w:b/>
          <w:bCs/>
        </w:rPr>
        <w:t>(NO  REPLY).</w:t>
      </w:r>
    </w:p>
    <w:p>
      <w:pPr>
        <w:pStyle w:val="Iauiue"/>
        <w:numPr>
          <w:ilvl w:val="0"/>
          <w:numId w:val="2"/>
        </w:numPr>
        <w:tabs>
          <w:tab w:val="clear" w:pos="720"/>
          <w:tab w:val="left" w:pos="0" w:leader="none"/>
        </w:tabs>
        <w:ind w:left="566" w:hanging="566"/>
        <w:rPr>
          <w:rFonts w:ascii="Times New Roman" w:hAnsi="Times New Roman" w:eastAsia="Times New Roman" w:cs="Times New Roman"/>
        </w:rPr>
      </w:pPr>
      <w:r>
        <w:rPr>
          <w:rFonts w:eastAsia="Times New Roman Cyr" w:cs="Times New Roman Cyr" w:ascii="Times New Roman Cyr" w:hAnsi="Times New Roman Cyr"/>
        </w:rPr>
        <w:t xml:space="preserve">ЕСЛИ  ТЕЛЕФОН  ВЫКЛЮЧЕН, ИЛИ  ВЫ  НАХОДИТЕСЬ  ВНЕ  ЗОНЫ  ПЕРЕКРЫТИЯ  GSM  СЕТЬЮ </w:t>
      </w:r>
      <w:r>
        <w:rPr>
          <w:rFonts w:eastAsia="Times New Roman" w:cs="Times New Roman" w:ascii="Times New Roman" w:hAnsi="Times New Roman"/>
          <w:b/>
          <w:bCs/>
        </w:rPr>
        <w:t>(UNREACHABL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ЗАВИСИМОСТИ  ОТ  СИТУАЦИИ  ВЫ  МОЖЕТЕ  ИСПОЛЬЗОВАТЬ  ВСЕ  ТРИ  УСЛОВИЯ  ПЕРЕАДРЕСАЦИИ  И  КАЖДОЙ  ПЕРЕАДРЕСАЦИИ   МОЖЕТЕ  УКАЗАТЬ  РАЗЛИЧНЫЕ  ТЕЛЕФОННЫЕ  НОМЕР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 МОЖЕТЕ  ТАКЖЕ  ПЕРЕАДРЕСОВЫВАТЬ  ВСЕ  ВЫЗОВЫ </w:t>
      </w:r>
      <w:r>
        <w:rPr>
          <w:rFonts w:eastAsia="Times New Roman" w:cs="Times New Roman" w:ascii="Times New Roman" w:hAnsi="Times New Roman"/>
          <w:b/>
          <w:bCs/>
        </w:rPr>
        <w:t>(ALL  CALLS).</w:t>
      </w:r>
      <w:r>
        <w:rPr>
          <w:rFonts w:eastAsia="Times New Roman Cyr" w:cs="Times New Roman Cyr" w:ascii="Times New Roman Cyr" w:hAnsi="Times New Roman Cyr"/>
        </w:rPr>
        <w:t xml:space="preserve">   НАДО  ПОМНИТЬ,  ЧТО  ПЕРЕАДРЕСАЦИЯ  ТИПА  “ALL  CALLS” (ВСЕ  ВЫЗОВЫ)  АВТОМАТИЧЕСКИ  ОТМЕНЯЕТ  ДРУГИЕ  ТИПЫ  ПЕРЕАДРЕСАЦИИ.  ОДНАКО  ПОСЛЕ  ОТМЕНЫ  ПЕРЕАДРЕСАЦИИ  “ALL  CALLS”  ДЕЙСТВИЕ  ДРУГИХ  ТИПОВ  ПЕРЕАДРЕСАЦИИ  ОПЯТЬ  ВОССТАНАВЛИВАЕТС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ПЕРЕАДРЕСАЦИИ  ВЫБЕРИТЕ  ТИП  ПЕРЕАДРЕСАЦИ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ALL  CALLS</w:t>
      </w:r>
      <w:r>
        <w:rPr>
          <w:rFonts w:eastAsia="Times New Roman" w:cs="Times New Roman" w:ascii="Times New Roman" w:hAnsi="Times New Roman"/>
        </w:rPr>
        <w:t xml:space="preserve"> </w:t>
      </w:r>
      <w:r>
        <w:rPr>
          <w:rFonts w:eastAsia="Times New Roman Cyr" w:cs="Times New Roman Cyr" w:ascii="Times New Roman Cyr" w:hAnsi="Times New Roman Cyr"/>
        </w:rPr>
        <w:t>- ВСЕ  ВЫЗОВЫ.</w:t>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ON  BUSY*</w:t>
      </w:r>
      <w:r>
        <w:rPr>
          <w:rFonts w:eastAsia="Times New Roman Cyr" w:cs="Times New Roman Cyr" w:ascii="Times New Roman Cyr" w:hAnsi="Times New Roman Cyr"/>
        </w:rPr>
        <w:t xml:space="preserve"> - ЕСЛИ  “ЗАНЯТО”.</w:t>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NO  REPLY*</w:t>
      </w:r>
      <w:r>
        <w:rPr>
          <w:rFonts w:eastAsia="Times New Roman Cyr" w:cs="Times New Roman Cyr" w:ascii="Times New Roman Cyr" w:hAnsi="Times New Roman Cyr"/>
        </w:rPr>
        <w:t xml:space="preserve"> - ЕСЛИ  НЕТ  ОТВЕТА.</w:t>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UNREACHABLE*</w:t>
      </w:r>
      <w:r>
        <w:rPr>
          <w:rFonts w:eastAsia="Times New Roman Cyr" w:cs="Times New Roman Cyr" w:ascii="Times New Roman Cyr" w:hAnsi="Times New Roman Cyr"/>
        </w:rPr>
        <w:t xml:space="preserve"> - ЕСЛИ  НЕДОСЯГАЕМ (ТЕЛ.  ВЫКЛЮЧЕН  ИЛИ  ВНЕ  ЗОН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DIVERT</w:t>
        <w:tab/>
        <w:tab/>
        <w:t>(ПЕРЕАДРЕСАЦИ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ALL  CALLS&gt;</w:t>
        <w:tab/>
        <w:t>(ВСЕ  ВЫЗОВ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ВЫЙ  ВАРИАНТ  В  МЕНЮ  “DIVERT” - ЭТО  “ALL  CALLS”.  ДЛЯ  ВЫБОРА  ДРУГОЙ  ПЕРЕАДРЕСАЦИИ - ЛИСТАТЬ  СТРЕЛКАМИ  “ВЛЕВО”  ИЛИ  “ВПРАВО”.  НАЖАТЬ  “YES”  ДЛЯ  ВЫБОРА  ЖЕЛАЕМОЙ  ПЕРЕАДРЕСАЦИ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ПРИМЕР.</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 xml:space="preserve">   </w:t>
      </w:r>
      <w:r>
        <w:rPr>
          <w:rFonts w:eastAsia="Times New Roman Cyr" w:cs="Times New Roman Cyr" w:ascii="Times New Roman Cyr" w:hAnsi="Times New Roman Cyr"/>
          <w:b/>
          <w:bCs/>
        </w:rPr>
        <w:t>АКТИВИРОВАНИЕ  ПЕРЕАДРЕСАЦИИ  ТИПА  “ON  BUSY” (ЕСЛИ  “ЗАНЯТО”).</w:t>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ON  BUSY</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ACTIVATE&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ПЕРВЫЙ  ВАРИАНТ  ЕСТЬ  “ACTIVATE” (АКТИВИРОВАТЬ).  НАЖАТЬ  “YES”  ДЛЯ  ВЫБОРА  ЭТОГО  ВАРИАНТ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ON  BUSY</w:t>
        <w:tab/>
        <w:tab/>
        <w:t>(ЕСЛИ  ЗАНЯТО)</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CTIVATE</w:t>
        <w:tab/>
        <w:tab/>
        <w:t>(АКТИВИРОВАНИЕ)</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ENTER  no:  &gt;</w:t>
        <w:tab/>
        <w:t>(ВВЕДИТЕ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ТЕПЕРЬ  ВЫ  МОЖЕТ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а) ВВЕСТИ  ТЕЛЕФОННЫЙ  НОМЕР,  НА  КОТОРЫЙ  ВЫ  ХОТИТЕ  ПЕРЕАДРЕСОВАТЬ  ВЫЗОВЫ  И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b) ВВЕСТИ  МЕЖДУНАРОДНЫЙ  НОМЕР.  ДЛЯ  ВВОДА  ПРИЗНАКА  МЕЖДУНАРОДНОГО  НОМЕРА “+”  НАДО  НАЖАТЬ  “ВПРАВО”.  ЗАТЕМ  ВВЕДИТЕ  КОД  СТРАНЫ,  КОД  РЕГИОНА  И  ТЕЛЕФОННЫЙ  НОМЕР.  ИМЕЙТЕ  В  ВИДУ,  ЧТО  НУЛИ,  СТОЯЩИЕ  ПЕРЕД  ЗНАЧАЩИМИ  ЦИФРАМИ  КОДА  СТРАНЫ,  БУДУТ  ИГНОРИРОВАТЬСЯ.  ПОСЛЕ  ВВОДА  ТЕЛЕФОННОГО  НОМЕРА -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c) ВЫ  МОЖЕТЕ  СЧИТАТЬ  ТЕЛЕФОННЫЙ  НОМЕР  ИЗ  ТЕЛЕФОННОЙ  КНИГИ (PHONE  BOOK).  ДЛЯ  ВХОДА  В  ТЕЛЕФОННУЮ  КНИГУ - НАЖАТЬ  “ВЛЕВО”.  СЧИТАТЬ  ТЕЛЕФОННЫЙ  НОМЕР.  ЗАКОНЧИТЬ  ВВОД  ТЕЛЕФОННОГО  НОМЕРА  НАЖАТИЕМ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РАНЕЕ  УЖЕ  ПОЛЬЗОВАЛИСЬ  ПЕРЕАДРЕСАЦИЕЙ  “ON  BUSY”,  А  ПОТОМ  ОТКАЗАЛИСЬ  (CANCEL),  ТО  ПРЕДЫДУЩИЙ  ТЕЛЕФОННЫЙ  НОМЕР  СОХРАНИЛСЯ  В  ПАМЯТИ  И  БУДЕТ  ВАМ  ПРЕДЛОЖЕН  ПРИ  ОЧЕРЕДНОМ  АКТИВИРОВАНИИ  ПЕРЕАДРЕСАЦИИ  “ON  BUSY”.  ЕСЛИ  ВАС  УСТРАИВАЕТ  ЭТОТ  НОМЕР,  ТО  НАЖМИТЕ  “YES”.   ЕСЛИ  НЕ  УСТРАИВАЕТ,  ТО  СОТРИТЕ  НОМЕР,  ИСПОЛЬЗУЯ  КЛАВИШУ  “CLR” (CLEAR),  И  ВВЕДИТЕ  НОВЫЙ  НОМЕР.</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ОТВЕТА  СЕТИ  МОЖЕТ ПОТРЕБОВАТЬСЯ  НЕКОТОРОЕ  ВРЕМЯ.  В  ЭТО  ВРЕМЯ  МОЖЕТ  ОТОБРАЖАТЬСЯ  СООБЩЕНИЕ  “PLEASE  WAIT” (ПОЖАЛУЙСТА  ЖДИТЕ).  ЗА  НИМ  ПОСЛЕДУЕТ  СООБЩЕНИЕ  “ON  BUSY  DIVERT  ON” (ПЕРЕАДРЕСАЦИЯ ...  ВКЛ)  И  ТЕЛЕФОННЫЙ  НОМЕР.</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ЕРЬ,  ЕСЛИ  ВАШ  ТЕЛЕФОН  ЗАНЯТ,  ТО  ВХОДЯЩИЕ  ВЫЗОВЫ  БУДУТ  ПЕРЕАДРЕСОВЫВАТЬСЯ.  ПРИ  КАЖДОМ  ВКЛЮЧЕНИИ  ТЕЛЕФОНА  НАДПИСЬ  НА  ДИСПЛЕЕ  БУДЕТ  НАПОМИНАТЬ  ВАМ  О  НАЛИЧИИ  ПЕРЕАДРЕСАЦИ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REVIEW  THE  STATUS  OF  THE  CALL  DIVER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ПРОСМОТР  СОСТОЯНИЯ  ПЕРЕАДРЕСАЦИ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DIVERT</w:t>
        <w:tab/>
        <w:tab/>
        <w:t>(ПЕРЕАДРЕСАЦИЯ)</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ON  BUSY&gt;</w:t>
        <w:tab/>
        <w:t>(ЕСЛИ  ЗАНЯТО)</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CTIVE)</w:t>
        <w:tab/>
        <w:tab/>
        <w:t>(АКТИВИРОВАН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YES”  И  ЛИСТАТЬ  СТРЕЛКАМИ  ДО  ВАРИАНТА  “GET  STATUS” (ПОЛУЧИТЬ  СОСТОЯНИ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ON  BUSY</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GET  STATUS&gt;</w:t>
        <w:tab/>
        <w:t>(ПОЛУЧИТЬ  СОСТОЯНИ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НАЖАТЬ  “YES”  ДЛЯ  ПРОВЕРКИ  СОСТОЯНИЯ.  ОТОБРАЗИТСЯ  СООБЩЕНИЕ  “PLEASE  WAIT” (ПОЖАЛУЙСТА  ЖДИТЕ), А  ЗАТЕМ  ТЕЛЕФОННЫЙ  НОМЕР  И  (ACTIVE),  ЕСЛИ  ПЕРЕАДРЕСАЦИЯ  АКТИВИРОВАНА,  ИЛИ  (OFF),  ЕСЛИ  ПЕРЕАДРЕСАЦИЯ  НЕ  АКТИВИРОВАН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CANCEL  THE  CALL  DIVER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ОТМЕНА  ПЕРЕАДРЕСАЦИ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DIVER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ON  BUSY&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CTIV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ON  BUSY</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CANCEL&gt;</w:t>
        <w:tab/>
        <w:tab/>
        <w:t>(ОТМЕН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НАЖАТЬ  “YES”  ДЛЯ  ОТМЕНЫ  ПЕРЕАДРЕСАЦИИ.  ОТОБРАЗИТСЯ  СООБЩЕНИЕ  “PLEASE  WAIT”,  ПОСЛЕ  КОТОРОГО  ПОСЛЕДУЕТ  СООБЩЕНИЕ,  ИНФОРМИРУЮЩЕЕ  ВАС  О  ТОМ,  ЧТО  ПЕРЕАДРЕСАЦИЯ  ОТМЕНЕН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TO  CANCEL  ALL  CALL  DIVERTS - </w:t>
      </w:r>
      <w:r>
        <w:rPr>
          <w:rFonts w:eastAsia="Times New Roman" w:cs="Times New Roman" w:ascii="Times New Roman" w:hAnsi="Times New Roman"/>
          <w:b/>
          <w:bCs/>
          <w:i/>
          <w:iCs/>
        </w:rPr>
        <w:t>CANCEL  ALL*</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ОТМЕНА  ВСЕХ  ПЕРЕАДРЕСАЦИ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ВЫБРАТЬ  МЕНЮ  “DIVERT”   И  ЛИСТАТЬ  ДО  ВАРИАНТА  “CANCEL  ALL”.</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DIVER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CANCEL  ALL&gt;</w:t>
        <w:tab/>
        <w:t>(ОТМЕНИТЬ  ВС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НАЖАТЬ  “YES”  ДЛЯ  ОТМЕНЫ  ВСЕХ  ПЕРЕАДРЕСАЦИЙ.  ОТОБРАЗИТСЯ  СООБЩЕНИЕ  “PLEASE  WAIT”,  ПОСЛЕ  КОТОРОГО  ПОСЛЕДУЕТ  СООБЩЕНИЕ,  ИНФОРМИРУЮЩЕЕ  ВАС  О  ТОМ,  ЧТО  ВСЕ  ПЕРЕАДРЕСАЦИИ  ОТМЕНЕН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b/>
          <w:bCs/>
        </w:rPr>
        <w:t xml:space="preserve">TO  REVIEW  THE  STATUS  OF  ALL  CALL  DIVERTS - </w:t>
      </w:r>
      <w:r>
        <w:rPr>
          <w:rFonts w:eastAsia="Times New Roman" w:cs="Times New Roman" w:ascii="Times New Roman" w:hAnsi="Times New Roman"/>
          <w:b/>
          <w:bCs/>
          <w:i/>
          <w:iCs/>
        </w:rPr>
        <w:t>CHECK ALL*</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ОБЗОР  СОСТОЯНИЯ  ВСЕХ  ПЕРЕАДРЕСАЦИ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ВЫБРАТЬ  МЕНЮ  “DIVERT”  И  ЛИСТАТЬ  ДО  ВАРИАНТА  “CHECK  ALL” (ПРОВЕРИТЬ  ВС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DIVER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CHECK  ALL&gt;</w:t>
        <w:tab/>
        <w:t>(ПРОВЕРИТЬ  ВС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ДЛЯ  ПРОВЕРКИ  СОСТОЯНИЯ  ВСЕХ  ПЕРЕАДРЕСАЦИЙ -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ОБРАЗИТСЯ  СООБЩЕНИЕ  “PLEASE  WAIT”,  ПОСЛЕ  КОТОРОГО  ПОСЛЕДУЕТ  ИНФОРМАЦИЯ  О  ВСЕХ  ПЕРЕАДРЕСАЦИЯХ.  ЕСЛИ  ПЕРЕАДРЕСАЦИЯ  АКТИВИРОВАНА,  ТО  ОТОБРАЗИТСЯ  ТЕЛЕФОННЫЙ  НОМЕР  И  (ACTIVE).  ЕСЛИ  ПЕРЕАДРЕСАЦИЯ  НЕ  АКТИВИРОВАНА,  ТО  ОТОБРАЗИТСЯ  (OFF).</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АДРЕСАЦИИ   АВТОМАТИЧЕСКИ  ОТОБРАЖАЮТСЯ  НА  ДИСПЛЕЕ  ОДНА  ЗА  ДРУГО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10. THE  NETWORKS  MENU</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    (МЕНЮ  СЕТЕ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ЫЧНО  ПРИ  ВКЛЮЧЕНИИ  ТЕЛЕФОН   ВЫБИРАЕТ  СВОЮ  “ДОМАШНЮЮ”  СЕТЬ.  ЕСЛИ  ЕЁ  НЕТ (НАПРИМЕР,  ВЫ  НАХОДИТЕСЬ  ЗА  ГРАНИЦЕЙ),  ТО  ВЫ  МОЖЕТЕ  ВЫБРАТЬ  ДРУГУЮ  СЕТЬ,  ЕСЛИ  ВАШ  ПОСТАВЩИК  УСЛУГ  ИМЕЕТ  ДОГОВОР,  ДАЮЩИЙ  ВАМ  ПРАВО  ПОЛЬЗОВАТЬСЯ  ЭТОЙ  СЕТЬЮ.  ЭТО  НАЗЫВАЕТСЯ  “ROAM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ETWORKS  MENU”  СОДЕРЖИТ  ФУНКЦИИ,  С  ПОМОЩЬЮ  КОТОРЫХ  ВЫ  МОЖЕТЕ  ОПРЕДЕЛИТЬ,  КАК  ВАШ  ТЕЛЕФОН  БУДЕТ  ИСКАТЬ (ВЫБИРАТЬ)  СЕТЬ.  КРОМЕ  ТОГО,  ВЫ  САМИ  МОЖЕТЕ  ВЫБРАТЬ  СЕТЬ  ИЗ  ТЕХ,  ЧТО  ИМЕЮТСЯ  В  ДАННОМ  РЕГИОН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SELECT  A  NETWORK</w:t>
      </w:r>
      <w:r>
        <w:rPr>
          <w:rFonts w:eastAsia="Times New Roman" w:cs="Times New Roman" w:ascii="Times New Roman" w:hAnsi="Times New Roman"/>
          <w:b/>
          <w:bCs/>
          <w:i/>
          <w:iCs/>
        </w:rPr>
        <w:t xml:space="preserve"> - SELECT  NE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ВЫБОР  СЕТ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NETWORKS</w:t>
        <w:tab/>
        <w:tab/>
        <w:t>(СЕТ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SELECT  NET&gt;</w:t>
        <w:tab/>
        <w:tab/>
        <w:t>(ВЫБОР  СЕТ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ДЛЯ  ВЫБОРА  СЕТИ,  КОТОРАЯ  ИМЕЕТСЯ  В  ДАННОМ  РЕГИОНЕ -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ОБРАЗИТСЯ  СООБЩЕНИЕ  “PLEASE  WAIT” (ПОЖАЛУЙСТА  ЖДИТ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 ЕСЛИ  ВАША  ДОМАШНЯЯ  СЕТЬ  ИМЕЕТСЯ  В  ДАННОМ  РЕГИОНЕ  И  ВЫ  ЗАРЕГИСТРИРОВАНЫ  В  НЕЙ,  ТО  ЕЁ  ИМЯ  ОТОБРАЖАЕТСЯ  ВМЕСТЕ  С  СООБЩЕНИЕМ  “CURRENT” (ТЕКУЩА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ЗРЕГИСТРИРОВАНЫ  В  ДРУГОЙ  СЕТИ,  ТО  ИМЯ  ДОМАШНЕЙ  СЕТИ  ОТОБРАЖАЕТСЯ  ВМЕСТЕ  С  СООБЩЕНИЕМ  "HOME” (ДОМАШНЯ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ИСПОЛЬЗОВАНИИ  МЕНЮ  ВМЕСТО  ПОЛНОГО  ИМЕНИ  СТРАНЫ  И  СЕТИ  ОТОБРАЖАЕТСЯ  ТОЛЬКО  ИХ  АББРЕВИАТУРА (СОКРАЩЁННОЕ  ОБОЗНАЧЕНИЕ).</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ХОТИТЕ  ВИДЕТЬ  ПОЛНОЕ  ИМЯ  СЕТИ,  ТО  НАЖМИТЕ  КЛАВИШУ  “ *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b) ЕСЛИ  ДОМАШНЕЙ  СЕТИ  НЕТ  В  ДАННОМ  РЕГИОНЕ,  ТО  ИМЕНА  ДРУГИХ  СЕТЕЙ  ОТОБРАЖАЮТСЯ  ВМЕСТЕ  С  СООБЩЕНИЯМИ  “CURRENT” (ТЕКУЩАЯ),  “PREFERRED” (ПРЕДПОЧТИТЕЛЬНАЯ),  “AVAILABLE” (ДОСТУПНАЯ)  ИЛИ  “FORBIDDEN” (ЗАПРЕЩЁННА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CURRENT”  ЗНАЧИТ,  ЧТО  ЭТУ  СЕТЬ  ВЫ  ИСПОЛЬЗУЕТЕ  В  ДАННЫЙ  МОМЕНТ.</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PREFERRED”  ЗНАЧИТ,  ЧТО  ИМЯ  СЕТИ  СОДЕРЖИТСЯ  В  СПИСКЕ  ПРЕДПОЧТИТЕЛЬНЫХ  СЕТЕЙ  НА  ВАШЕЙ  SIM - КАРТЕ.  СМОТРИТЕ  ДАЛЕЕ  ОПИСАНИЕ  “EDIT  LIST” (РЕДАКТИРОВАНИЕ  СПИСКА).</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AVAILABLE”  ЗНАЧИТ,  ЧТО  ВАМ  РАЗРЕШЕНО  ПОЛЬЗОВАТЬСЯ  ЭТОЙ  СЕТЬЮ.</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FORBIDDEN”  ЗНАЧИТ,  ЧТО  ВАМ  НЕ  РАЗРЕШЕНО  ПОЛЬЗОВАТЬСЯ  ЭТОЙ  СЕТЬЮ.  ОДНАКО  ВЫ  МОЖЕТЕ  ДЕЛАТЬ  ВЫЗОВЫ  ЭКСТРЕННОЙ  ПОМОЩИ (EMERGENCY  CALLS).  СМОТРИТЕ  ТАКЖЕ  СЛЕДУЮЩУЮ  СЕКЦИЮ  “LIST  OF  FORBIDDEN  NETWORKS” (СПИСОК  ЗАПРЕЩЁННЫХ  СЕТЕ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c) ЕСЛИ  В  ДАННОМ  РЕГИОНЕ  НЕТ  СЕТЕЙ,  ТО  ОТОБРАЖАЕТСЯ  СООБЩЕНИЕ  “NO  NETWORK” (НЕТ  СЕТ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  ДАННОМ  РЕГИОНЕ  ИМЕЕТСЯ  НЕСКОЛЬКО  СЕТЕЙ,  ТО  ИХ ИМЕНА  МОЖНО  ОТОБРАЗИТЬ  ДРУГ  ЗА  ДРУГОМ,  НАЖИМАЯ  СТРЕЛКУ  “ВПРАВ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НА  ДИСПЛЕЕ  ОТОБРАЗИТСЯ  ЖЕЛАЕМАЯ  СЕТЬ,  ТО  НАЖМИТЕ  “YES” ДЛЯ  ЕЁ  ВЫБОР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LIST  OF  FORBIDDEN  NETWORK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СПИСОК  ЗАПРЕЩЁННЫХ  СЕТЕ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НА  “ЗАПРЕЩЁННЫХ”  СЕТЕЙ  ХРАНЯТСЯ  НА  ВАШЕЙ  SIM - КАРТЕ.  ЕСЛИ  ТАКАЯ  СЕТЬ  ЕСТЬ  В  ДАННОМ  РЕГИОНЕ,  ТО  ОНА  ИГНОРИРУЕТСЯ  ПРИ  ПОИСКЕ  СЕТЕЙ  ТЕЛЕФОНОМ (AUTOMATIC  SEARCH  MODE - АВТОМАТИЧЕСКИЙ  РЕЖИМ  ПОИСК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АША  ДОМАШНЯЯ  СЕТЬ  ЗАКЛЮЧИЛА  ДОГОВОР  С  РАНЕЕ  “ЗАПРЕЩЁННОЙ”  СЕТЬЮ,  ТО  ДЛЯ  РЕГИСТРАЦИИ  В  ЭТОЙ  СЕТИ  ВЫ  ДОЛЖНЫ  ПРЕДВАРИТЕЛЬНО  УДАЛИТЬ  ЭТУ  СЕТЬ  ИЗ  СПИСКА  “ЗАПРЕЩЁННЫХ”  СЕТЕ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TO  CHOOSE  AUTOMATIC  OR  MANUAL  NETWORK  SEARCH  MODE - </w:t>
      </w:r>
      <w:r>
        <w:rPr>
          <w:rFonts w:eastAsia="Times New Roman" w:cs="Times New Roman" w:ascii="Times New Roman" w:hAnsi="Times New Roman"/>
          <w:b/>
          <w:bCs/>
          <w:i/>
          <w:iCs/>
        </w:rPr>
        <w:t>SEARCHMODE</w:t>
      </w:r>
    </w:p>
    <w:p>
      <w:pPr>
        <w:pStyle w:val="Iauiue"/>
        <w:numPr>
          <w:ilvl w:val="0"/>
          <w:numId w:val="0"/>
        </w:numPr>
        <w:ind w:hanging="0"/>
        <w:rPr/>
      </w:pPr>
      <w:r>
        <w:rPr>
          <w:rFonts w:eastAsia="Times New Roman Cyr" w:cs="Times New Roman Cyr" w:ascii="Times New Roman Cyr" w:hAnsi="Times New Roman Cyr"/>
        </w:rPr>
        <w:tab/>
        <w:t>(ВЫБОР  РЕЖИМА  ПОИСКА  СЕТИ</w:t>
      </w:r>
      <w:r>
        <w:rPr>
          <w:rFonts w:eastAsia="Times New Roman" w:cs="Times New Roman" w:ascii="Times New Roman" w:hAnsi="Times New Roman"/>
        </w:rPr>
        <w: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AUTOMATIC  SEARCH  MOD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АВТОМАТИЧЕСКИЙ  РЕЖИМ  ПОИСК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NETWORKS</w:t>
        <w:tab/>
        <w:tab/>
        <w:t>(СЕТЬ)</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SEARCHMODE&gt;</w:t>
        <w:tab/>
        <w:tab/>
        <w:t>(РЕЖИМ  ВЫБОРА)</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UTO)</w:t>
        <w:tab/>
        <w:tab/>
        <w:tab/>
        <w:t>(АВТОМАТИЧЕСКИ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ЕРВУЮ  ОЧЕРЕДЬ  ТЕЛЕФОН  ИЩЕТ  СВОЮ  ДОМАШНЮЮ  СЕТЬ (ДОМАШНЯЯ  СЕТЬ - ЭТО  СЕТЬ  ТОГО  ОПЕРАТОРА,  ЧЬЯ  КАРТОЧКА  НАХОДИТСЯ  В  ТЕЛЕФОННОМ  АППАРАТЕ).  ЕСЛИ  ЭТО  НЕ  ВОЗМОЖНО,  ТО  ТЕЛЕФОН  ИЩЕТ  ДРУГИЕ  СЕТИ,  ИМЕЮЩИЕСЯ  В  ДАННОМ  РЕГИОНЕ.  ПОРЯДОК  ВЫБОРА  СЕТЕЙ  ОПРЕДЕЛЁН  В  СПИСКЕ  ПРЕДПОЧТИТЕЛЬНЫХ  СЕТЕЙ (LIST  OF  PREFERRED  NETWORKS)  НА  ВАШЕЙ  SIM - КАРТ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MANUAL  SEARCH  MOD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РУЧНОЙ  РЕЖИМ  ПОИСК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NETWORKS</w:t>
        <w:tab/>
        <w:tab/>
        <w:t>(СЕТЬ)</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SEARCHMODE&gt;</w:t>
        <w:tab/>
        <w:tab/>
        <w:t>(РЕЖИМ  ВЫБОРА)</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MANUAL)</w:t>
        <w:tab/>
        <w:tab/>
        <w:tab/>
        <w:t>(РУЧНО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ПЕРВУЮ  ОЧЕРЕДЬ  ТЕЛЕФОН  БУДЕТ  ИСКАТЬ  СВОЮ  ДОМАШНЮЮ  СЕТЬ.  ЕСЛИ  ЕЁ  НЕТ  В  ДАННОМ  РЕГИОНЕ,  ТО  ОТОБРАЗИТСЯ  ВОПРОС:  “SELECT  NETWORK?” (ВЫБИРАТЬ  СЕТЬ?).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ВЫБОРА  СЕТИ - НАЖАТЬ  “YES”.  ДАЛЕЕ  ДЕЙСТВУЙТЕ  КАК  ОПИСАНО  ВЫШЕ  В  “TO  SELECT  A  NETWORK - SELECT  NE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В  ТЕЧЕНИЕ  10 -ти  СЕКУНД  НЕ  НАЖМЁТЕ  “YES”,  ТО  ТЕЛЕФОН  АВТОМАТИЧЕСКИ  ВЫБЕРЕТ  СЕТЬ,  В  КОТОРОЙ  БЫЛ  ЗАРЕГИСТРИРОВАН  ПОСЛЕДНИЙ  РАЗ,  ПРИ  УСЛОВИИ,  ЧТО  ЭТА  СЕТЬ  ИМЕЕТСЯ  В  ДАННОМ  РЕГИОН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TO  CREATE  A  LIST  OF  PREFERRED  NETWORKS  ON  YOUR  SIM  CARD - </w:t>
      </w:r>
      <w:r>
        <w:rPr>
          <w:rFonts w:eastAsia="Times New Roman" w:cs="Times New Roman" w:ascii="Times New Roman" w:hAnsi="Times New Roman"/>
          <w:b/>
          <w:bCs/>
          <w:i/>
          <w:iCs/>
        </w:rPr>
        <w:t>EDIT  LIS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СОЗДАНИЕ  СПИСКА  ПРЕДПОЧТИТЕЛЬНЫХ  СЕТЕ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ХОТИТЕ,  ТО  МОЖЕТЕ  СОЗДАТЬ  СПИСОК,  КОТОРЫЙ  БУДЕТ  ОПРЕДЕЛЯТЬ  ПОРЯДОК  ВЫБОРА  СЕТЕЙ  В  РЕЖИМЕ  АВТОМАТИЧЕСКОГО  ПОИСКА  СЕТЕЙ,  ЕСЛИ  ДОМАШНЯЯ  СЕТЬ  НЕДОСТУПН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ЛИЧЕСТВО  СЕТЕЙ  В  СПИСКЕ  ЗАВИСИТ  ОТ  ВАШЕЙ  SIM - КАРТЫ (ОБЫЧНО  8  СЕТЕ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НКЦИЯ  “EDIT  LIST” ПОЗВОЛЯЕТ  ВАМ  ПРОСМОТРЕТЬ  СПИСОК  СЕТЕЙ,  ДОБАВИТЬ  СЕТЬ  В  СПИСОК,  УДАЛИТЬ  СЕТЬ  ИЗ  СПИСКА  И  ИЗМЕНИТЬ  ПОРЯДОК  СЕТЕЙ  В  СПИСК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REVIEW  THE  LIST  OF  NETWORK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ПРОСМОТР  СПИСКА  СЕТЕ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NETWORKS</w:t>
        <w:tab/>
        <w:t>(СЕТ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EDIT  LIST&gt;</w:t>
        <w:tab/>
        <w:t>(РЕДАКТИРОВАНИЕ  СПИСК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ДЛЯ  ПРОСМОТРА  СПИСКА  НАЖМИТЕ  “YES”.  ОТОБРАЗИТСЯ  СООБЩЕНИЕ  “PLEASE  WAIT” (ПОЖАЛУЙСТА  ЖДИТ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EDIT  LIS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B  CDEF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    1       &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ОБРАЗИТСЯ  ИМЯ  ПЕРВОЙ  СЕТИ.  ЕСЛИ  ОТОБРАЖАЕТСЯ  “*”,  ТО  ЭТА  СЕТЬ  ДОСТУПН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ОТОБРАЖЕНИЯ  ПОЛНОГО  ИМЕНИ  СЕТИ  НАДО  НАЖАТЬ  КЛАВИШУ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ОМОЩЬЮ  СТРЕЛОК  ВЫ  МОЖЕТЕ  ЛИСТАТЬ  СПИСОК  СЕТЕЙ.</w:t>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b/>
          <w:bCs/>
        </w:rPr>
        <w:tab/>
        <w:t>TO  ADD  A  NETWORK  TO  THE  LIS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ДОБАВЛЕНИЕ  СЕТИ  В  СПИСОК)</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EDIT  LIS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B  CDEF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     1       &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СТРЕЛКАМИ  ВЫБЕРИТЕ  ПОЗИЦИЮ,  В  КОТОРУЮ  ХОТИТЕ  ВСТАВИТЬ  СЕТ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 ЕСЛИ  ВЫ  ВЫБРАЛИ  ПЕРВУЮ  СВОБОДНУЮ  ПОЗИЦИЮ,  ТО  ОТОБРАЗИТСЯ  ВОПРОС:  “ADD  NET?” (ДОБАВИТЬ  СЕТ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b) ЕСЛИ  ВЫ  ВЫБРАЛИ  УЖЕ  ЗАНЯТУЮ  ПОЗИЦИЮ,  ТО  ВАМ  НАДО  НАЖАТЬ  “YES”  И  ЗАТЕМ  ЛИСТАТЬ  ДО  ОТОБРАЖЕНИЯ  “ADD  NE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 НАЖМИТЕ  “YES” И  ЗАТЕМ  ЛИСТАЙТЕ,  ПОКА  НЕ  НАЙДЁТЕ  ТРЕБУЕМУЮ  СЕТЬ.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ТРЕБУЕМАЯ  СЕТЬ  НЕ  ОТОБРАЖАЕТСЯ,  ТО  НАЖМИТЕ  “YES”  ТОГДА,  КОГДА  ОТОБРАЗИТСЯ  ВОПРОС:  “OTHER?” (ДРУГАЯ).  ЗАТЕМ  ВВЕДИТЕ  3 - и  ЦИФРЫ  КОДА  СТРАНЫ  И  2 - е  ЦИФРЫ  КОДА  СЕТИ (НАПРИМЕР,  КОД  ЛАТВИИ - 247,  А  КОД  LMT - 01).  В  КОНЦЕ  КОНЦОВ  НАЖМИТЕ  “YES” ДЛЯ  ВВОДА  СЕТИ  В  СПИСОК.</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TO  DELETE  A  NETWORK  FROM  THE  LIS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УДАЛЕНИЕ  СЕТИ  ИЗ  СПИСК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EDIT  LIS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B  CDEF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    1        &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ЛИСТАЙТЕ,  ПОКА НЕ  ОТОБРАЗИТСЯ  СЕТЬ,  КОТОРУЮ  ВЫ  ХОТИТЕ  УДАЛИТЬ,  И  НАЖМИТЕ  “YE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ЛИСТАЙТЕ,  ПОКА  НЕ  ОТОБРАЗИТСЯ  “ERASE” (СТЕРЕТЬ).</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ДЛЯ  УДАЛЕНИЯ  СЕТИ  ИЗ  СПИСКА -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RE-ARRANGE  THE  ORDER  OF  THE  NETWORKS  IN  THE  LIS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ИЗМЕНЕНИЕ  ПОРЯДКА  СЕТЕЙ  В  СПИСК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EDIT  LIST</w:t>
        <w:tab/>
        <w:tab/>
        <w:t>(РЕДАКТИРОВАНИЕ  СПИСК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B  CDEF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    1        &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СТРЕЛКАМИ  ВЫБЕРИТЕ  СЕТЬ,  КОТОРУЮ  ХОТИТЕ  ПЕРЕМЕСТИТЬ,  И  НАЖМИТЕ  “YES”.  ОТОБРАЗИТСЯ  “MOVE” (ПЕРЕМЕСТИТЬ).  НАЖМИТЕ  “YES” И  ЗАТЕМ  ВВЕДИТЕ  НОМЕР  ПОЗИЦИИ,  В  КОТОРУЮ  ХОТИТЕ  ПЕРЕМЕСТИТЬ  ЭТУ  СЕТЬ.</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НАЖАТЬ  “YES”  ДЛЯ  ПЕРЕМЕЩЕНИЯ  СЕТИ  В  ЭТУ  НОВУЮ  ПОЗИЦИЮ.</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 xml:space="preserve">TO  START  AN  AUTOMATIC  NETWORK  SEARCH - </w:t>
      </w:r>
      <w:r>
        <w:rPr>
          <w:rFonts w:eastAsia="Times New Roman" w:cs="Times New Roman" w:ascii="Times New Roman" w:hAnsi="Times New Roman"/>
          <w:b/>
          <w:bCs/>
          <w:i/>
          <w:iCs/>
        </w:rPr>
        <w:t>NEW  SEARCH</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СТАРТ  АВТОМАТИЧЕСКОГО  ПОИСКА  СЕТ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NETWORKS</w:t>
        <w:tab/>
        <w:t>(СЕТ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NEW  SEARCH&gt;</w:t>
        <w:tab/>
        <w:t>(НОВЫЙ  ПОИСК)</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В  ЛЮБОЕ  ВРЕМЯ  НАЧАТЬ  АВТОМАТИЧЕСКИЙ  ПОИСК  СЕТИ.  ДЛЯ  ЭТОГО  НАДО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11. THE  ACCESS  MENU</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    (МЕНЮ  ДОСТУП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Ю  “ACCESS”  СОДЕРЖИТ  СЛЕДУЮЩИЕ  ФУНКЦИ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CALL  BARRING * (ЗАПРЕТ  ВЫЗОВОВ).</w:t>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CALL  WAITING * (ОЖИДАНИЕ  ВЫЗОВА).</w:t>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LOCK/UNLOCK  CARD * (БЛОКИРОВКА/РАЗБЛОКИРОВКА  SIM - КАРТЫ).</w:t>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CHANGE  PIN  CODE (ИЗМЕНЕНИЕ  PIN - КОДА).</w:t>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CHANGE  PIN2  CODE (ИЗМЕНЕНИЕ  КОДА  PIN2).</w:t>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PHONE  LOCK (БЛОКИРОВКА  ТЕЛЕФОНА).</w:t>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PHONE  LOCK - CHENGE  CODE (БЛОКИРОВКА  ТЕЛЕФОНА - ИЗМЕНЕНИЕ  КОД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BARRING *</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ЗАПРЕТ)</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CCESS</w:t>
        <w:tab/>
        <w:tab/>
        <w:t>(ДОСТУП)</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BARRING&gt;</w:t>
        <w:tab/>
        <w:t>(ЗАПРЕТ)</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УГА  СОТОВОЙ  СЕТИ  “CALL  BAR”  ПОЗВОЛЯЕТ  ВАМ  ЗАПРЕТИТЬ  ОТДЕЛЬНЫЕ  ТИПЫ  ИСХОДЯЩИХ  И  ВХОДЯЩИХ  ВЫЗОВОВ  И,  ТАКИМ  ОБРАЗОМ,  ОГРАНИЧИТЬ  ИСПОЛЬЗОВАНИЕ  ВАШЕГО  ТЕЛЕФОН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ЗАПРЕТИТ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2"/>
        </w:numPr>
        <w:tabs>
          <w:tab w:val="clear" w:pos="720"/>
          <w:tab w:val="left" w:pos="0" w:leader="none"/>
        </w:tabs>
        <w:ind w:left="566" w:hanging="566"/>
        <w:rPr/>
      </w:pPr>
      <w:r>
        <w:rPr>
          <w:rFonts w:eastAsia="Times New Roman" w:cs="Times New Roman" w:ascii="Times New Roman" w:hAnsi="Times New Roman"/>
          <w:b/>
          <w:bCs/>
        </w:rPr>
        <w:t>ALL  OUTGOING  CALLS</w:t>
      </w:r>
      <w:r>
        <w:rPr>
          <w:rFonts w:eastAsia="Times New Roman Cyr" w:cs="Times New Roman Cyr" w:ascii="Times New Roman Cyr" w:hAnsi="Times New Roman Cyr"/>
        </w:rPr>
        <w:t xml:space="preserve"> (ВСЕ  ИСХОДЯЩИЕ  ВЫЗОВЫ).</w:t>
      </w:r>
    </w:p>
    <w:p>
      <w:pPr>
        <w:pStyle w:val="Iauiue"/>
        <w:numPr>
          <w:ilvl w:val="0"/>
          <w:numId w:val="2"/>
        </w:numPr>
        <w:tabs>
          <w:tab w:val="clear" w:pos="720"/>
          <w:tab w:val="left" w:pos="0" w:leader="none"/>
        </w:tabs>
        <w:ind w:left="566" w:hanging="566"/>
        <w:rPr/>
      </w:pPr>
      <w:r>
        <w:rPr>
          <w:rFonts w:eastAsia="Times New Roman" w:cs="Times New Roman" w:ascii="Times New Roman" w:hAnsi="Times New Roman"/>
          <w:b/>
          <w:bCs/>
        </w:rPr>
        <w:t>ALL  OUTGOING  INTERNATIONAL  CALLS</w:t>
      </w:r>
      <w:r>
        <w:rPr>
          <w:rFonts w:eastAsia="Times New Roman Cyr" w:cs="Times New Roman Cyr" w:ascii="Times New Roman Cyr" w:hAnsi="Times New Roman Cyr"/>
        </w:rPr>
        <w:t xml:space="preserve"> (ВСЕ  ИСХОДЯЩИЕ  МЕЖДУНАРОДНЫЕ  ВЫЗОВЫ).</w:t>
      </w:r>
    </w:p>
    <w:p>
      <w:pPr>
        <w:pStyle w:val="Iauiue"/>
        <w:numPr>
          <w:ilvl w:val="0"/>
          <w:numId w:val="2"/>
        </w:numPr>
        <w:tabs>
          <w:tab w:val="clear" w:pos="720"/>
          <w:tab w:val="left" w:pos="0" w:leader="none"/>
        </w:tabs>
        <w:ind w:left="566" w:hanging="566"/>
        <w:rPr/>
      </w:pPr>
      <w:r>
        <w:rPr>
          <w:rFonts w:eastAsia="Times New Roman" w:cs="Times New Roman" w:ascii="Times New Roman" w:hAnsi="Times New Roman"/>
          <w:b/>
          <w:bCs/>
        </w:rPr>
        <w:t>ALL  OUTGOING  INTERNATIONAL  CALLS  EXCEPT  TO  YOUR  HOME  COUNTRY</w:t>
      </w:r>
      <w:r>
        <w:rPr>
          <w:rFonts w:eastAsia="Times New Roman Cyr" w:cs="Times New Roman Cyr" w:ascii="Times New Roman Cyr" w:hAnsi="Times New Roman Cyr"/>
        </w:rPr>
        <w:t xml:space="preserve"> (ВСЕ  ИСХОДЯЩИЕ  МЕЖДУНАРОДНЫЕ,  КРОМЕ  ВЫЗОВОВ  В  ВАШУ  РОДНУЮ  СТРАНУ).</w:t>
      </w:r>
    </w:p>
    <w:p>
      <w:pPr>
        <w:pStyle w:val="Iauiue"/>
        <w:numPr>
          <w:ilvl w:val="0"/>
          <w:numId w:val="2"/>
        </w:numPr>
        <w:tabs>
          <w:tab w:val="clear" w:pos="720"/>
          <w:tab w:val="left" w:pos="0" w:leader="none"/>
        </w:tabs>
        <w:ind w:left="566" w:hanging="566"/>
        <w:rPr/>
      </w:pPr>
      <w:r>
        <w:rPr>
          <w:rFonts w:eastAsia="Times New Roman" w:cs="Times New Roman" w:ascii="Times New Roman" w:hAnsi="Times New Roman"/>
          <w:b/>
          <w:bCs/>
        </w:rPr>
        <w:t>ALL  INCOMING  CALLS</w:t>
      </w:r>
      <w:r>
        <w:rPr>
          <w:rFonts w:eastAsia="Times New Roman Cyr" w:cs="Times New Roman Cyr" w:ascii="Times New Roman Cyr" w:hAnsi="Times New Roman Cyr"/>
        </w:rPr>
        <w:t xml:space="preserve"> (ВСЕ  ВХОДЯЩИЕ  ВЫЗОВЫ).</w:t>
      </w:r>
    </w:p>
    <w:p>
      <w:pPr>
        <w:pStyle w:val="Iauiue"/>
        <w:numPr>
          <w:ilvl w:val="0"/>
          <w:numId w:val="2"/>
        </w:numPr>
        <w:tabs>
          <w:tab w:val="clear" w:pos="720"/>
          <w:tab w:val="left" w:pos="0" w:leader="none"/>
        </w:tabs>
        <w:ind w:left="566" w:hanging="566"/>
        <w:rPr/>
      </w:pPr>
      <w:r>
        <w:rPr>
          <w:rFonts w:eastAsia="Times New Roman" w:cs="Times New Roman" w:ascii="Times New Roman" w:hAnsi="Times New Roman"/>
          <w:b/>
          <w:bCs/>
        </w:rPr>
        <w:t>ALL  INCOMING  CALLS  WHEN  YOU  ARE  ABROAD/WHEN  ROAMING/</w:t>
      </w:r>
      <w:r>
        <w:rPr>
          <w:rFonts w:eastAsia="Times New Roman Cyr" w:cs="Times New Roman Cyr" w:ascii="Times New Roman Cyr" w:hAnsi="Times New Roman Cyr"/>
        </w:rPr>
        <w:t xml:space="preserve"> (ВСЕ  ВХОДЯЩИЕ  ВЫЗОВЫ,  КОГДА  ВЫ  ЗА  ГРАНИЦЕЙ/КОГДА  “ROAM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ЗАЩИТЫ  ОТ  НЕСАНКЦИОНИРОВАННОГО  ИЗМЕНЕНИЯ  УСТАНОВОК  “CALL  BAR”  ИМЕЕТСЯ  ПАРОЛЬ,  КОТОРЫЙ  ВЫДАЁТСЯ  ВАМ  ПРИ  АБОНИРОВАНИИ  ДАННОЙ  УСЛУГ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BAR:</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ДЛЯ  ЗАПРЕТ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ALL  OUTGOING  CALLS* (ВСЕ  ИСХОДЯЩИЕ  ВЫЗОВЫ).</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ALL  OUTGOING  INT  CALLS* (ВСЕ  ИСХОДЯЩИЕ  МЕЖДУНАРОДНЫЕ  ВЫЗОВЫ).</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INT  OUTGOING  WHEN  ROAM* (МЕЖДУНАРОДНЫЕ,  КОГДА  В  “ГОСТЯХ”).</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ALL  INCOMING  CALLS* (ВСЕ  ВХОДЯЩИЕ  ВЫЗОВЫ).</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ALL  INCOMING  WHEN  ROAM* (ВСЕ  ВХОДЯЩИЕ,  КОГДА  В  “ГОСТЯХ”).</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BARR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LL  OUTGO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CALLS&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ПЕРВЫЙ  ТИП  ЗАПРЕТОВ   “ALL  OUTGOING  CALLS”.  ДЛЯ  ВЫБОРА  ДРУГОГО  ТИПА  ЗАПРЕТА - ЛИСТАТЬ  “СТРЕЛКАМИ”.</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ДЛЯ  ВЫБОРА  ЖЕЛАЕМОГО  ТИПА -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w:t>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БОР  ЗАПРЕТА  “ALL  OUTGOING  INTERNATIONAL  CALL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b/>
          <w:bCs/>
        </w:rPr>
        <w:t>TO  ACTIVATE  A  CALL  BAR</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 xml:space="preserve"> (АКТИВИРОВАНИЕ  ЗАПРЕТА  ВЫЗОВ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ПЕРВЫЙ  ВАРИАНТ  ЕСТЬ  “ACTIVATE” (АКТИВИРОВАНИ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LL  OUTGO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INT  CALL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ACTIVATE&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ENTER</w:t>
        <w:tab/>
        <w:tab/>
        <w:t>(ВВЕДИТЕ)</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PASSWORD</w:t>
        <w:tab/>
        <w:t>(ПАРОЛ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ВВЕДИТЕ  СВОЙ  ПАРОЛЬ  И  НАЖМИТЕ  “YES”.</w:t>
      </w:r>
    </w:p>
    <w:p>
      <w:pPr>
        <w:pStyle w:val="Iauiue"/>
        <w:numPr>
          <w:ilvl w:val="0"/>
          <w:numId w:val="0"/>
        </w:numPr>
        <w:ind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ОТВЕТА  СЕТИ  МОЖЕТ  ПОТРЕБОВАТЬСЯ  НЕКОТОРОЕ  ВРЕМЯ.  В  ЭТО  ВРЕМЯ  ОТОБРАЖАЕТСЯ  СООБЩЕНИЕ  “PLEASE  WAIT” (ПОЖАЛУЙСТА  ЖДИТЕ).  ЗА  ЭТИМ  СООБЩЕНИЕМ  ПОСЛЕДУЕТ  СООБЩЕНИЕ  О  ТОМ,  ЧТО  ВСЕ  МЕЖДУНАРОДНЫЕ  ИСХОДЯЩИЕ  ВЫЗОВЫ  ЗАПРЕЩЕНЫ (ALL  OU</w:t>
      </w:r>
      <w:r>
        <w:rPr>
          <w:rFonts w:eastAsia="Times New Roman" w:cs="Times New Roman" w:ascii="Times New Roman" w:hAnsi="Times New Roman"/>
        </w:rPr>
        <w:t>TGOING  INTERNATIONAL  CALLS  ARE  BARRED).</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ПЕРЕАДРЕСУЕТЕ  ВХОДЯЩИЕ  ВЫЗОВЫ,  ТО  ВЫ  НЕ  МОЖЕТЕ  ВЫБРАТЬ  ЗАПРЕТ  ТЕХ  ЖЕ  ВЫЗОВОВ  И  НАОБОРОТ:  ЕСЛИ  ВЫ  АКТИВИРОВАЛИ  ЗАПРЕТ  ВХОДЯЩИХ  ВЫЗОВОВ,  ТО  ВЫ  НЕ  МОЖЕТЕ  АКТИВИРОВАТЬ  ПЕРЕАДРЕСАЦИЮ  ТЕХ  ЖЕ  ВЫЗОВ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TO  REVIW  THE  STATUS  OF  A  CALL  BAR</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ПРОСМОТР  СОСТОЯНИЯ  ЗАПРЕТОВ  ВЫЗОВ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BARR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LL  OUTGO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INT  CALLS&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YES” И  ЗАТЕМ  ЛИСТАТЬ  СТРЕЛКАМИ  ДО  ВАРИАНТА  “GET  STATUS” (ПОЛУЧИТЬ  СОСТОЯНИ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LL  OUTGO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INT  CALL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GET  STATUS&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 НАЖАТЬ  “YES”.  </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ОТОБРАЗИТСЯ  СООБЩЕНИЕ  “PLEASE  WAIT” (ПОЖАЛУЙСТА  ЖДИТЕ)  И  ЗАТЕМ  ОТОБРАЗИТСЯ  СООБЩЕНИЕ,  ИНФОРМИРУЮЩЕЕ  ВАС  О  ТОМ,  АКТИВИРОВАН  ЛИ  ЗАПРЕТ  ИЛИ  НЕТ.</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CANCEL  A  CALL  BAR</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ОТМЕНА  ЗАПРЕТА  ВЫЗОВ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BARR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LL  OUTGO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INT  CALLS&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YES”  И  ЗАТЕМ  СТРЕЛКАМИ  ЛИСТАТЬ  ДО  ВАРИАНТА  “CANCEL” (ОТМЕНИТ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LL  OUTGO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INT  CALL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CANCEL&gt;</w:t>
        <w:tab/>
        <w:tab/>
        <w:t>(ОТМЕН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ENTER</w:t>
        <w:tab/>
        <w:tab/>
        <w:t>(ВВЕДИТЕ  ПАРОЛ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PASSWORD</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ВВЕДИТЕ  ВАШ  ПАРОЛЬ  И  НАЖМИТЕ  “YE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ОБРАЗИТСЯ  СООБЩЕНИЕ  “PLEASE  WAIT”  И  ЗАТЕМ  СООБЩЕНИЕ,  КОТОРОЕ  ПОДТЕРЖДАЕТ  ТО,  ЧТО  ЗАПРЕТ  ВЫЗОВОВ  ОТМЕНЁН.</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TO  CANCELL  ALL  CALL  BARS - </w:t>
      </w:r>
      <w:r>
        <w:rPr>
          <w:rFonts w:eastAsia="Times New Roman" w:cs="Times New Roman" w:ascii="Times New Roman" w:hAnsi="Times New Roman"/>
          <w:b/>
          <w:bCs/>
          <w:i/>
          <w:iCs/>
        </w:rPr>
        <w:t>CANCEL  ALL*</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ОТМЕНА  ВСЕХ  ЗАПРЕТОВ  ВЫЗОВ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BARR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LL  OUTGO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lt;CALLS&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СТРЕЛКАМИ  ЛИСТАТЬ  ДО  ВАРИАНТА  “CANCEL  ALL” (ОТМЕНИТЬ  ВС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BARR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CANCEL  ALL&gt;</w:t>
        <w:tab/>
        <w:t>(ОТМЕНИТЬ  ВС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ENTER</w:t>
        <w:tab/>
        <w:tab/>
        <w:t>(ВВЕДИТЕ  ПАРОЛ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PASSWORD</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ВВЕДИТЕ  ВАШ  ПАРОЛЬ  И  НАЖМИТЕ  “YE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ОБРАЗИТСЯ  СООБЩЕНИЕ  “PLEASE  WAIT”  И  ЗАТЕМ  ОТОБРАЗИТСЯ  СООБЩЕНИЕ,  КОТОРОЕ  ПОДТВЕРЖДАЕТ  ОТМЕНУ  ВСЕХ  ЗАПРЕТОВ  ВЫЗОВ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 xml:space="preserve">TO  CHANGE  YOUR  PASSWORD - </w:t>
      </w:r>
      <w:r>
        <w:rPr>
          <w:rFonts w:eastAsia="Times New Roman" w:cs="Times New Roman" w:ascii="Times New Roman" w:hAnsi="Times New Roman"/>
          <w:b/>
          <w:bCs/>
          <w:i/>
          <w:iCs/>
        </w:rPr>
        <w:t>CHANGE  PASSWORD*</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ИЗМЕНЕНИЕ  ПАРОЛ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ОЛЬ  ВЫДАЁТСЯ  ВАМ  ПРИ  АБОНИРОВАНИИ  УСЛУГИ  “CALL  BAR”.  ВЫ  МОЖЕТЕ  ИЗМЕНЯТЬ  ПАРОЛЬ  КОГДА  ПОЖЕЛАЕТ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BARR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LL  OUTGO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CALLS&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СТРЕЛКАМИ  ЛИСТАТЬ  ДО  ВАРИАНТА  “CHANGE  PASSWORD” (ИЗМЕНИТЬ  ПАРОЛ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BARRING</w:t>
        <w:tab/>
        <w:tab/>
        <w:t>(ЗАПРЕТ)</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CHANGE</w:t>
        <w:tab/>
        <w:tab/>
        <w:t xml:space="preserve">(ИЗМЕНИТЬ)  </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lt;PASSWORD&gt; </w:t>
        <w:tab/>
        <w:t>(ПАРОЛ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ENTER  OLD</w:t>
        <w:tab/>
        <w:t>(ВВЕДИТЕ  СТАРЫЙ  ПАРОЛ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PASSWORD</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ВВЕДИТЕ  СТАРЫЙ (ТЕКУЩИЙ)  ПАРОЛЬ  И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ENTER  NEW</w:t>
        <w:tab/>
        <w:t>(ВВЕДИТЕ  НОВЫЙ  ПАРОЛ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PASSWORD</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4) ВВЕДИТЕ  НОВЫЙ  ПАРОЛЬ  И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REPEAT  NEW</w:t>
        <w:tab/>
        <w:t>(ПОВТОРИТЕ  ВВОД  НОВОГО  ПАРОЛ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PASSWORD</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5) ВВЕДИТЕ  НОВЫЙ  ПАРОЛЬ  ЕЩЁ  РАЗ  И  НАЖМИТЕ  “YE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ОБРАЗИТСЯ  СООБЩЕНИЕ  “PLEASE  WAIT”  И  ЗАТЕМ  СООБЩЕНИЕ,  КОТОРОЕ  ПОДТВЕРЖДАЕТ,  ЧТО  ПАРОЛЬ  ИЗМЕНЁН.</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CALL  WAITING*</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ОЖИДАЮЩИЙ  ВЫЗ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ТИВИРОВАНИЕ  УСТАНОВКИ  “CALL  WAITING” ПОЗВОЛЯЕТ  ВАМ  ПРИНЯТЬ  ВТОРОЙ  ВЫЗОВ  ВО  ВРЕМЯ  ТЕКУЩЕГО  СЕАНСА  СВЯЗ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TO  ACTIVATE,  REVIEW  THE  STATUS  OR  CANCEL  THE  CALL  WAITING  FUNCTION - </w:t>
      </w:r>
      <w:r>
        <w:rPr>
          <w:rFonts w:eastAsia="Times New Roman" w:cs="Times New Roman" w:ascii="Times New Roman" w:hAnsi="Times New Roman"/>
          <w:b/>
          <w:bCs/>
          <w:i/>
          <w:iCs/>
        </w:rPr>
        <w:t>CALL  WAITING*</w:t>
      </w:r>
    </w:p>
    <w:p>
      <w:pPr>
        <w:pStyle w:val="Iauiue"/>
        <w:numPr>
          <w:ilvl w:val="0"/>
          <w:numId w:val="0"/>
        </w:numPr>
        <w:ind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ТИВИРОВАНИЕ,  ПРОСМОТР  СТАТУСА  ИЛИ  ОТМЕНА  ФУНКЦИИ  “C</w:t>
      </w:r>
      <w:r>
        <w:rPr>
          <w:rFonts w:eastAsia="Times New Roman" w:cs="Times New Roman" w:ascii="Times New Roman" w:hAnsi="Times New Roman"/>
        </w:rPr>
        <w:t>ALL  WAIT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CCESS</w:t>
        <w:tab/>
        <w:tab/>
        <w:t>(ДОСТУП)</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CALL&gt;</w:t>
        <w:tab/>
        <w:tab/>
        <w:t>(ВЫЗОВ)</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WAITING</w:t>
        <w:tab/>
        <w:tab/>
        <w:t>(ОЖИДАНИ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ТЕ  ОПИСАНИЕ  В  РАЗДЕЛЕ  20. “HANDLING  TWO  CALLS  SIMULTANEOSLY”</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CARD  LOCK*</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БЛОКИРОВКА  SIM - КАРТ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А  ФУНКЦИЯ  ОТОБРАЖАЕТСЯ  ТОЛЬКО  В  ТОМ  СЛУЧАЕ,  ЕСЛИ  ВАША  SIM - КАРТА  ПОЗВОЛЯЕТ  ВАМ  ОТКЛЮЧИТЬ  БЛОКИРОВКУ  SIM - КАРТЫ </w:t>
      </w:r>
      <w:r>
        <w:rPr>
          <w:rFonts w:eastAsia="Times New Roman Cyr" w:cs="Times New Roman Cyr" w:ascii="Times New Roman Cyr" w:hAnsi="Times New Roman Cyr"/>
          <w:b/>
          <w:bCs/>
        </w:rPr>
        <w:t>(НЕ  ПУТАТЬ  С  БЛОКИРОВКОЙ  SIM - КАРТЫ  ПРИ  НЕПРАВИЛЬНОМ  ВВОДЕ  PIN - КОДА!).</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ОКИРОВКА  SIM - КАРТЫ  ЗАЩИЩАЕТ  ВАШУ  SIM - КАРТУ.  БОЛЬШЕ  ОБ  ЭТОМ  ВЫ  МОЖЕТЕ  ПРОЧИТАТЬ  В  РАЗДЕЛЕ  4. “PROTECTING  THE  SIM  CARD  AND  THE  PHON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ЗАВИСИМОСТИ  ОТ  ТОГО,  ВКЛЮЧЕНА  ИЛИ  ОТКЛЮЧЕНА  БЛОКИРОВКА  SIM - КАРТЫ,  НА  ДИСПЛЕЕ  БУДЕТ  ОТОБРАЖАТЬС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CCES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UNLOCK</w:t>
        <w:tab/>
        <w:tab/>
        <w:t>(РАЗБЛОКИРОВАТ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CARD&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ИЛ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CCES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OCK</w:t>
        <w:tab/>
        <w:tab/>
        <w:t>(БЛОКИРОВАТ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CARD&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 xml:space="preserve">TO  ACTIVATE  THE  CARD  LOCK - </w:t>
      </w:r>
      <w:r>
        <w:rPr>
          <w:rFonts w:eastAsia="Times New Roman" w:cs="Times New Roman" w:ascii="Times New Roman" w:hAnsi="Times New Roman"/>
          <w:b/>
          <w:bCs/>
          <w:i/>
          <w:iCs/>
        </w:rPr>
        <w:t>LOCK  CARD*</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АКТИВИРОВАНИЕ  БЛОКИРОВКИ  SIM - КАРТ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CCES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OCK</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CARD&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ENTER</w:t>
        <w:tab/>
        <w:tab/>
        <w:t>(ВВЕДИТЕ  PIN)</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PIN</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ВВЕДИТЕ  ВАШ  PIN - КОД  И  НАЖМИТЕ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OCKED</w:t>
        <w:tab/>
        <w:tab/>
        <w:t>(ЗАБЛОКИРОВАН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БЛОКИРОВКА  SIM - КАРТЫ  АКТИВИРОВАН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 xml:space="preserve">TO  TURN  THE  CARD  LOCK  OFF - </w:t>
      </w:r>
      <w:r>
        <w:rPr>
          <w:rFonts w:eastAsia="Times New Roman" w:cs="Times New Roman" w:ascii="Times New Roman" w:hAnsi="Times New Roman"/>
          <w:b/>
          <w:bCs/>
          <w:i/>
          <w:iCs/>
        </w:rPr>
        <w:t>UNLOCK  CARD*</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РАЗБЛОКИРОВКА  SIM - КАРТ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 xml:space="preserve">   </w:t>
      </w:r>
      <w:r>
        <w:rPr>
          <w:rFonts w:eastAsia="Times New Roman Cyr" w:cs="Times New Roman Cyr" w:ascii="Times New Roman Cyr" w:hAnsi="Times New Roman Cyr"/>
          <w:b/>
          <w:bCs/>
        </w:rPr>
        <w:t>НЕ  ПУТАТЬ  С  РАЗБЛОКИРОВКОЙ  SIM - КАРТЫ,  ЗАБЛОКИРОВАННОЙ  ИЗ-ЗА  НЕПРАВИЛЬНОГО  ВВОДА  PIN - КОДА!</w:t>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CCES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UNLOCK</w:t>
        <w:tab/>
        <w:tab/>
        <w:t>(РАЗБЛОКИРОВАТ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CARD&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ENTER</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PIN</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ВВЕДИТЕ  ВАШ  PIN - КОД  И  НАЖМИТЕ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UNLOCKED</w:t>
        <w:tab/>
        <w:tab/>
        <w:t>(РАЗБЛОКИРОВАН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БЛОКИРОВКА  SIM - КАРТЫ  ОТКЛЮЧЕН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CHANGE  PIN  COD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ИЗМЕНЕНИЕ  КОДА  PIN)</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 xml:space="preserve">TO  CHENGE  THE  PIN  CODE - </w:t>
      </w:r>
      <w:r>
        <w:rPr>
          <w:rFonts w:eastAsia="Times New Roman" w:cs="Times New Roman" w:ascii="Times New Roman" w:hAnsi="Times New Roman"/>
          <w:b/>
          <w:bCs/>
          <w:i/>
          <w:iCs/>
        </w:rPr>
        <w:t>CHENGE  PIN  COD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ИЗМЕНЕНИЕ  КОДА  PIN)</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CCESS</w:t>
        <w:tab/>
        <w:tab/>
        <w:t>(ДОСТУП)</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CHANGE&gt;</w:t>
        <w:tab/>
        <w:tab/>
        <w:t>(ИЗМЕНЕНИЕ)</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PIN  CODE</w:t>
        <w:tab/>
        <w:tab/>
        <w:t>(PIN  КОД)</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ENTER</w:t>
        <w:tab/>
        <w:tab/>
        <w:t>(ВВЕДИТЕ  СТАРЫЙ  PIN)</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OLD  PIN</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ВВЕДИТЕ  СТАРЫЙ (ТЕКУЩИЙ)  PIN - КОД  И  НАЖМИТЕ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ENTER</w:t>
        <w:tab/>
        <w:tab/>
        <w:t>(ВВЕДИТЕ  НОВЫЙ  PIN)</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NEW  PIN</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ВВЕДИТЕ  НОВЫЙ  PIN - КОД  И  НАЖМИТЕ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REPEAT</w:t>
        <w:tab/>
        <w:tab/>
        <w:t>(ПОВТОРИТЕ  ВВОД  НОВОГО  PIN)</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NEW  PIN</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4) ВВЕДИТЕ  НОВЫЙ  PIN - КОД  ЕЩЁ  РАЗ  И  НАЖМИТЕ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NEW</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PIN</w:t>
        <w:tab/>
        <w:tab/>
        <w:t>(НОВЫЙ  PIN)</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PIN - КОД  ИЗМЕНЁН.</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ОТОБРАЗИТСЯ  СООБЩЕНИЕ  “MATCHING  ERROR” (ОШИБКА  ПРИ  ПОВТОРЕ),  ТО  ЭТО  ЗНАЧИТ,  ЧТО  ВЫ  НЕПРАВИЛЬНО  ВВЕЛИ  НОВЫЙ  PIN - КОД  ПРИ  ЗАПРОСЕ  ПОВТОРА  ВВОДА  НОВОГО  PIN - КОДА (ПОСЛЕ  ЗАПРОСА  “REPEAT  NEW  PIN”).</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НЕПРАВИЛЬНО  ВВЕЛИ  СТАРЫЙ  PIN (OLD  PIN),  ТО  ОТОБРАЗИТСЯ  СООБЩЕНИЕ  “WRONG  PIN” (ОШИБОЧНЫЙ  PIN)  И  ЗАТЕМ  ОТОБРАЗИТСЯ  СООБЩЕНИЕ  И  “ENTER  OLD  PIN” (ВВЕДИТЕ  СТАРЫЙ  PIN).</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ВВЕЛИ  НЕПРАВИЛЬНЫЙ  PIN - КОД  3 - и  РАЗА  ПОДРЯД,  ТО  SIM - КАРТА  БЛОКИРУЕТСЯ!  ПРИ  ЭТОМ  ОТОБРАЗИТСЯ  СООБЩЕНИЕ  “CARD  BLOCKED.  UNBLOCK?” (SIM - КАРТА  ЗАБЛОКИРОВАНА.  РАЗБЛОКИРОВАТЬ?).  ЕСЛИ  ЭТО  ПРОИЗОШЛО,  ТО  ОБРАТИТЕСЬ  К  РАЗДЕЛУ  28. “PROBLEMS  YOU  CAN  SOLVE” (ПРОБЛЕМЫ,  КОТОРЫЕ  ВЫ  МОЖЕТЕ  РЕШИТ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CHANGE  PIN2  COD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ИЗМЕНЕНИЕ  КОДА  PIN2)</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b/>
          <w:bCs/>
        </w:rPr>
        <w:t xml:space="preserve">TO  CHANGE  THE  PIN2  CODE - </w:t>
      </w:r>
      <w:r>
        <w:rPr>
          <w:rFonts w:eastAsia="Times New Roman" w:cs="Times New Roman" w:ascii="Times New Roman" w:hAnsi="Times New Roman"/>
          <w:b/>
          <w:bCs/>
          <w:i/>
          <w:iCs/>
        </w:rPr>
        <w:t>CHANGE  PIN2  COD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ИЗМЕНЕНИЕ  КОДА  PIN2)</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CCESS</w:t>
        <w:tab/>
        <w:tab/>
        <w:t>(ДОСТУП)</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CHANGE&gt;</w:t>
        <w:tab/>
        <w:tab/>
        <w:t>(ИЗМЕНЕНИЕ)</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PIN2  CODE</w:t>
        <w:tab/>
        <w:t>(КОД  PIN2)</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ЙСТВИЯ  АНАЛОГИЧНЫ  ДЕЙСТВИЯМ,  ОПИСАННЫМ  В  “CHANGE  PIN  CODE” (“ИЗМЕНЕНИЕ  КОДА  PIN”.   СМ.  ВЫШ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PHONE  LOCK</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БЛОКИРОВКА  ТЕЛЕФОН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ОКИРОВКА  ТЕЛЕФОНА  ЗАЩИЩАЕТ  ТЕЛЕФОН  ОТ  НЕАВТОРИЗОВАННОГО  ПОЛЬЗОВАНИЯ  В  СЛУЧАЕ  КРАЖИ.  ПОДРОБНЕЕ  ОБ  ЭТОМ  ВЫ  МОЖЕТЕ  ПРОЧИТАТЬ  В  РАЗДЕЛЕ  4. “PROTECTING  THE  SIM  CARD  AND  THE  PHONE” (“ЗАЩИТА  SIM - КАРТЫ  И  ТЕЛЕФОН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ПОКУПКЕ  ТЕЛЕФОНА  БЛОКИРОВКА  ТЕЛЕФОНА  НЕ  АКТИВИРОВАНА.  ПРИ  НЕОБХОДИМОСТИ  ВЫ  МОЖЕТЕ  АКТИВИРОВАТЬ  ЭТУ  УСТАНОВКУ.</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b/>
          <w:bCs/>
        </w:rPr>
        <w:t xml:space="preserve">TO  LOCK  OR  UNLOCK  THE  PHONE - </w:t>
      </w:r>
      <w:r>
        <w:rPr>
          <w:rFonts w:eastAsia="Times New Roman" w:cs="Times New Roman" w:ascii="Times New Roman" w:hAnsi="Times New Roman"/>
          <w:b/>
          <w:bCs/>
          <w:i/>
          <w:iCs/>
        </w:rPr>
        <w:t>PHONE  LOCK</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БЛОКИРОВКА  ИЛИ  РАЗБЛОКИРОВКА  ТЕЛЕФОН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CCES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PHONE  LOCK&gt;</w:t>
        <w:tab/>
        <w:t>(БЛОКИРОВКА  ТЕЛЕФОНА)</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UNLOCKED)</w:t>
        <w:tab/>
        <w:t>(РАЗБЛОКИРОВАН)</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В  КРУГЛЫХ  СКОБКАХ  ОТОБРАЖАЕТСЯ  ТЕКУЩЕЕ  СОСТОЯНИЕ  УСТАНОВКИ:  “FULL  LOCK” (ПОЛНАЯ  БЛОКИРОВКА),  “AUTOLOCK” (АВТОМАТИЧЕСКАЯ  БЛОКИРОВКА)  ИЛИ  “UNLOCKED” (РАЗБЛОКИРОВАН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PHON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UNLOCKED&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ЕСЛИ  НЕОБХОДИМО,  ТО  СТРЕЛКАМИ  ЛИСТАТЬ  ДО  ЖЕЛАЕМОГО  ВАРИАНТА:  “FULL  LOCK”,  “AUTOLOCK”  ИЛИ  “UNLOCKED”.</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ОТОБРАЗИТСЯ  ЖЕЛАЕМЫЙ  ВАРИАНТ,  НАПРИМЕР,  “AUTOLOCK”,  ТОГДА  ДЛЯ  ВЫБОРА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ENTER</w:t>
        <w:tab/>
        <w:tab/>
        <w:t>(ВВЕДИТЕ  КОД  БЛОКИРОВК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OCK  COD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ВВЕДИТЕ  “SECURITY  CODE”  И  НАЖМИТЕ  #.</w:t>
        <w:tab/>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ПОСТАВКЕ  ТЕЛЕФОНА  ЗАПРОГРАММИРОВАНА  ЗАВОДСКАЯ  УСТАНОВКА  </w:t>
      </w:r>
      <w:r>
        <w:rPr>
          <w:rFonts w:eastAsia="Times New Roman" w:cs="Times New Roman" w:ascii="Times New Roman" w:hAnsi="Times New Roman"/>
          <w:b/>
          <w:bCs/>
        </w:rPr>
        <w:t>“SECURITY  CODE” - 0 0 0 0.</w:t>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numPr>
          <w:ilvl w:val="0"/>
          <w:numId w:val="0"/>
        </w:numPr>
        <w:ind w:hanging="0"/>
        <w:rPr/>
      </w:pPr>
      <w:r>
        <w:rPr>
          <w:rFonts w:eastAsia="Times New Roman" w:cs="Times New Roman" w:ascii="Times New Roman" w:hAnsi="Times New Roman"/>
          <w:b/>
          <w:bCs/>
        </w:rPr>
        <w:t xml:space="preserve">   </w:t>
      </w:r>
      <w:r>
        <w:rPr>
          <w:rFonts w:eastAsia="Times New Roman Cyr" w:cs="Times New Roman Cyr" w:ascii="Times New Roman Cyr" w:hAnsi="Times New Roman Cyr"/>
        </w:rPr>
        <w:t>ОТОБРАЗИТСЯ  “PHONE  LOCK” (БЛОКИРОВКА  ТЕЛЕФОНА)  ВМЕСТЕ  С  НОВОЙ  УСТАНОВКОЙ:  “FULL  LOCK”,  “AUTOLOCK”  ИЛИ  “UNLOCKED”.</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PHONE  LOCK</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b/>
          <w:bCs/>
        </w:rPr>
        <w:tab/>
        <w:t>CHANGE  COD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ИЗМЕНЕНИЕ  КОДА  БЛОКИРОВКИ  ТЕЛЕФОН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TO  CHANGE  THE  SECURITY  CODE - </w:t>
      </w:r>
      <w:r>
        <w:rPr>
          <w:rFonts w:eastAsia="Times New Roman" w:cs="Times New Roman" w:ascii="Times New Roman" w:hAnsi="Times New Roman"/>
          <w:b/>
          <w:bCs/>
          <w:i/>
          <w:iCs/>
        </w:rPr>
        <w:t>PHONE  LOCK  CHANGE  COD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ИЗМЕНЕНИЕ  КОДА  “SECURITY”)</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ВОДСКАЯ  УСТАНОВКА  КОДА  “SECURITY”  ЕСТЬ   0 0 0 0.  ДЛЯ  ПОВЫШЕНИЯ  БЕЗОПАСНОСТИ (НАДЁЖНОСТИ)  БЛОКИРОВКИ  ВЫ  МОЖЕТЕ  ЗАМЕНИТЬ  ЭТОТ  КОД  НА  СВОЙ  ЛИЧНЫЙ  КОД  “SECURITY”,  КОТОРЫЙ  МОЖЕТ  СОДЕРЖАТЬ  4 - 8  ЦИФР.</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CCESS</w:t>
        <w:tab/>
        <w:tab/>
        <w:tab/>
        <w:t>(ДОСТУП)</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PHONE  LOCK&gt;</w:t>
        <w:tab/>
        <w:tab/>
        <w:t>(БЛОКИРОВКА  ТЕЛЕФОНА)</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CHANGE  CODE</w:t>
        <w:tab/>
        <w:tab/>
        <w:t>(ИЗМЕНЕНИЕ  КОД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ENTER</w:t>
        <w:tab/>
        <w:tab/>
        <w:tab/>
        <w:t>(ВВЕДИТЕ  СТАРЫЙ  КОД)</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OLD  COD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ВВЕДИТЕ  ТЕКУЩИЙ  КОД  “SECURITY”  И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ENTER</w:t>
        <w:tab/>
        <w:tab/>
        <w:tab/>
        <w:t>(ВВЕДИТЕ  НОВЫЙ  КОД)</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NEW  COD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ВВЕДИТЕ  НОВЫЙ  КОД  “SECURITY” (4 - 8  ЦИФР)  И  НАЖМИТЕ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Cyr" w:cs="Times New Roman Cyr" w:ascii="Times New Roman Cyr" w:hAnsi="Times New Roman Cyr"/>
        </w:rPr>
        <w:tab/>
        <w:t>REPEAT</w:t>
        <w:tab/>
        <w:tab/>
        <w:tab/>
        <w:t>(ПОВТОРИТЕ  ВВОД НОВОГО  КОД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NEW  COD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4) ВВЕДИТЕ  НОВЫЙ  КОД  “SECURITY” ЕЩЁ  РАЗ  И  НАЖМИТЕ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NEW</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CODE</w:t>
        <w:tab/>
        <w:tab/>
        <w:t>(НОВЫЙ  КОД)</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Д  “SECURITY” ИЗМЕНЁН.</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12.  THE  SETTINGS  MENU</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      (МЕНЮ  УСТАНОВОК)</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Ю  УСТАНОВОК  СОДЕРЖИТ  НЕКОТОРОЕ  КОЛИЧЕСТВО  ФУНКЦИЙ,  КОТОРЫЕ  ПОЗВОЛЯЮТ  ВАМ  НАСТРОИТЬ  ВАШ  ТЕЛЕФОН  ДЛЯ  ВАШИХ  ПЕРСОНАЛЬНЫХ  ПОТРЕБНОСТЕЙ  В  РАЗЛИЧНЫХ  СИТУАЦИЯХ.</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b/>
          <w:bCs/>
        </w:rPr>
        <w:t xml:space="preserve">TO  SET  THE  LEVEL  OF  THE  RINGING  SIGNAL - </w:t>
      </w:r>
      <w:r>
        <w:rPr>
          <w:rFonts w:eastAsia="Times New Roman" w:cs="Times New Roman" w:ascii="Times New Roman" w:hAnsi="Times New Roman"/>
          <w:b/>
          <w:bCs/>
          <w:i/>
          <w:iCs/>
        </w:rPr>
        <w:t>RING  LEVEL</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УСТАНОВКА  УРОВНЯ  ГРОМКОСТИ  ЗВОНК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SETTING</w:t>
        <w:tab/>
        <w:tab/>
        <w:tab/>
        <w:t>(УСТАНОВКА)</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RING  LEVEL&gt;</w:t>
        <w:tab/>
        <w:tab/>
        <w:t>(УРОВЕНЬ  ЗВОНК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 _ _ _ _ _ _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УСТАНОВИТЬ  ОДИН  ИЗ  6 - ти  УРОВНЕЙ  ГРОМКОСТИ  СИГНАЛА  ВЫЗОВА.  ЕСЛИ  ВЫ  УСТАНОВИТЕ  ПЕРВЫЙ  УРОВЕНЬ  ГРОМКОСТИ,  ТО  ПРИ  ВЫЗОВЕ  ВЫ  УСЛЫШИТЕ  ДВА  “ЩЕЛЧКА” (TWO  CLICK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RING  LEVEL</w:t>
      </w:r>
    </w:p>
    <w:p>
      <w:pPr>
        <w:pStyle w:val="Iauiue"/>
        <w:numPr>
          <w:ilvl w:val="0"/>
          <w:numId w:val="0"/>
        </w:numPr>
        <w:ind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
                <wp:simplePos x="0" y="0"/>
                <wp:positionH relativeFrom="column">
                  <wp:posOffset>1112520</wp:posOffset>
                </wp:positionH>
                <wp:positionV relativeFrom="paragraph">
                  <wp:posOffset>58420</wp:posOffset>
                </wp:positionV>
                <wp:extent cx="635" cy="92075"/>
                <wp:effectExtent l="5080" t="5080" r="5080" b="5080"/>
                <wp:wrapNone/>
                <wp:docPr id="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6pt,4.6pt" to="87.6pt,11.8pt" stroked="t" o:allowincell="f" style="position:absolute">
                <v:stroke color="black" weight="9360" joinstyle="round" endcap="flat"/>
                <v:fill o:detectmouseclick="t" on="false"/>
                <w10:wrap type="none"/>
              </v:line>
            </w:pict>
          </mc:Fallback>
        </mc:AlternateConten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 0 _ _ _ _ _ _     &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9">
                <wp:simplePos x="0" y="0"/>
                <wp:positionH relativeFrom="column">
                  <wp:posOffset>2026920</wp:posOffset>
                </wp:positionH>
                <wp:positionV relativeFrom="paragraph">
                  <wp:posOffset>67310</wp:posOffset>
                </wp:positionV>
                <wp:extent cx="635" cy="92075"/>
                <wp:effectExtent l="5080" t="5080" r="5080" b="5080"/>
                <wp:wrapNone/>
                <wp:docPr id="1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6pt,5.3pt" to="159.6pt,12.5pt" stroked="t" o:allowincell="f" style="position:absolute">
                <v:stroke color="black" weight="9360" joinstyle="round" endcap="flat"/>
                <v:fill o:detectmouseclick="t" on="false"/>
                <w10:wrap type="none"/>
              </v:lin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ТАКЖЕ  ОТКЛЮЧИТЬ  СИГНАЛ  ВЫЗОВА (0)  ИЛИ  ВЫБРАТЬ  СИГНАЛ  ВЫЗОВА,  УРОВЕНЬ  ГРОМКОСТИ  КОТОРОГО  БУДЕТ  ВОЗРАСТАТЬ  ОТ  МЕНЬШЕГО  К  БОЛЬШЕМУ (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 xml:space="preserve">   </w:t>
      </w:r>
      <w:r>
        <w:rPr>
          <w:rFonts w:eastAsia="Times New Roman Cyr" w:cs="Times New Roman Cyr" w:ascii="Times New Roman Cyr" w:hAnsi="Times New Roman Cyr"/>
          <w:b/>
          <w:bCs/>
        </w:rPr>
        <w:t>ЕСЛИ  ВЫ   ОТКЛЮЧИТЕ  СИГНАЛ  ВЫЗОВА,  ТО  БУДУТ  ОТКЛЮЧЕНЫ  И  ВСЕ  ДРУГИЕ  ЗВУКОВЫЕ  СИГНАЛЫ!</w:t>
      </w:r>
      <w:r>
        <w:rPr>
          <w:rFonts w:eastAsia="Times New Roman Cyr" w:cs="Times New Roman Cyr" w:ascii="Times New Roman Cyr" w:hAnsi="Times New Roman Cyr"/>
        </w:rPr>
        <w:t xml:space="preserve">  ОДНАКО  ВАС  БУДУТ  ИНФОРМИРОВАТЬ (О  КАКИХ-ЛИБО  ИЗМЕНЕНИЯХ)  С  ПОМОЩЬЮ  СВЕТОВОГО  ИНДИКАТОРА  В  ВЕРХНЕЙ  ЧАСТИ  ТЕЛЕФФОНА  И  С  ПОМОЩЬЮ   СООБЩЕНИЙ  НА  ДИСПЛЕ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АЧЕСТВЕ  НАПОМИНАНИЯ  О  ТОМ,  ЧТО  СИГНАЛ  ВЫЗОВА  ОТКЛЮЧЕН,  БУДЕТ  ОТОБРАЖАТЬСЯ  ИКОНА  СПРАВА  В  НИЖНЕЙ  СТРОКЕ  ЭКРАНА  В  ВИДЕ  ПЕРЕЧЁРКНУТОЙ  НОТ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pict>
          <v:shape id="shape_0" coordsize="257,510" path="m0,0l0,509l256,509l256,0l0,0e" fillcolor="white" stroked="t" o:allowincell="f" style="position:absolute;margin-left:73.2pt;margin-top:2.2pt;width:7.2pt;height:14.4pt;mso-wrap-style:none;v-text-anchor:middle">
            <v:fill o:detectmouseclick="t" type="solid" color2="black"/>
            <v:stroke color="black" weight="9360" joinstyle="round" endcap="flat"/>
            <w10:wrap type="none"/>
          </v:shape>
        </w:pict>
      </w:r>
      <w:r>
        <w:rPr>
          <w:rFonts w:eastAsia="Times New Roman" w:cs="Times New Roman" w:ascii="Times New Roman" w:hAnsi="Times New Roman"/>
        </w:rPr>
        <w:tab/>
        <w:t>A  NE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9">
                <wp:simplePos x="0" y="0"/>
                <wp:positionH relativeFrom="column">
                  <wp:posOffset>1021080</wp:posOffset>
                </wp:positionH>
                <wp:positionV relativeFrom="paragraph">
                  <wp:posOffset>64135</wp:posOffset>
                </wp:positionV>
                <wp:extent cx="635" cy="183515"/>
                <wp:effectExtent l="6350" t="6350" r="6350" b="6985"/>
                <wp:wrapNone/>
                <wp:docPr id="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4pt,5.05pt" to="80.4pt,19.45pt" stroked="t" o:allowincell="f" style="position:absolute">
                <v:stroke color="black" weight="12600" joinstyle="round" endcap="flat"/>
                <v:fill o:detectmouseclick="t" on="false"/>
                <w10:wrap type="none"/>
              </v:line>
            </w:pict>
          </mc:Fallback>
        </mc:AlternateContent>
      </w:r>
    </w:p>
    <w:p>
      <w:pPr>
        <w:pStyle w:val="Iauiue"/>
        <w:numPr>
          <w:ilvl w:val="0"/>
          <w:numId w:val="0"/>
        </w:numPr>
        <w:ind w:hanging="0"/>
        <w:rPr>
          <w:rFonts w:ascii="Times New Roman" w:hAnsi="Times New Roman" w:eastAsia="Times New Roman" w:cs="Times New Roman"/>
        </w:rPr>
      </w:pPr>
      <w:r>
        <mc:AlternateContent>
          <mc:Choice Requires="wps">
            <w:drawing>
              <wp:anchor behindDoc="0" distT="0" distB="0" distL="0" distR="0" simplePos="0" locked="0" layoutInCell="0" allowOverlap="1" relativeHeight="21">
                <wp:simplePos x="0" y="0"/>
                <wp:positionH relativeFrom="column">
                  <wp:posOffset>929640</wp:posOffset>
                </wp:positionH>
                <wp:positionV relativeFrom="paragraph">
                  <wp:posOffset>36830</wp:posOffset>
                </wp:positionV>
                <wp:extent cx="183515" cy="92075"/>
                <wp:effectExtent l="6985" t="6350" r="6350" b="6985"/>
                <wp:wrapNone/>
                <wp:docPr id="13"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2pt,2.9pt" to="87.6pt,10.1pt" stroked="t" o:allowincell="f" style="position:absolute">
                <v:stroke color="black" weight="12600" joinstyle="round" endcap="flat"/>
                <v:fill o:detectmouseclick="t" on="false"/>
                <w10:wrap type="none"/>
              </v:line>
            </w:pict>
          </mc:Fallback>
        </mc:AlternateContent>
        <w:pict>
          <v:shape id="shape_0" coordsize="257,256" path="m43,0l43,0l41,0l39,0l38,0l36,0l34,0l32,0l30,0l29,1l27,1l25,1l25,3l23,3l22,3l22,5l20,5l18,5l18,7l16,7l16,8l15,8l13,10l13,12l11,12l9,14l9,16l8,16l8,17l6,17l6,19l6,21l4,21l4,23l4,24l2,24l2,26l2,28l0,30l0,31l0,33l0,35l0,37l0,38l0,40l0,211l0,213l0,215l0,217l0,218l0,220l0,222l0,224l2,224l2,225l2,227l4,229l4,231l6,232l6,234l8,234l8,236l8,238l9,238l9,240l11,240l11,241l13,241l13,243l15,243l15,245l16,245l16,247l18,247l20,248l22,248l22,250l23,250l25,250l25,252l27,252l29,252l30,252l30,254l32,254l34,254l36,254l38,254l39,254l41,254l43,255l212,255l212,254l214,254l216,254l217,254l219,254l221,254l223,254l224,252l226,252l228,252l230,250l232,250l233,248l235,248l235,247l237,247l239,245l240,245l240,243l242,243l242,241l244,241l244,240l246,240l246,238l247,236l247,234l249,234l249,232l251,231l251,229l253,227l253,225l253,224l254,222l254,220l254,218l254,217l254,215l254,213l254,211l256,42l254,40l254,38l254,37l254,35l254,33l254,31l254,30l253,30l253,28l253,26l253,24l251,24l251,23l251,21l249,21l249,19l247,17l247,16l246,16l246,14l244,14l244,12l242,12l242,10l240,10l240,8l239,8l239,7l237,7l235,7l235,5l233,5l232,3l230,3l228,1l226,1l224,1l224,0l223,0l221,0l219,0l217,0l216,0l214,0l212,0l43,0e" fillcolor="white" stroked="t" o:allowincell="f" style="position:absolute;margin-left:73.2pt;margin-top:10.1pt;width:7.2pt;height:7.2pt;mso-wrap-style:none;v-text-anchor:middle">
            <v:fill o:detectmouseclick="t" type="solid" color2="black"/>
            <v:stroke color="black" weight="12600" joinstyle="round" endcap="flat"/>
            <w10:wrap type="none"/>
          </v:shape>
        </w:pict>
      </w:r>
      <w:r>
        <w:rPr>
          <w:rFonts w:eastAsia="Times New Roman" w:cs="Times New Roman" w:ascii="Times New Roman" w:hAnsi="Times New Roman"/>
        </w:rPr>
        <w:tab/>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17 : 0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УСТАНОВИТЬ  РАЗЛИЧНУЮ  ГРОМКОСТЬ  СИГНАЛА  ВЫЗОВА  ПРИ  ИСПОЛЬЗОВАНИИ  ТЕЛЕФОНА  В  РЕЖИМЕ  “ТЕЛЕФОННОЙ  ТРУБКИ”  И  ПРИ  ПРИМЕНЕНИИ  СИСТЕМЫ  “HANDSFREE”  В  АВТОМОБИЛ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b/>
          <w:bCs/>
        </w:rPr>
        <w:t xml:space="preserve">TO  SET  THE  TONE  OF  THE  RINGING  SIGNAL - </w:t>
      </w:r>
      <w:r>
        <w:rPr>
          <w:rFonts w:eastAsia="Times New Roman" w:cs="Times New Roman" w:ascii="Times New Roman" w:hAnsi="Times New Roman"/>
          <w:b/>
          <w:bCs/>
          <w:i/>
          <w:iCs/>
        </w:rPr>
        <w:t>RING  TYP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УСТАНОВКА  ТОНА  СИГНАЛА  ВЫЗОВ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TING</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RING  TYPE&gt;</w:t>
        <w:tab/>
        <w:t>(ТИП  ЗВОНКА)</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MEDIUM)</w:t>
        <w:tab/>
        <w:tab/>
        <w:t>(“СРЕДНИ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УСТАНОВИТЬ  ОДИН  ИЗ  3 - х  ТИПОВ  ТОНА  ВЫЗОВА:  “LOW” (НИЗКИЙ),  “MEDIUM” (СРЕДНИЙ)  ИЛИ  “HIGH” (ВЫСОКИЙ).  ВЫ  ТАКЖЕ  МОЖЕТЕ  ВЫБРАТЬ  “MIXED  TONE” (СМЕШАННЫЙ  ТОН)  ИЛИ  “MELODY” (МЕЛОДИЯ).</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УСТАНОВИТЬ  РАЗЛИЧНЫЕ  ТОНЫ  СИГНАЛА  ВЫЗОВА  ПРИ  ИСПОЛЬЗОВАНИИ  ТЕЛЕФОНА  В  РЕЖИМЕ  “ТЕЛЕФОННОЙ  ТРУБКИ”  И  ПРИ  ПРИМЕНЕНИИ  СИСТЕМЫ  “HANDSFREE”  В  АВТОМОБИЛ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p>
    <w:p>
      <w:pPr>
        <w:pStyle w:val="Iauiue"/>
        <w:numPr>
          <w:ilvl w:val="0"/>
          <w:numId w:val="0"/>
        </w:numPr>
        <w:ind w:hanging="0"/>
        <w:rPr/>
      </w:pPr>
      <w:r>
        <w:rPr>
          <w:rFonts w:eastAsia="Times New Roman" w:cs="Times New Roman" w:ascii="Times New Roman" w:hAnsi="Times New Roman"/>
          <w:b/>
          <w:bCs/>
        </w:rPr>
        <w:t xml:space="preserve">TO  CHOOSE  MANUAL OR  AUTOMATIC  KEY  LOCK - </w:t>
      </w:r>
      <w:r>
        <w:rPr>
          <w:rFonts w:eastAsia="Times New Roman" w:cs="Times New Roman" w:ascii="Times New Roman" w:hAnsi="Times New Roman"/>
          <w:b/>
          <w:bCs/>
          <w:i/>
          <w:iCs/>
        </w:rPr>
        <w:t>KEYLOCK</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ВЫБОР  АВТОМАТИЧЕСКОЙ  ИЛИ  РУЧНОЙ  БЛОКИРОВКИ  КЛАВИАТУР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TING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KEYLOCK&gt;</w:t>
        <w:tab/>
        <w:tab/>
        <w:t>(БЛОКИРОВКА  КЛАВИАТУРЫ)</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MANUAL)</w:t>
        <w:tab/>
        <w:tab/>
        <w:tab/>
        <w:t>(РУЧНА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ВЫБРАТЬ  ЛИБО  РУЧНУЮ,  ЛИБО  АВТОМАТИЧЕСКУЮ  БЛОКИРОВКУ  КЛАВИАТУРЫ.  СМОТРИТЕ  РАЗДЕЛ  15. “THE  KEYLOCK”.</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 xml:space="preserve">TO  SET  THE  KEY  SOUND - </w:t>
      </w:r>
      <w:r>
        <w:rPr>
          <w:rFonts w:eastAsia="Times New Roman" w:cs="Times New Roman" w:ascii="Times New Roman" w:hAnsi="Times New Roman"/>
          <w:b/>
          <w:bCs/>
          <w:i/>
          <w:iCs/>
        </w:rPr>
        <w:t>KEY  SOUND</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УСТАНОВКА  ТОНА  КЛАВИШ)</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TING</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KEY  SOUND&gt;</w:t>
        <w:tab/>
        <w:tab/>
        <w:t>(ЗВУК  КЛАВИШ)</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CLICK)</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ВЫБРАТЬ  ТОН,  ИЗДАВАЕМЫЙ  ПРИ  НАЖАТИИ  НА  КЛАВИШИ:  “CLICK” (“ЩЕЛЧОК”),  “TONE” (ТОНАЛЬНЫЙ  СИГНАЛ)  ИЛИ  “SILENT” (ТИШИН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TO  TURN  THE  DTMF  TONES  ON/OFF - </w:t>
      </w:r>
      <w:r>
        <w:rPr>
          <w:rFonts w:eastAsia="Times New Roman" w:cs="Times New Roman" w:ascii="Times New Roman" w:hAnsi="Times New Roman"/>
          <w:b/>
          <w:bCs/>
          <w:i/>
          <w:iCs/>
        </w:rPr>
        <w:t>DTMF</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ВКЛ/ОТКЛ  ТОНЫ  DTMF)</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TING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DTMF&g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ON)</w:t>
        <w:tab/>
        <w:tab/>
        <w:tab/>
        <w:t>(ВКЛ)</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ЗАВИСИМО  ОТ  ТОГО,  КАКОЙ  ТОН  КЛАВИШ  ВЫ  ВЫБРАЛИ,  ТОНЫ  DTMF  ПЕРЕДАЮТСЯ  ВСЕГДА,  ЕСЛИ  ВЫ  НАЖИМАЕТЕ  КЛАВИШИ  0 - 9,  *  И  #  ВО  ВРЕМЯ  СЕАНСА  СВЯЗИ.  ЭТО  ПОЗВОЛЯЕТ  ВАМ,  НАПРИМЕР,  УПРАВЛЯТЬ  АВТООТВЕТЧИКОМ ...  </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ЕКОТОРЫХ  СЛУЧАЯХ  ПЕРЕДАЧА  ТОНОВ  DTMF  НЕЖЕЛАТЕЛЬНА.   С  ПОМОЩЬЮ  ДАННОГО  МЕНЮ  ВЫ  МОЖЕТЕ  ВКЛ/ОТКЛ (ON/OFF)  DTMF  ТОН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numPr>
          <w:ilvl w:val="0"/>
          <w:numId w:val="0"/>
        </w:numPr>
        <w:ind w:hanging="0"/>
        <w:rPr/>
      </w:pPr>
      <w:r>
        <w:rPr>
          <w:rFonts w:eastAsia="Times New Roman" w:cs="Times New Roman" w:ascii="Times New Roman" w:hAnsi="Times New Roman"/>
          <w:b/>
          <w:bCs/>
        </w:rPr>
        <w:tab/>
        <w:t xml:space="preserve">TO  SET  THE  ILLUMINATION  OF  THE  DISPLAY  AND  KEYPAD - </w:t>
      </w:r>
      <w:r>
        <w:rPr>
          <w:rFonts w:eastAsia="Times New Roman" w:cs="Times New Roman" w:ascii="Times New Roman" w:hAnsi="Times New Roman"/>
          <w:b/>
          <w:bCs/>
          <w:i/>
          <w:iCs/>
        </w:rPr>
        <w:t>LIGH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УСТАНОВКА  ПОДСВЕТКИ  ДИСПЛЕЯ  И  КЛАВИАТУР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TING</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LIGHT&gt;</w:t>
        <w:tab/>
        <w:tab/>
        <w:t>(СВЕТ)</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UTO)</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НО  УСТАНОВИТЬ  АВТОМАТИЧЕСКОЕ  ВКЛЮЧЕНИЕ  ПОДСВЕТКИ (AUTO),  ОТКЛЮЧИТЬ  ПОДСВЕТКУ (OFF)  ИЛИ  ВКЛЮЧИТЬ  ПОСТОЯННО (ON).</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АВТОМАТИЧЕСКОМ  РЕЖИМЕ  ПОДСВЕТКА  ОТКЛЮЧАЕТСЯ  ЧЕРЕЗ  20 - ть  СЕК  ПОСЛЕ  ПОСЛЕДНЕГО  НАЖАТИЯ  НА  КЛАВИШИ.  ПОДСВЕТКА  ВКЛЮЧАЕТСЯ  ОПЯТЬ,  ЕСЛИ  НАЖИМАЕТСЯ    КАКАЯ-ЛИБО  КЛАВИША  ИЛИ  ПРИХОДИТ  ВЫЗОВ  ИЛИ  СООБЩЕНИЕ (MESSAG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СДЕЛАТЬ  РАЗЛИЧНЫЕ  УСТАНОВКИ  ПРИ  ИСПОЛЬЗОВАНИИ  ТЕЛЕФОНА  В  РЕЖИМЕ  “ТЕЛЕФОННОЙ  ТРУБКИ”  И  ПРИ  ПРИМЕНЕНИИ  СИСТЕМЫ  “HANDSFREE”  В  АВТОМОБИЛ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b/>
          <w:bCs/>
        </w:rPr>
        <w:t xml:space="preserve">TO  BE  REMINDED  OF  THE  CONVERSATION  TIME  SPENT  DURING  A  CALL - </w:t>
      </w:r>
      <w:r>
        <w:rPr>
          <w:rFonts w:eastAsia="Times New Roman" w:cs="Times New Roman" w:ascii="Times New Roman" w:hAnsi="Times New Roman"/>
          <w:b/>
          <w:bCs/>
          <w:i/>
          <w:iCs/>
        </w:rPr>
        <w:t>MIN  MINDER</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МИНУТНОЕ  НАПОМИНАНИ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TING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MIN  MINDER&gt;</w:t>
        <w:tab/>
        <w:t>(МИНУТНОЕ  НАПОМИНАНИ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OFF)</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ФУНКЦИЯ  ПОЗВОЛЯЕТ  НАПОМИНАТЬ  ВАМ  ВО  ВРЕМЯ  РАЗГОВОРА  О  ВРЕМЕНИ,  ЗАТРАЧЕННОМ  НА  РАЗГОВОР.  КАЖДУЮ  ПОЛНУЮ  МИНУТУ  ВО  ВРЕМЯ  РАЗГОВОРА  ВЫ  СЛЫШИТЕ  КОРОТКИЙ  “beep”.</w:t>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ab/>
        <w:t xml:space="preserve">TO  CHOOSE  CALL  TIME  OR  CALL  COST - </w:t>
      </w:r>
      <w:r>
        <w:rPr>
          <w:rFonts w:eastAsia="Times New Roman" w:cs="Times New Roman" w:ascii="Times New Roman" w:hAnsi="Times New Roman"/>
          <w:b/>
          <w:bCs/>
          <w:i/>
          <w:iCs/>
        </w:rPr>
        <w:t>CALL  INFO</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ВЫБОР  ОТОБРАЖЕНИЯ  ВРЕМЕНИ  ИЛИ  СТОИМОСТИ  РАЗГОВОР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TING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CALL  INFO&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TIME : OUT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ВРЕМЯ  ИСХОДЯЩЕГО  ВЫЗОВА  НА  ДИСПЛЕЕ  ОТОБРАЖАЕТСЯ  ВРЕМЯ  РАЗГОВОРА.  ФУНКЦИИ  “LAST  CALL” (ПОСЛЕДНИЙ  ВЫЗОВ)  И   “TOTAL  CALLS” (ВСЕ  ВЫЗОВЫ)  В  МЕНЮ  “INFO”  ПОЗВОЛЯЮТ  ВАМ  ПРОВЕРИТЬ  ВРЕМЯ,  ЗАТРАЧЕННОЕ  НА  ИСХОДЯЩИЕ  ВЫЗОВЫ.  В  ФУНКЦИИ  “CALL  INFO” ВЫ  МОЖЕТЕ  ВЫБРАТЬ:  ОТОБРАЖАТЬ  ВРЕМЯ  ВСЕХ  ВЫЗОВОВ  ИЛИ  ВРЕМЯ  ВХОДЯЩИХ (INCOMING)  ИЛИ  ИСХОДЯЩИХ (OUTGOING)  ВЫЗОВ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ТАКЖЕ  МОЖЕТЕ  ОТОБРАЖАТЬ  СТОИМОСТЬ  ВЫЗОВОВ (CALL  COST)  В  СЛУЧАЕ,  ЕСЛИ  ВЫ  АБОНИРУЕТЕ  ЭТУ  УСЛУГУ.</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left="720" w:hanging="0"/>
        <w:rPr>
          <w:rFonts w:ascii="Times New Roman" w:hAnsi="Times New Roman" w:eastAsia="Times New Roman" w:cs="Times New Roman"/>
          <w:i/>
          <w:i/>
          <w:iCs/>
        </w:rPr>
      </w:pPr>
      <w:r>
        <w:rPr>
          <w:rFonts w:eastAsia="Times New Roman" w:cs="Times New Roman" w:ascii="Times New Roman" w:hAnsi="Times New Roman"/>
          <w:b/>
          <w:bCs/>
        </w:rPr>
        <w:t xml:space="preserve">TO  CHOOSE  ANSWERING  MODE  WHEN  USING  THE  PHONE  WITH  HANDSFREE  EQUIPMENT - </w:t>
      </w:r>
      <w:r>
        <w:rPr>
          <w:rFonts w:eastAsia="Times New Roman" w:cs="Times New Roman" w:ascii="Times New Roman" w:hAnsi="Times New Roman"/>
          <w:b/>
          <w:bCs/>
          <w:i/>
          <w:iCs/>
        </w:rPr>
        <w:t>ANSWERING  MODE</w:t>
      </w:r>
    </w:p>
    <w:p>
      <w:pPr>
        <w:pStyle w:val="Iauiue"/>
        <w:numPr>
          <w:ilvl w:val="0"/>
          <w:numId w:val="0"/>
        </w:numPr>
        <w:ind w:left="720" w:hanging="0"/>
        <w:rPr>
          <w:rFonts w:ascii="Times New Roman Cyr" w:hAnsi="Times New Roman Cyr" w:eastAsia="Times New Roman Cyr" w:cs="Times New Roman Cyr"/>
        </w:rPr>
      </w:pPr>
      <w:r>
        <w:rPr>
          <w:rFonts w:eastAsia="Times New Roman Cyr" w:cs="Times New Roman Cyr" w:ascii="Times New Roman Cyr" w:hAnsi="Times New Roman Cyr"/>
        </w:rPr>
        <w:t>(ИЗМЕНЕНИЕ  РЕЖИМА  ОТВЕТА  НА  ВЫЗОВ  ПРИ  ИСПОЛЬЗОВАНИИ  УСТРОЙСТВА  “HANDSFRE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TING</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NSWERING</w:t>
        <w:tab/>
        <w:tab/>
        <w:t>(ОТВЕТ)</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MODE&gt;</w:t>
        <w:tab/>
        <w:tab/>
        <w:tab/>
        <w:t>(РЕЖИМ)</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ИСПОЛЬЗОВАНИИ  “HANDSFREE”  ВЫ  МОЖЕТЕ  ВЫБРАТЬ  РЕЖИМ  ОТВЕТА  НА  ВЫЗОВ:  ЛИБО  “ANY  KEY” (ЛЮБОЙ  КЛАВИШЕЙ),  ЛИБО  “AUTO” (АВТОМАТИЧЕСКИЙ  ОТВЕТ).</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BE  ABLE  TO  ANSWER  A  CALL  BY  PRESSING  ANY  KEY -</w:t>
      </w:r>
      <w:r>
        <w:rPr>
          <w:rFonts w:eastAsia="Times New Roman" w:cs="Times New Roman" w:ascii="Times New Roman" w:hAnsi="Times New Roman"/>
          <w:b/>
          <w:bCs/>
          <w:i/>
          <w:iCs/>
        </w:rPr>
        <w:t xml:space="preserve"> ANY  KEY</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ОТВЕТ  НА  ВЫЗОВ  НАЖАТИЕМ  ЛЮБОЙ  КЛАВИШ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ANSWER  MODE</w:t>
        <w:tab/>
        <w:tab/>
        <w:t>(РЕЖИМ  ОТВЕТА)</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ANY  KEY&gt;</w:t>
        <w:tab/>
        <w:tab/>
        <w:t>(ЛЮБАЯ  КЛАВИША)</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OFF)</w:t>
        <w:tab/>
        <w:tab/>
        <w:tab/>
        <w:t>(ОТКЛ)</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ВКЛЮЧЕНИИ  ЭТОЙ  ФУНКЦИИ (ON)  ВЫ  МОЖЕТЕ  ОТВЕЧАТЬ  НА  ВЫЗОВ  НАЖАТИЕМ  ЛЮБОЙ  КЛАВИШИ,  КРОМЕ  КЛАВИШИ  “NO” (“ПОЛОЖИТЬ  ТРУБКУ”)  ПРИ  ИСПОЛЬЗОВАНИИ  СИСТЕМЫ  “HF”.</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CHOOSE  AUTOMATIC  ANSWERING -</w:t>
      </w:r>
      <w:r>
        <w:rPr>
          <w:rFonts w:eastAsia="Times New Roman" w:cs="Times New Roman" w:ascii="Times New Roman" w:hAnsi="Times New Roman"/>
          <w:b/>
          <w:bCs/>
          <w:i/>
          <w:iCs/>
        </w:rPr>
        <w:t xml:space="preserve"> AUTO</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АВТОМАТИЧЕСКИЙ  ОТВЕТ  НА  ВЫЗ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ВЫБРАЛИ  АВТОМАТИЧЕСКИЙ  РЕЖИМ  ОТВЕТА  НА  ВЫЗОВ,  ТО  ОТВЕТ  НА  ВХОДЯЩИЙ  ВЫЗОВ  БУДЕТ  ДАН  АВТОМАТИЧЕСКИ  ПОСЛЕ  ОДНОГО  СИГНАЛА  ВЫЗОВА (ПРИ  ИСПОЛЬЗОВАНИИ  СИСТЕМЫ  “HF”).</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b/>
          <w:bCs/>
        </w:rPr>
        <w:t>TO  PERSONALISE  THE  GREETING  DISPLAYED  EACH  TIME  THE  PHONE  IS  TURNED  ON -</w:t>
      </w:r>
      <w:r>
        <w:rPr>
          <w:rFonts w:eastAsia="Times New Roman" w:cs="Times New Roman" w:ascii="Times New Roman" w:hAnsi="Times New Roman"/>
          <w:b/>
          <w:bCs/>
          <w:i/>
          <w:iCs/>
        </w:rPr>
        <w:t xml:space="preserve"> GREETING</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ПЕРСОНАЛЬНОЕ  ПРИВЕТСТВИ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TING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lt;GREETING&gt;</w:t>
        <w:tab/>
        <w:tab/>
        <w:t>(ПРИВЕТСТВИЕ)</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ON)</w:t>
        <w:tab/>
        <w:tab/>
        <w:tab/>
        <w:t>(ВКЛ)</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МЕСТО  ПРИВЕТСТВИЯ  “WELCOME” (ДОБРО  ПОЖАЛОВАТЬ),  КОТОРОЕ  ОТОБРАЖАЕТСЯ  ПРИ  КАЖДОМ  ВКЛЮЧЕНИИ  ПИТАНИЯ  ТЕЛЕФОНА,  ВЫ  МОЖЕТЕ  УСТАНОВИТЬ  СВОЁ  ПРИВЕТСТВИ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ВВОДА  БУКВ  ИСПОЛЬЗУЙТЕ  КЛАВИШИ  2 - 9.  СМОТРИТЕ  РАЗДЕЛ  3.</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НКЦИЯ  “GREETING”  ТАКЖЕ  ПОЗВОЛЯЕТ  ВАМ  НЕ  ОТОБРАЖАТЬ  ТЕКСТ  ПРИВЕТСТВИЯ (OFF).</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b/>
          <w:bCs/>
        </w:rPr>
        <w:t xml:space="preserve">TO  HAVE  YOUR  PHONE  NUMBER  DISPLAYED  EACH  TIME  THE  PHONE  IS  TURNED  ON - </w:t>
      </w:r>
      <w:r>
        <w:rPr>
          <w:rFonts w:eastAsia="Times New Roman" w:cs="Times New Roman" w:ascii="Times New Roman" w:hAnsi="Times New Roman"/>
          <w:b/>
          <w:bCs/>
          <w:i/>
          <w:iCs/>
        </w:rPr>
        <w:t>PHONE  No</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ОТОБРАЖЕНИЕ  ВАШЕГО  ТЕЛЕФОННОГО  НОМЕР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TING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PHONE  No&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ОТОБРАЖАТЬ  СВОЙ  ТЕЛЕФОННЫЙ  НОМЕР  ПРИ  КАЖДОМ  ВКЛЮЧЕНИИ  ПИТАНИЯ  ТЕЛЕФОН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TO  ENTER  THE  PHONE  NUMBER :</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ВВОД  ТЕЛЕФОННОГО  НОМЕР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NUMBER</w:t>
        <w:tab/>
        <w:tab/>
        <w:tab/>
        <w:t>(НОМЕР)</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PHONE  No&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PHONE  NUMBER</w:t>
        <w:tab/>
        <w:tab/>
        <w:t>(ТЕЛЕФОННЫЙ  НОМЕР)</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PRESENT?&gt;</w:t>
        <w:tab/>
        <w:tab/>
        <w:t>(ТЕКУЩИЙ?)</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НАЖАТЬ  СТРЕЛКУ  “ВПРАВ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PHONE  NUMBER</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NEW  NUMBER&gt;</w:t>
        <w:tab/>
        <w:tab/>
        <w:t>(НОВЫЙ  НОМЕР)</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4) НАЖАТЬ  “YE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5) ВВЕДИТЕ  НОМЕР  ВАШЕГО  ТЕЛЕФОНА  И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TING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PHONE  No&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0123456789)</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b/>
          <w:b/>
          <w:bCs/>
          <w:i/>
          <w:i/>
          <w:iCs/>
        </w:rPr>
      </w:pPr>
      <w:r>
        <w:rPr>
          <w:rFonts w:eastAsia="Times New Roman" w:cs="Times New Roman" w:ascii="Times New Roman" w:hAnsi="Times New Roman"/>
          <w:b/>
          <w:bCs/>
          <w:i/>
          <w:iCs/>
        </w:rPr>
        <w:t>IF  YOU  USE  YOUR  PHONE  WITH  THE  MOBILE  OFFICE  KI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ЕСЛИ  ВЫ  ИСПОЛЬЗУЕТЕ  ТЕЛЕФОН  С  МОДЕМОМ)</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NUMBER</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PHONE  No&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0123456789)</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СТРЕЛКАМИ  ЛИСТАЙТЕ  ДО  ОТОБРАЖЕНИЯ  “FAX  No”   ИЛИ   “DATA  No”.</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ВВОДА  “FAX  No”  ИЛИ  “DATA  No”   ДЕЙСТВУЙТЕ  КАК  ОПИСАНО  В  “TO  ENTER  THE  PHONE  NUMBER” (ВВОД  ТЕЛЕФОННОГО  НОМЕР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DIFFERENT  RINGING  SIGNALS  FOR  PHONE  CALLS,  FAX  CALLS  AND  DATA  CALLS</w:t>
      </w:r>
      <w:r>
        <w:rPr>
          <w:rFonts w:eastAsia="Times New Roman" w:cs="Times New Roman" w:ascii="Times New Roman" w:hAnsi="Times New Roman"/>
        </w:rPr>
        <w: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УСТАНОВКА  РАЗЛИЧНЫХ  СИГНАЛОВ  ВЫЗОВА  ДЛЯ  ВЫЗОВОВ  ТИПА  “FAX”,  “PHONE” И  “DATA”)</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 xml:space="preserve">1) </w:t>
      </w:r>
      <w:r>
        <w:rPr>
          <w:rFonts w:eastAsia="Times New Roman Cyr" w:cs="Times New Roman Cyr" w:ascii="Times New Roman Cyr" w:hAnsi="Times New Roman Cyr"/>
        </w:rPr>
        <w:t>ВЫБЕРИТЕ  “PHONE  No”,  “FAX  No”  ИЛИ   “DATA  No”  И  НАЖМИТЕ  “YES”   ПРИ  ОТОБРАЖЕНИИ  ВОПРОСА  “PRESEN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ВЫБЕРЕТЕ,  НАПРИМЕР,  “DATA  No”,  ТО  ФУНКЦИИ  “RING  LEVEL” И  “RING  TYPE”  ОТОБРАЗЯТСЯ  КАК  ПОКАЗАНО  НИЖ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DATA  SETTING</w:t>
        <w:tab/>
        <w:tab/>
        <w:t>(УСТАНОВКА  ДЛЯ  ДАННЫХ)</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RING  LEVEL&gt;</w:t>
        <w:tab/>
        <w:tab/>
        <w:t>(УРОВЕНЬ  ГРОМКОСТИ  ЗВОНК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 _ _ _ _ _ _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DATA  SETTING</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RING  TYPE&gt;</w:t>
        <w:tab/>
        <w:tab/>
        <w:t>(ТИП  ЗВОНКА)</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MELODY  1)</w:t>
        <w:tab/>
        <w:tab/>
        <w:t>(МЕЛОДИЯ  1)</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  ВЫ  МОЖЕТЕ  УСТАНОВИТЬ  ОТЛИЧНЫЕ  СИГНАЛЫ  ВЫЗОВА  ДЛЯ  “PHONE  CALLS”,  “FAX  CALLS”  И  “DATA  CALL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b/>
          <w:bCs/>
        </w:rPr>
        <w:t xml:space="preserve">TO  SELECT  ANOTHER  LANGUAGE  IN  THE  DISPLAY - </w:t>
      </w:r>
      <w:r>
        <w:rPr>
          <w:rFonts w:eastAsia="Times New Roman" w:cs="Times New Roman" w:ascii="Times New Roman" w:hAnsi="Times New Roman"/>
          <w:b/>
          <w:bCs/>
          <w:i/>
          <w:iCs/>
        </w:rPr>
        <w:t>LANGUAG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УСТАНОВКА  ДРУГОГО  ЯЗЫКА  ОТОБРАЖЕНИЯ  НА  ДИСПЛЕ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SETTINGS</w:t>
        <w:tab/>
        <w:tab/>
        <w:t>(УСТАНОВКИ)</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LANGUAGE&gt;</w:t>
        <w:tab/>
        <w:t>(ЯЗЫК)</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ENGLISH)</w:t>
        <w:tab/>
        <w:tab/>
        <w:t>(АНГЛИЙСКИ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ЕФОН  ОБЫЧНО  ПОСТАВЛЯЕТСЯ  С  АНГЛИЙСКИМ  ЯЗЫКОМ  ОТОБРАЖЕНИЯ.  ДАННАЯ  ФУНКЦИЯ  ПОЗВОЛЯЕТ  ВАМ  ВЫБРАТЬ  ЯЗЫК,  ОТЛИЧНЫЙ  ОТ  АНГЛИЙСКОГ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YE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СТРЕЛКАМИ  ЛИСТАЙТЕ  ПОКА  НЕ  ОТОБРАЗИТСЯ  ЖЕЛАЕМЫЙ  ЯЗЫК,  НАПРИМЕР,  НЕМЕЦКИ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ANGUAG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DEUTSCH&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b/>
          <w:bCs/>
        </w:rPr>
        <w:t xml:space="preserve">TO  ACTIVATE  DATA  MENUS - </w:t>
      </w:r>
      <w:r>
        <w:rPr>
          <w:rFonts w:eastAsia="Times New Roman" w:cs="Times New Roman" w:ascii="Times New Roman" w:hAnsi="Times New Roman"/>
          <w:b/>
          <w:bCs/>
          <w:i/>
          <w:iCs/>
        </w:rPr>
        <w:t>DATA  MENU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АКТИВИРОВАНИЕ  МЕНЮ  ДАННЫХ)</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SETTINGS</w:t>
        <w:tab/>
        <w:tab/>
        <w:tab/>
        <w:t>(УСТАНОВКИ)</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DATA  MENUS&gt;</w:t>
        <w:tab/>
        <w:tab/>
        <w:t>(МЕНЮ  ДАННЫХ)</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OFF)</w:t>
        <w:tab/>
        <w:tab/>
        <w:tab/>
        <w:t>(ОТКЛ)</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ННАЯ  ФУНКЦИЯ  ПОЗВОЛЯЕТ  ВАМ  ВКЛ/ОТКЛ  (ON/OFF)   МЕНЮ  ДАННЫХ  ТЕЛЕФОН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НЕ  МОЖЕТЕ  ВКЛЮЧИТЬ  “DATA  MENUS”  ДО  ТЕХ  ПОР,  ПОКА  НЕ  БУДЕТ  ПОДКЛЮЧЕНО  УСТРОЙСТВО  “MOBILE  OFFICE  KIT” (МОДЕМ).</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13. THE  CALCULATOR  MENU</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    (МЕНЮ  КАЛЬКУЛЯТОР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ЛЬКУЛЯТОР  ПОДДЕРЖИВАЕТ  4 - е  ОСНОВНЫХ  АРИФМЕТИЧЕСКИХ  ДЕЙСТВИЯ  И  % (ПРОЦЕНТ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Р.</w:t>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РЕБУЕТСЯ  ВЫЧИСЛИТЬ  РЕЗУЛЬТАТ  ДЕЛЕНИЯ:     134/32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MENU</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CALCULATOR&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ВВЕДИТЕ  134</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CALCULATOR</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        +        &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 xml:space="preserve">               134</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СТРЕЛКАМИ  ЛИСТАЙТЕ  ПОКА  ОТОБРАЗИТСЯ  ЗНАК  ДЕЛЕНИЯ “  /  “  И  ПОТОМ  НАЖМИТЕ  “YE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ВВЕДИТЕ  32</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4) СТРЕЛКАМИ  ЛИСТАЙТЕ  ПОКА  ОТОБРАЗИТСЯ  ЗНАК  РАВЕНСТВА  “   =  “   И  ПОТОМ  НАЖМИТЕ  “YES”.  ОТОБРАЗИТСЯ  РЕЗУЛЬТАТ:</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CALCULATOR</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       =         &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 xml:space="preserve">          4 . 1875</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ОЧИСТКИ  ДИСПЛЕЯ - НАЖАТЬ  CLR (CLEAR).</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b/>
          <w:b/>
          <w:bCs/>
          <w:i/>
          <w:i/>
          <w:iCs/>
        </w:rPr>
      </w:pPr>
      <w:r>
        <w:rPr>
          <w:rFonts w:eastAsia="Times New Roman" w:cs="Times New Roman" w:ascii="Times New Roman" w:hAnsi="Times New Roman"/>
          <w:b/>
          <w:bCs/>
          <w:i/>
          <w:iCs/>
        </w:rPr>
        <w:t>SHORTCU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КОРОТКИЙ  ПУТ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ЗАПЯТАЯ  В  ЧИСЛЕ (COMMA  IN  NUMBER):</w:t>
        <w:tab/>
        <w:t>НАЖАТЬ  *  ОДИН  РАЗ.</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УМНОЖЕНИЕ (MULTIPLYING):</w:t>
        <w:tab/>
        <w:tab/>
        <w:tab/>
        <w:t>НАЖАТЬ  *  ДВА  РАЗА.</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ЗНАК  РАВЕНСТВА (EQUAL  SIGN):</w:t>
        <w:tab/>
        <w:tab/>
        <w:t>НАЖАТЬ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14. THE  CLOCK  MENU</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     (МЕНЮ  ЧАС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READ  THIS  FIRS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СПЕРВА  ПРОЧИТАЙТЕ  ЭТ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b/>
          <w:bCs/>
          <w:i/>
          <w:iCs/>
        </w:rPr>
        <w:t>CLOCK (TIME  OF  DAY)</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ЧАС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Я  ОТОБРАЖАЕТСЯ  НЕПРЕРЫВНО  В  НИЖНЕЙ  СТРОКЕ  ДИСПЛЕЯ,  ЕСЛИ  ТЕЛЕФОН  НАХОДИТСЯ  В  РЕЖИМЕ  “STAND  BY” (В  ИСХОДЕ).  ЧАСЫ  И  МИНУТЫ  ОТОБРАЖАЮТСЯ  В  24- х  ЧАСОВОМ  ФОРМАТ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  NE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17 : 0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НКЦИЯ  “SET  CLOCK” (УСТАНОВКА  ЧАСОВ)  ПОЗВОЛЯЕТ  ВАМ  УСТАНОВИТЬ  ВРЕМЯ.  ФУНКЦИЯ  “CLOCK  MODE”  ПОЗВОЛЯЕТ  ВАМ  ВМЕСТО  24 - х  ЧАСОВОГО  ФОРМАТА  УСТАНОВИТЬ  a.m./p.m.  ФОРМАТ.</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  NE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05 : 00pm</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b/>
          <w:b/>
          <w:bCs/>
          <w:i/>
          <w:i/>
          <w:iCs/>
        </w:rPr>
      </w:pPr>
      <w:r>
        <w:rPr>
          <w:rFonts w:eastAsia="Times New Roman" w:cs="Times New Roman" w:ascii="Times New Roman" w:hAnsi="Times New Roman"/>
          <w:b/>
          <w:bCs/>
          <w:i/>
          <w:iCs/>
        </w:rPr>
        <w:t>ALARM</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БУДИЛЬНИК)</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ЛЕФОНЕ  ЕСТЬ  ФУНКЦИЯ  БУДИЛЬНИКА (ALARM).</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УДИЛЬНИК  МОЖЕТ  ЗВЕНЕТЬ  ДАЖЕ  ПРИ  ВЫКЛЮЧЕННОМ  ТЕЛЕФОНЕ. ПРИ  ВКЛЮЧЕНИИ БУДИЛЬНИКА ТАКЖЕ  МИГАЕТ  ПОДСВЕТКА  КЛАВИАТУРЫ  И  ДИСПЛЕЯ.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УДИЛЬНИК  ЗВЕНИТ  60  СЕКУНД  И  ПОВТОРНО  ВКЛЮЧАЕТСЯ  КАЖДЫЕ  5 - ть  МИНУТ,  ЕСЛИ  ВЫ  ЕГО  НЕ  ОТКЛЮЧАЕТЕ.  ДЛЯ  ОТКЛЮЧЕНИЯ  БУДИЛЬНИКА  НАДО  НАЖАТЬ  ЛЮБУЮ  КЛАВИШУ.</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ОМКОСТЬ  БУДИЛЬНИКА  ЗАВИСИТ  ОТ  УСТАНОВКИ ГРОМКОСТИ  СИГНАЛА  ВЫЗОВА.  ЕСЛИ  ВЫ  ОТКЛЮЧИЛИ  СИГНАЛ  ВЫЗОВА,  ТО  ПРИ  СРАБАТЫВАНИИ  БУДИЛЬНИКА  ВЫ  УСЛЫШИТЕ  ТОЛЬКО  “ЩЕЛЧОК” (CLICK).</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ТОМ,  ЧТО  ФУНКЦИЯ  БУДИЛЬНИКА  АКТИВИРОВАНА,  ВАС  ПРЕДУПРЕЖДАЕТ  ИКОНА  В  ФОРМЕ  КОЛОКОЛЬЧИКА  ПЕРЕД  ОТОБРАЖЕНИЕМ  ТЕКУЩЕГО  ВРЕМЕН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  NET</w:t>
      </w:r>
    </w:p>
    <w:p>
      <w:pPr>
        <w:pStyle w:val="Iauiue"/>
        <w:numPr>
          <w:ilvl w:val="0"/>
          <w:numId w:val="0"/>
        </w:numPr>
        <w:ind w:hanging="0"/>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430,414" path="m25,376l8,386l25,386l25,397l198,397l214,406l320,406l320,413l429,413l429,354l420,354l420,328l406,328l406,321l390,321l390,312l381,312l381,301l351,301l351,287l343,279l343,268l334,259l334,252l325,245l325,226l320,226l320,192l309,192l309,150l300,134l300,127l295,118l295,93l284,84l284,65l279,65l279,58l270,51l270,42l262,42l262,32l253,32l253,23l247,23l247,16l237,16l232,9l214,9l214,0l166,0l159,9l159,23l150,32l150,93l142,93l142,107l136,107l136,134l127,134l127,160l119,160l119,169l112,176l112,183l103,183l103,203l94,210l94,236l89,236l78,245l78,252l73,259l73,268l64,268l64,279l55,287l41,294l30,301l30,312l25,312l8,328l0,328l0,406l8,406l8,413l25,413l25,406l25,376e" fillcolor="white" stroked="t" o:allowincell="f" style="position:absolute;margin-left:30pt;margin-top:3.6pt;width:12.1pt;height:11.65pt;mso-wrap-style:none;v-text-anchor:middle">
            <v:fill o:detectmouseclick="t" type="solid" color2="black"/>
            <v:stroke color="black" weight="12600" joinstyle="round" endcap="flat"/>
            <w10:wrap type="none"/>
          </v:shape>
        </w:pic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 xml:space="preserve">   17 : 0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НКЦИЯ  “SET  ALARM”  ПОЗВОЛЯЕТ  ВАМ  УСТАНОВИТЬ  ВРЕМЯ  СРАБАТЫВАНИЯ  БУДИЛЬНИКА  И  АКТИВИРОВАТЬ  БУДИЛЬНИК.  ВЫ  МОЖЕТЕ  ВКЛЮЧИТЬ/ОТКЛЮЧИТЬ  ФУНКЦИЮ  БУДИЛЬНИКА  БЕЗ  ИЗМЕНЕНИЯ  УСТАНОВКИ  ВРЕМЕНИ  СРАБАТЫВАНИЯ  БУДИЛЬНИК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b/>
          <w:b/>
          <w:bCs/>
          <w:i/>
          <w:i/>
          <w:iCs/>
        </w:rPr>
      </w:pPr>
      <w:r>
        <w:rPr>
          <w:rFonts w:eastAsia="Times New Roman" w:cs="Times New Roman" w:ascii="Times New Roman" w:hAnsi="Times New Roman"/>
          <w:b/>
          <w:bCs/>
          <w:i/>
          <w:iCs/>
        </w:rPr>
        <w:t>CALENDAR</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КАЛЕНДАР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РЕДНЕЙ  ЛИНИИ  ДИСПЛЕЯ  МОЖНО  ОТОБРАЖАТЬ  ТЕКУЩУЮ  ДАТУ  В  РЕЖИМЕ  “STAND  BY”.</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  NE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07 - Nov - 95</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17 : 0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НКЦИЯ  “SET  DATE”  ПОЗВОЛЯЕТ  ВАМ  УСТАНОВИТЬ  ДАТУ.  ФУНКЦИЯ  “DATE  MODE”  ПОЗВОЛЯЕТ  ВАМ  УСТАНОВИТЬ  ФОРМАТ  ДАТ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SET  THE  TIME  OF  THE  ALARM - TO  TURN  THE  ALARM  FUNCTION  ON/OFF -</w:t>
      </w:r>
      <w:r>
        <w:rPr>
          <w:rFonts w:eastAsia="Times New Roman" w:cs="Times New Roman" w:ascii="Times New Roman" w:hAnsi="Times New Roman"/>
          <w:b/>
          <w:bCs/>
          <w:i/>
          <w:iCs/>
        </w:rPr>
        <w:t xml:space="preserve"> SET  ALARM</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УСТАНОВКА  БУДИЛЬНИКА.  ВКЛ/ОТКЛ  ФУНКЦИИ  БУДИЛЬНИК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SET  THE  TIME  AND  TURN  THE  ALARM  FUNCTION  ON</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УСТАНОВКА  ВРЕМЕНИ  И  ВКЛЮЧЕНИЕ  ФУНКЦИИ  БУДИЛЬНИК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CLOCK</w:t>
        <w:tab/>
        <w:tab/>
        <w:tab/>
        <w:t>(ЧАСЫ)</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SET  ALARM&gt;</w:t>
        <w:tab/>
        <w:tab/>
        <w:t>(УСТАНОВКА  БУДИЛЬНИКА)</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OFF)</w:t>
        <w:tab/>
        <w:tab/>
        <w:tab/>
        <w:t>(ОТКЛ)</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YE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СТРЕЛКАМИ  ЛИСТАТЬ  ПОКА  ОТОБРАЗИТСЯ  “NEW  TIME” (НОВОЕ  ВРЕМ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  ALARM</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NEW  TIME&gt;</w:t>
        <w:tab/>
        <w:tab/>
        <w:t>(НОВОЕ  ВРЕМ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00 : 0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  ALARM</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00 : 0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_ - : -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ВЫБРАЛИ  ФОРМАТ  a.m./p.m.  В  “CLOCK  MODE”,  ТО  ВЫ  МОЖЕТЕ  ПОМЕНЯТЬ  a.m.  НА  p.m.  ИЛИ  НАОБОРОТ,  НАЖАВ  *  ИЛИ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ВЕДИТЕ  ВРЕМЯ  В  ЧАСАХ  И  МИНУТАХ,  НАПРИМЕР,  14 : 30  И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CLOCK</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SET  ALARM&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14 : 3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ХОТИТЕ  СОХРАНИТЬ  ЗНАЧЕНИЯ  МИНУТ,  ТО  НАЖМИТЕ  “YES”   ПОСЛЕ  ВВОДА  ЗНАЧЕНИЯ  ЧАСОВ (Т.Е.  НЕ  ВВОДИТЕ  МИНУТЫ).  ВЫ  ТАКЖЕ  МОЖЕТЕ  ИЗМЕНЯТЬ  ЗНАЧЕНИЯ  ЧАСОВ  С  ПОМОЩЬЮ  СТРЕЛОК  “ВПРАВО”  И  “ВЛЕВ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TO  TURN  THE  ALARM  FUNCTION  OFF</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ОТКЛЮЧЕНИЕ  ФУНКЦИИ  БУДИЛЬНИК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CLOCK</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SET  ALARM&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14 : 3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Cyr" w:cs="Times New Roman Cyr" w:ascii="Times New Roman Cyr" w:hAnsi="Times New Roman Cyr"/>
        </w:rPr>
        <w:t>1) НАЖАТЬ  “</w:t>
      </w:r>
      <w:r>
        <w:rPr>
          <w:rFonts w:eastAsia="Times New Roman" w:cs="Times New Roman" w:ascii="Times New Roman" w:hAnsi="Times New Roman"/>
        </w:rPr>
        <w:t>YE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СТРЕЛКАМИ  ЛИСТАТЬ  ДО  ОТОБРАЖЕНИЯ  “OFF” (ОТКЛ).</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  ALARM</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OFF&gt;</w:t>
        <w:tab/>
        <w:tab/>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14 : 3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CLOCK</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SET  ALARM&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OFF)</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TO  TURN  THE  ALARM  FUNCTION  ON  WITHOUT  CHANGHING  THE  TIME  OF  THE  ALARM</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ВКЛЮЧЕНИЕ  ФУНКЦИИ  БУДИЛЬНИКА  БЕЗ  ИЗМЕНЕНИЯ  ВРЕМЕН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CLOCK</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SET  ALARM&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OFF)</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YE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СТРЕЛКАМИ  ЛИСТАТЬ  ДО  ОТОБРАЖЕНИЯ  “ON” (ВКЛ).</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  ALARM</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ON&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14 : 3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CLOCK</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SET  ALARM&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14 : 3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TO  SET  THE  CLOCK - </w:t>
      </w:r>
      <w:r>
        <w:rPr>
          <w:rFonts w:eastAsia="Times New Roman" w:cs="Times New Roman" w:ascii="Times New Roman" w:hAnsi="Times New Roman"/>
          <w:b/>
          <w:bCs/>
          <w:i/>
          <w:iCs/>
        </w:rPr>
        <w:t>SET  CLOCK</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УСТАНОВКА  ЧАС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CLOCK</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SET  CLOCK&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14 : 1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ТЕКУЩЕЕ  ЗНАЧЕНИЕ  ВРЕМЕНИ  ОТОБРАЖАЕТСЯ  В  КРУГЛЫХ  СКОБКАХ  В  ЧАСАХ  И  МИНУТАХ.  ДЛЯ  УСТАНОВКИ  ВРЕМЕНИ (ЧАСОВ) -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  CLOCK</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14 : 1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_ - : -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ВЫБРАЛИ  ФОРМАТ  a.m./p.m.  В  “CLOCK  MODE”,  ТО  ВЫ  МОЖЕТЕ  ПОМЕНЯТЬ  a.m.  НА  p.m.  ИЛИ  НАОБОРОТ,  НАЖАВ  *  ИЛИ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ВВЕДИТЕ  ВРЕМЯ  В  ЧАСАХ  И  МИНУТАХ,  НАПРИМЕР,  15  ЧАСОВ  И  10  МИНУТ,  И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CLOCK</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SET  CLOCK&gt;</w:t>
        <w:tab/>
        <w:tab/>
        <w:t>(УСТАНОВКА  ЧАС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15 : 1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ХОТИТЕ  СОХРАНИТЬ  ЗНАЧЕНИЯ  МИНУТ,  ТО  НАЖМИТЕ  “YES”   ПОСЛЕ  ВВОДА  ЗНАЧЕНИЯ  ЧАСОВ (Т.Е.  НЕ  ВВОДИТЕ  МИНУТЫ).  ВЫ  ТАКЖЕ  МОЖЕТЕ  ИЗМЕНЯТЬ  ЗНАЧЕНИЯ  ЧАСОВ  С  ПОМОЩЬЮ  СТРЕЛОК  “ВПРАВО”  И  “ВЛЕВ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 xml:space="preserve">TO  SET  TODAY’S  DATE - </w:t>
      </w:r>
      <w:r>
        <w:rPr>
          <w:rFonts w:eastAsia="Times New Roman" w:cs="Times New Roman" w:ascii="Times New Roman" w:hAnsi="Times New Roman"/>
          <w:b/>
          <w:bCs/>
          <w:i/>
          <w:iCs/>
        </w:rPr>
        <w:t>SET  DAT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УСТАНОВКА  ДАТ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CLOCK</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SET  DATE&gt;</w:t>
        <w:tab/>
        <w:tab/>
        <w:t>(УСТАНОВКА  ДАТ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07 - Nov - 95)</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КУЩАЯ  УСТАНОВКА  ДАТЫ  ОТОБРАЖАЕТСЯ  В  КРУГЛЫХ  СКОБКАХ.  ДАТА  ОТОБРАЖАЕТСЯ  В  ФОРМАТЕ,  КОТОРЫЙ  ВЫ  ВЫБРАЛИ  В  ФУНКЦИИ  “DATE  MOD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ДЛЯ  УСТАНОВКИ  СЕГОДНЯШНЕЙ  ДАТЫ -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  DAT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ENTER  YEAR:</w:t>
        <w:tab/>
        <w:tab/>
        <w:t>(ВВЕДИТЕ  ГОД)</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 xml:space="preserve">     _</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ВВЕДИТЕ  ГОД (ДВЕ  ЦИФРЫ)  И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  DAT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ENTER  MONTH:</w:t>
        <w:tab/>
        <w:tab/>
        <w:t>(ВВЕДИТЕ  МЕСЯЦ)</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 xml:space="preserve">     _</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ВВЕДИТЕ  МЕСЯЦ (ДВЕ  ЦИФРЫ)  И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T  DAY</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ENTER  DAY:</w:t>
        <w:tab/>
        <w:tab/>
        <w:t>(ВВЕДИТЕ  ДЕН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 xml:space="preserve">     _</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4) ВВЕДИТЕ  ДЕНЬ (ДВЕ  ЦИФРЫ)  И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 xml:space="preserve">TO  SELECT  THE  a.m./p.m.  FORMAT  OR  24 - HOUR  FORMAT - </w:t>
      </w:r>
      <w:r>
        <w:rPr>
          <w:rFonts w:eastAsia="Times New Roman" w:cs="Times New Roman" w:ascii="Times New Roman" w:hAnsi="Times New Roman"/>
          <w:b/>
          <w:bCs/>
          <w:i/>
          <w:iCs/>
        </w:rPr>
        <w:t>CLOCK  MOD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ВЫБОР  ФОРМАТА  ОТОБРАЖЕНИЯ  ВРЕМЕН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ЗАВИСИМОСТИ  ОТ  ТЕКУЩЕЙ  УСТАНОВКИ  НА  ДИСПЛЕЕ  ОТОБРАЖАЕТС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CLOCK</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CLOCK  MODE&gt;</w:t>
        <w:tab/>
        <w:tab/>
        <w:t>(РЕЖИМ/ФОРМАТ/  ОТОБРАЖЕНИЯ  ВРЕМЕН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24  HOUR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ИЛ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CLOCK</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CLOCK  MODE&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M/PM)</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ИЗМЕНЕНИЯ  ФОРМАТА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rPr>
        <w:t xml:space="preserve">TO  SELECT  THE  DATE  FORMAT - </w:t>
      </w:r>
      <w:r>
        <w:rPr>
          <w:rFonts w:eastAsia="Times New Roman" w:cs="Times New Roman" w:ascii="Times New Roman" w:hAnsi="Times New Roman"/>
          <w:b/>
          <w:bCs/>
          <w:i/>
          <w:iCs/>
        </w:rPr>
        <w:t>DATE  MOD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ВЫБОР  ФОРМАТА  ДАТ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CLOCK</w:t>
        <w:tab/>
        <w:tab/>
        <w:tab/>
        <w:t>(ЧАСЫ)</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DATE  MODE&gt;</w:t>
        <w:tab/>
        <w:tab/>
        <w:t>(РЕЖИМ/ФОРМАТ/  ДАТЫ)</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OFF)</w:t>
        <w:tab/>
        <w:tab/>
        <w:tab/>
        <w:t>(ОТКЛ)</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АТЬ  “YE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СТРЕЛКАМИ  ЛИСТАТЬ  ДО  ОТОБРАЖЕНИЯ  ЖЕЛАЕМОГО  ФОРМАТА,  НАПРИМЕР:</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DATE  MOD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 30/11/95 &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А  БУДЕТ  ОТОБРАЖАТЬСЯ  НА  СРЕДНЕЙ  ЛИНИИ  ДИСПЛЕЯ  В  РЕЖИМЕ  “STAND  BY”</w:t>
      </w:r>
      <w:r>
        <w:rPr>
          <w:rFonts w:eastAsia="Times New Roman" w:cs="Times New Roman" w:ascii="Times New Roman" w:hAnsi="Times New Roman"/>
        </w:rPr>
        <w: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ВЫБРАННОМ  ФОРМАТЕ  ДАТА  БУДЕТ  ОТОБРАЖАТЬСЯ  И  В  ПРИНЯТЫХ  СООБЩЕНИЯХ.</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15. THE  KEYLOCK  MENU</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     (МЕНЮ  БЛОКИРОВКИ  КЛАВИАТУР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ФУНКЦИЯ  ПРИМЕНЯЕТСЯ,  ЕСЛИ  ВАШ  ТЕЛЕФОН  НЕ  ИМЕЕТ  КРЫШКИ,  КОТОРАЯ  ЗАЩИЩАЕТ  КЛАВИАТУРУ  ОТ  СЛУЧАЙНОГО  НАЖАТИ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 xml:space="preserve">  </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i/>
          <w:iCs/>
        </w:rPr>
        <w:t>ВЫЗОВ  ЭКСТРЕННОЙ  ПОМОЩИ  ПО  №  112  ВОЗМОЖЕН  И  ПРИ  ЗАБЛОКИРОВАННОЙ  КЛАВИАТУРЕ.</w:t>
      </w:r>
    </w:p>
    <w:p>
      <w:pPr>
        <w:pStyle w:val="Iauiue"/>
        <w:numPr>
          <w:ilvl w:val="0"/>
          <w:numId w:val="0"/>
        </w:numPr>
        <w:ind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ЛЮЧЕНИЕ  БУДИЛЬНИКА  ТАКЖЕ  ПРОИСХОДИТ  ПРИ  НАЖАТИИ  НА  ЛЮБУЮ  КЛАВИШУ.</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ЛАВИАТУРА  ОСТАЁТСЯ  ЗАБЛОКИРОВАННОЙ  ПОКА  В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Е  ОТВЕТИТЕ  НА  ВХОДЯЩИЙ  ВЫЗОВ  НАЖАТИЕМ  “YES”.  ВЫ  ТАКЖЕ  МОЖЕТЕ  ОТВЕРГНУТЬ  ВЫЗОВ  НАЖАТИЕМ  “NO”.</w:t>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Е  ЗАМЕНИТЕ  БАТАРЕЮ (СНИМИТЕ  БАТАРЕЮ).</w:t>
      </w:r>
    </w:p>
    <w:p>
      <w:pPr>
        <w:pStyle w:val="Iauiue"/>
        <w:numPr>
          <w:ilvl w:val="0"/>
          <w:numId w:val="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САМИ  НЕ  РАЗБЛОКИРУЕТЕ  КЛАВИАТУРУ.</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AUTOMATIC  OR  MANUAL  KEY LOCK</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АВТОМАТИЧЕСКАЯ  ИЛИ  РУЧНАЯ  БЛОКИРОВКА  КЛАВИШ)</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НКЦИЯ  “KEYLOCK”  В  МЕНЮ  “SETTINGS”  ПОЗВОЛЯЕТ  ВАМ  ВЫБРАТЬ  АВТОМАТИЧЕСКИЙ  ИЛИ  РУЧНОЙ  РЕЖИМ  БЛОКИРОВКИ  КЛАВИАТУРЫ.</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СЛИ  ВЫ  ВЫБРАЛИ  РЕЖИМ  “AUTOMATIC”,  ТО  КЛАВИАТУРА  БЛОКИРУЕТСЯ  АВТОМАТИЧЕСКИ  ПО  ПРОШЕСТВИИ  30 - ти  СЕК  ПОСЛЕ  ПОСЛЕДНЕГО  НАЖАТИЯ  НА  КЛАВИШИ.  </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ДИСПЛЕЕ  ОТОБРАЖАЕТС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A  NET</w:t>
      </w:r>
    </w:p>
    <w:p>
      <w:pPr>
        <w:pStyle w:val="Iauiue"/>
        <w:rPr>
          <w:rFonts w:ascii="Times New Roman" w:hAnsi="Times New Roman" w:eastAsia="Times New Roman" w:cs="Times New Roman"/>
        </w:rPr>
      </w:pPr>
      <w:r>
        <w:rPr>
          <w:rFonts w:eastAsia="Times New Roman" w:cs="Times New Roman" w:ascii="Times New Roman" w:hAnsi="Times New Roman"/>
        </w:rPr>
        <w:tab/>
        <w:t>07 : 15</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  KEYLOCK</w:t>
        <w:tab/>
        <w:tab/>
        <w:t>(БЛОКИРОВКА  КЛАВИАТУРЫ)</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 xml:space="preserve">TO  LOCK  THE  KEYPAD  MANUALLY - </w:t>
      </w:r>
      <w:r>
        <w:rPr>
          <w:rFonts w:eastAsia="Times New Roman" w:cs="Times New Roman" w:ascii="Times New Roman" w:hAnsi="Times New Roman"/>
          <w:b/>
          <w:bCs/>
          <w:i/>
          <w:iCs/>
        </w:rPr>
        <w:t>KEYLOCK  ON?</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РУЧНАЯ  БЛОКИРОВКА  КЛАВИАТУРЫ)</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СТРЕЛКАМИ  ЛИСТАЙТЕ  МЕНЮ  “KEYLOCK”.</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MENU</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KEYLOCK&gt;</w:t>
        <w:tab/>
        <w:tab/>
        <w:t>(БЛОКИРОВКА  КЛАВИАТУРЫ)</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ON?</w:t>
        <w:tab/>
        <w:tab/>
        <w:tab/>
        <w:t>(ВКЛЮЧИ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НАЖАТЬ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A  NET</w:t>
      </w:r>
    </w:p>
    <w:p>
      <w:pPr>
        <w:pStyle w:val="Iauiue"/>
        <w:rPr>
          <w:rFonts w:ascii="Times New Roman" w:hAnsi="Times New Roman" w:eastAsia="Times New Roman" w:cs="Times New Roman"/>
        </w:rPr>
      </w:pPr>
      <w:r>
        <w:rPr>
          <w:rFonts w:eastAsia="Times New Roman" w:cs="Times New Roman" w:ascii="Times New Roman" w:hAnsi="Times New Roman"/>
        </w:rPr>
        <w:tab/>
        <w:t>09 : 28</w:t>
      </w:r>
    </w:p>
    <w:p>
      <w:pPr>
        <w:pStyle w:val="Iauiue"/>
        <w:rPr>
          <w:rFonts w:ascii="Times New Roman" w:hAnsi="Times New Roman" w:eastAsia="Times New Roman" w:cs="Times New Roman"/>
        </w:rPr>
      </w:pPr>
      <w:r>
        <w:rPr>
          <w:rFonts w:eastAsia="Times New Roman" w:cs="Times New Roman" w:ascii="Times New Roman" w:hAnsi="Times New Roman"/>
        </w:rPr>
        <w:tab/>
        <w:t>&lt;  KEYLOCK</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rPr>
        <w:t xml:space="preserve">TO  UNLOCK  THE  KEYPAD  MANUALLY - </w:t>
      </w:r>
      <w:r>
        <w:rPr>
          <w:rFonts w:eastAsia="Times New Roman" w:cs="Times New Roman" w:ascii="Times New Roman" w:hAnsi="Times New Roman"/>
          <w:b/>
          <w:bCs/>
          <w:i/>
          <w:iCs/>
        </w:rPr>
        <w:t>KEYLOCK  OFF?</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РУЧНАЯ  РАЗБЛОКИРОВКА  КЛАВИАТУРЫ)</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A  NET</w:t>
      </w:r>
    </w:p>
    <w:p>
      <w:pPr>
        <w:pStyle w:val="Iauiue"/>
        <w:rPr>
          <w:rFonts w:ascii="Times New Roman" w:hAnsi="Times New Roman" w:eastAsia="Times New Roman" w:cs="Times New Roman"/>
        </w:rPr>
      </w:pPr>
      <w:r>
        <w:rPr>
          <w:rFonts w:eastAsia="Times New Roman" w:cs="Times New Roman" w:ascii="Times New Roman" w:hAnsi="Times New Roman"/>
        </w:rPr>
        <w:tab/>
        <w:t>10 : 15</w:t>
      </w:r>
    </w:p>
    <w:p>
      <w:pPr>
        <w:pStyle w:val="Iauiue"/>
        <w:rPr>
          <w:rFonts w:ascii="Times New Roman" w:hAnsi="Times New Roman" w:eastAsia="Times New Roman" w:cs="Times New Roman"/>
        </w:rPr>
      </w:pPr>
      <w:r>
        <w:rPr>
          <w:rFonts w:eastAsia="Times New Roman" w:cs="Times New Roman" w:ascii="Times New Roman" w:hAnsi="Times New Roman"/>
        </w:rPr>
        <w:tab/>
        <w:t>&lt;  KEYLOCK</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ВКЛЮЧЕННОЙ  БЛОКИРОВКЕ  КЛАВИАТУРЫ  ВАМ  ДОСТУПНО  ТОЛЬКО  МЕНЮ  “KEYLOCK”.</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НАЖАТЬ  СТРЕЛКУ  “ВЛЕВО”.</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MENU</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KEYLOCK&gt;</w:t>
        <w:tab/>
        <w:tab/>
        <w:t>(БЛОКИРОВКА  КЛАВИАТУРЫ)</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OFF?</w:t>
        <w:tab/>
        <w:tab/>
        <w:tab/>
        <w:t>(ОТКЛЮЧИ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ДЛЯ  ОТКЛЮЧЕНИЯ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A  NET</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10 : 15</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16. THE  MAIL  MENU</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 xml:space="preserve">     (МЕНЮ  “ПОЧТ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 xml:space="preserve">TO  CALL  YOUR  ANSWERING  SERVICE - </w:t>
      </w:r>
      <w:r>
        <w:rPr>
          <w:rFonts w:eastAsia="Times New Roman" w:cs="Times New Roman" w:ascii="Times New Roman" w:hAnsi="Times New Roman"/>
          <w:b/>
          <w:bCs/>
          <w:i/>
          <w:iCs/>
        </w:rPr>
        <w:t>VOICE  MAIL*</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ПРОСЛУШИВАНИЕ  ГОЛОСОВЫХ  СООБЩЕНИЙ)</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НКЦИЯ  “VOICE  MAIL” (ГОЛОСОВАЯ  ПОЧТА)  ПОЗВОЛЯЕТ  ВАМ  ОБРАТИТЬСЯ  К  АВТООТВЕТЧИКУ  ДЛЯ  ПРОСЛУШИВАНИЯ  ЗАПИСАННЫХ  ГОЛОСОВЫХ  СООБЩЕНИЙ (VOICE  MESSAG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НКЦИЯ  ОТОБРАЖАЕТСЯ  ТОЛЬКО  В  ТОМ  СЛУЧАЕ,  ЕСЛИ  ВЫ  АКТИВИРОВАЛИ  ЕЁ,  ИСПОЛЬЗУЯ  ФУНКЦИЮ  “Set  VoiceM(ail)”.</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ТЕ  РАЗДЕЛ  24. “VOICE  MESSAGES” (ГОЛОСОВЫЕ  СООБЩЕНИ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 xml:space="preserve">TO  READ  AREA  MESSAGES - </w:t>
      </w:r>
      <w:r>
        <w:rPr>
          <w:rFonts w:eastAsia="Times New Roman" w:cs="Times New Roman" w:ascii="Times New Roman" w:hAnsi="Times New Roman"/>
          <w:b/>
          <w:bCs/>
          <w:i/>
          <w:iCs/>
        </w:rPr>
        <w:t>AREA  MESSAGE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ЧТЕНИЕ  “МЕСТНЫХ”  СООБЩЕНИЙ)</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ТЕ  РАЗДЕЛ  25. “USING  AREA  INFORMATION” (ИСПОЛЬЗОВАНИЕ  “МЕСТНОЙ”  ИНФОРМАЦИ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 xml:space="preserve">TO  READ  TEXT  MESSAGES - </w:t>
      </w:r>
      <w:r>
        <w:rPr>
          <w:rFonts w:eastAsia="Times New Roman" w:cs="Times New Roman" w:ascii="Times New Roman" w:hAnsi="Times New Roman"/>
          <w:b/>
          <w:bCs/>
          <w:i/>
          <w:iCs/>
        </w:rPr>
        <w:t>READ  MESSAGE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ЧТЕНИЕ  ТЕКСТОВЫХ  СООБЩЕНИЙ)</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ТЕ  РАЗДЕЛ  23. “SENDING  AND  RECEIVING  TEXT  MESSAGES” (ПЕРЕДАЧА  И  ПРИЁМ  ТЕКСТОВЫХ   СООБЩЕНИЙ).</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 xml:space="preserve">TO  READ  TEXT  MESSAGES  STORED  ON  YOUR  SIM  CARD - </w:t>
      </w:r>
      <w:r>
        <w:rPr>
          <w:rFonts w:eastAsia="Times New Roman" w:cs="Times New Roman" w:ascii="Times New Roman" w:hAnsi="Times New Roman"/>
          <w:b/>
          <w:bCs/>
          <w:i/>
          <w:iCs/>
        </w:rPr>
        <w:t>CARD  MESSAGE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ЧТЕНИЕ  ТЕКСТОВЫХ  СООБЩЕНИЙ,  ЗАПОМНЕННЫХ  НА  ВАШЕЙ  SIM - КАРТ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ТЕ  РАЗДЕЛ  23. “SENDING  AND  RECEIVING  TEXT  MESSAGES” (ПЕРЕДАЧА  И  ПРИЁМ  ТЕКСТОВЫХ   СООБЩЕНИЙ).</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 xml:space="preserve">TO  SEND  TEXT  MESSAGES - </w:t>
      </w:r>
      <w:r>
        <w:rPr>
          <w:rFonts w:eastAsia="Times New Roman" w:cs="Times New Roman" w:ascii="Times New Roman" w:hAnsi="Times New Roman"/>
          <w:b/>
          <w:bCs/>
          <w:i/>
          <w:iCs/>
        </w:rPr>
        <w:t>SEND  MESSAGE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ПЕРЕДАЧА  ТЕКСТОВЫХ  СООБЩЕНИЙ)</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ТЕ  РАЗДЕЛ  23. “SENDING  AND  RECEIVING  TEXT  MESSAGES” (ПЕРЕДАЧА  И  ПРИЁМ  ТЕКСТОВЫХ   СООБЩЕНИЙ).</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b/>
          <w:bCs/>
        </w:rPr>
        <w:t>TO  REVIEW  THE  PHONE  NUMBERS  OF  THE  LAST  10  UNANSWERED  CALLS -</w:t>
      </w:r>
      <w:r>
        <w:rPr>
          <w:rFonts w:eastAsia="Times New Roman" w:cs="Times New Roman" w:ascii="Times New Roman" w:hAnsi="Times New Roman"/>
          <w:b/>
          <w:bCs/>
          <w:i/>
          <w:iCs/>
        </w:rPr>
        <w:t xml:space="preserve"> MISSED  CALL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ПРОСМОТР  ПОСЛЕДНИХ  10 - ти  НЕОТВЕЧЕННЫХ  ВЫЗОВОВ)</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ТЕ  РАЗДЕЛ  21. “WHO  IS  CALLING?” (КТО  ЗВОНИЛ?).</w:t>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i/>
          <w:i/>
          <w:iCs/>
        </w:rPr>
      </w:pPr>
      <w:r>
        <w:rPr>
          <w:rFonts w:eastAsia="Times New Roman" w:cs="Times New Roman" w:ascii="Times New Roman" w:hAnsi="Times New Roman"/>
          <w:b/>
          <w:bCs/>
        </w:rPr>
        <w:tab/>
        <w:t xml:space="preserve">TO  ACTIVATE  THE  VOICE  MAIL  FUNCTION - </w:t>
      </w:r>
      <w:r>
        <w:rPr>
          <w:rFonts w:eastAsia="Times New Roman" w:cs="Times New Roman" w:ascii="Times New Roman" w:hAnsi="Times New Roman"/>
          <w:b/>
          <w:bCs/>
          <w:i/>
          <w:iCs/>
        </w:rPr>
        <w:t>Set  VoiceM*</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АКТИВИРОВАНИЕ  ФУНКЦИИ  “VOICE  MAIL”)</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А  ФУНКЦИЯ  ПОЗВОЛЯЕТ  ВАМ  ВВЕСТИ  ТЕЛЕФОННЫЙ  НОМЕР  ВАШЕЙ  УСЛУГИ  АВТООТВЕТЧИКА (НОМЕР  “ПОЧТОВОГО  ЯЩИКА”)  И  ПОЗВОЛЯЕТ  ВАМ  АКТИВИРОВАТЬ  ФУНКЦИЮ  “VOICE  MAIL”.  </w:t>
      </w:r>
    </w:p>
    <w:p>
      <w:pPr>
        <w:pStyle w:val="Iauiue"/>
        <w:rPr>
          <w:rFonts w:ascii="Times New Roman" w:hAnsi="Times New Roman" w:eastAsia="Times New Roman" w:cs="Times New Roman"/>
        </w:rPr>
      </w:pPr>
      <w:r>
        <w:rPr>
          <w:rFonts w:eastAsia="Times New Roman" w:cs="Times New Roman" w:ascii="Times New Roman" w:hAnsi="Times New Roman"/>
        </w:rPr>
        <w:t xml:space="preserve">  </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ТЕ  РАЗДЕЛ  24. “VOICE  MESSAGES” (ГОЛОСОВЫЕ  СООБЩЕНИ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 xml:space="preserve">TO  TURN  AREA  MESSAGES  ON/OFF - </w:t>
      </w:r>
      <w:r>
        <w:rPr>
          <w:rFonts w:eastAsia="Times New Roman" w:cs="Times New Roman" w:ascii="Times New Roman" w:hAnsi="Times New Roman"/>
          <w:b/>
          <w:bCs/>
          <w:i/>
          <w:iCs/>
        </w:rPr>
        <w:t>AREA  INFO*</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ВКЛ/ОТКЛ  “МЕСТНЫХ”  СООБЩЕНИЙ)</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ТЕ  РАЗДЕЛ  25. “USING  AREA  INFORMATION” (ИСПОЛЬЗОВАНИЕ  “МЕСТНОЙ”  ИНФОРМАЦИИ).</w:t>
      </w:r>
    </w:p>
    <w:p>
      <w:pPr>
        <w:pStyle w:val="Iauiue"/>
        <w:rPr>
          <w:rFonts w:ascii="Times New Roman" w:hAnsi="Times New Roman" w:eastAsia="Times New Roman" w:cs="Times New Roman"/>
        </w:rPr>
      </w:pPr>
      <w:r>
        <w:rPr>
          <w:rFonts w:eastAsia="Times New Roman" w:cs="Times New Roman" w:ascii="Times New Roman" w:hAnsi="Times New Roman"/>
        </w:rPr>
        <w:t xml:space="preserve">   </w:t>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17. THE  PHONE  BOOK  MENU</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 xml:space="preserve">    (МЕНЮ  “ТЕЛЕФОННАЯ  КНИГ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THE  PHONE  BOOK</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ТЕЛЕФОННАЯ  КНИГ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CARD  MEMORY  AND  PHONE  MEMORY</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ПАМЯТЬ  SIM - КАРТЫ  И  ПАМЯТЬ  ТЕЛЕФОН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ЕФОННЫЕ  НОМЕРА  И  ИМЕНА  МОЖНО  ЗАПОМИНАТЬ  НА  SIM - КАРТЕ.  ДЛИНА  И  КОЛИЧЕСТВО  ТЕЛЕФОННЫХ НОМЕРОВ (И  ИМЁН)  ЗАВИСЯТ  ОТ  SIM - КАРТЫ</w:t>
      </w:r>
      <w:r>
        <w:rPr>
          <w:rFonts w:eastAsia="Times New Roman" w:cs="Times New Roman" w:ascii="Times New Roman" w:hAnsi="Times New Roman"/>
        </w:rPr>
        <w:t>.</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ЕФОН  ТАКЖЕ  ИМЕЕТ  ПАМЯТЬ,  КОТОРАЯ  ПОЗВОЛЯЕТ  ЗАПИСАТЬ  ДО  99 - ти  ТЕЛЕФОННЫХ  НОМЕРОВ.  НОМЕРА  ЯЧЕЕК  ПАМЯТИ  ТЕЛЕФОННОГО  АППАРАТА  ОБОЗНАЧАЮТСЯ    ¤ 1  -    ¤ 99.</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OVERWRITE  PROTECTION</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ЗАЩИТА  ЗАПИС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ind w:left="720" w:hanging="0"/>
        <w:rPr>
          <w:rFonts w:ascii="Times New Roman" w:hAnsi="Times New Roman" w:eastAsia="Times New Roman" w:cs="Times New Roman"/>
        </w:rPr>
      </w:pPr>
      <w:r>
        <w:rPr>
          <w:rFonts w:eastAsia="Times New Roman" w:cs="Times New Roman" w:ascii="Times New Roman" w:hAnsi="Times New Roman"/>
        </w:rPr>
        <w:t>STORE</w:t>
        <w:tab/>
        <w:tab/>
        <w:t>10</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USED</w:t>
        <w:tab/>
        <w:tab/>
        <w:tab/>
        <w:t>(ИСПОЛЬЗУЕТСЯ)</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OVERWRITE?</w:t>
        <w:tab/>
        <w:tab/>
        <w:t>(ПЕРЕПИСА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ОБНОЕ  СООБЩЕНИЕ  ОТОБРАЖАЕТСЯ,  КОГДА  ВЫ  ПЫТАЕТЕСЬ  СДЕЛАТЬ  ЗАПИСЬ  В  ЯЧЕЙКУ,  В  КОТОРОЙ  УЖЕ  СОДЕРЖИТСЯ  ТЕЛЕФОННЫЙ  НОМЕР (В  ДАННОМ  ПРИМЕРЕ  ЭТО  ЯЧЕЙКА  №10).</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ТАКОЕ  СЛУЧАЕТСЯ,  ТО  ВЫ  МОЖЕТ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3"/>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ЗАПОМНИТЬ  ТЕЛЕФОННЫЙ  НОМЕР  В  ДРУГОЙ  ЯЧЕЙКЕ  ПАМЯТИ.  ДЛЯ  ЭТОГО  НАЖМИТЕ  “NO” (НЕТ)  И  ВВЕДИТЕ  НОМЕР  ДРУГОЙ  ЯЧЕЙКИ  ПАМЯТИ.</w:t>
      </w:r>
    </w:p>
    <w:p>
      <w:pPr>
        <w:pStyle w:val="Iauiue"/>
        <w:numPr>
          <w:ilvl w:val="0"/>
          <w:numId w:val="3"/>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ЗАПОМНИТЬ  ТЕЛЕФОННЫЙ  НОМЕР  В  ВЫБРАННОЙ  ЯЧЕЙКЕ  ПАМЯТИ  И  ТАКИМ  ОБРАЗОМ  СТЕРЕТЬ  СТАРЫЙ  НОМЕР (И  ИМЯ).  ДЛЯ  ЭТОГО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CARD  MEMORY  FULL</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ЕСЛИ  ПАМЯТЬ  SIM - КАРТЫ  ПОЛНА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ПЫТАЕТЕСЬ  ЗАПИСАТЬ  ТЕЛЕФОННЫЙ  НОМЕР  КОГДА  ВСЕ  ЯЧЕЙКИ  ПАМЯТИ  SIM - КАРТЫ  ЗАНЯТЫ,  ТО  В  ВЕРХЕЙ  СТРОКЕ  ДИСПЛЕЯ  БУДЕТ  ПРЕДЛОЖЕН  НОМЕР  ЯЧЕЙКИ  ПАМЯТИ  ТЕЛЕФОННОГО  АППАРАТ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BOTH  MEMORIES  FULL</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ЕСЛИ  ОБЕ  ПАМЯТИ  ПОЛНЫ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ОБЕ  ПАМЯТИ  ПОЛНЫЕ (И  SIM - КАРТЫ  И  ТЕЛЕФОННОГО  АППАРАТА),  ТО  НЕ  БУДЕТ  ПРЕДЛОЖЕН  НОМЕР  ЯЧЕЙКИ  ПАМЯТ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ВСЁ-ТАКИ  ХОТИТЕ  ЗАПИСАТЬ  ТЕЛЕФОННЫЙ  НОМЕР,  ТО  ВЫ  ДОЛЖНЫ  ВВЕСТИ  НОМЕР  КАКОЙ-ЛИБО  УЖЕ  ЗАНЯТОЙ  ЯЧЕЙКИ  ПАМЯТИ  И  ТАКИМ  ОБРАЗОМ  СТЕРЕТЬ  СТАРЫЙ  НОМЕР (И  ИМ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 xml:space="preserve">TO  RECALL  THE  PHONE  NUMBER  USING  THE  NAME - </w:t>
      </w:r>
      <w:r>
        <w:rPr>
          <w:rFonts w:eastAsia="Times New Roman" w:cs="Times New Roman" w:ascii="Times New Roman" w:hAnsi="Times New Roman"/>
          <w:b/>
          <w:bCs/>
          <w:i/>
          <w:iCs/>
        </w:rPr>
        <w:t>NAME  RECALL</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ПОИСК  ТЕЛЕФОННОГО  НОМЕРА  ПО  ИМЕН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b/>
          <w:bCs/>
        </w:rPr>
        <w:t xml:space="preserve">TO  RECALL  THE  PHONE  NUMBER  USING THE  POSITION - </w:t>
      </w:r>
      <w:r>
        <w:rPr>
          <w:rFonts w:eastAsia="Times New Roman" w:cs="Times New Roman" w:ascii="Times New Roman" w:hAnsi="Times New Roman"/>
          <w:b/>
          <w:bCs/>
          <w:i/>
          <w:iCs/>
        </w:rPr>
        <w:t>POSITION  RECALL</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ПОИСК  ТЕЛЕФОННОГО  НОМЕРА  ПО  НОМЕРУ  ЯЧЕЙКИ  ПАМЯТ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rPr>
        <w:t xml:space="preserve">TO  STORE  A  PHONE  NUMBER - </w:t>
      </w:r>
      <w:r>
        <w:rPr>
          <w:rFonts w:eastAsia="Times New Roman" w:cs="Times New Roman" w:ascii="Times New Roman" w:hAnsi="Times New Roman"/>
          <w:b/>
          <w:bCs/>
          <w:i/>
          <w:iCs/>
        </w:rPr>
        <w:t>STORE</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ЗАПИСЬ  ТЕЛЕФОННОГО  НОМЕР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PHONE  BOOK</w:t>
        <w:tab/>
        <w:t>(ТЕЛЕФОННАЯ  КНИГА)</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NAME</w:t>
        <w:tab/>
        <w:tab/>
        <w:t>(ИМЯ)</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RECALL&gt;</w:t>
        <w:tab/>
        <w:tab/>
        <w:t>(“НАПОМНИ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PHONE  BOOK</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POSITION</w:t>
        <w:tab/>
        <w:tab/>
        <w:t>(ПОЗИЦИЯ)</w:t>
      </w:r>
    </w:p>
    <w:p>
      <w:pPr>
        <w:pStyle w:val="Iauiue"/>
        <w:rPr>
          <w:rFonts w:ascii="Times New Roman" w:hAnsi="Times New Roman" w:eastAsia="Times New Roman" w:cs="Times New Roman"/>
        </w:rPr>
      </w:pPr>
      <w:r>
        <w:rPr>
          <w:rFonts w:eastAsia="Times New Roman" w:cs="Times New Roman" w:ascii="Times New Roman" w:hAnsi="Times New Roman"/>
        </w:rPr>
        <w:tab/>
        <w:t>&lt;RECALL&gt;</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PHONE  BOOK</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STORE&gt;</w:t>
        <w:tab/>
        <w:tab/>
        <w:t>(СОХРАНИ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ИСЬ  И  СЧИТЫВАНИЕ  ТЕЛЕФОННЫХ  НОМЕРОВ  В  ПАМЯТЬ  SIM - КАРТЫ  БЫЛИ  ОПИСАНЫ  РАНЕЕ  В  “BASIC  GUIDE”.</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ЗАПИСИ  ТЕЛЕФОННОГО  НОМЕРА  В  ПАМЯТЬ  ТЕЛЕФОННОГО  АППАРАТА  НАЖМИТЕ  #,  ЧТОБЫ  ВВЕСТИ  СИМВОЛ  ¤</w:t>
      </w:r>
      <w:r>
        <w:rPr>
          <w:rFonts w:eastAsia="Times New Roman" w:cs="Times New Roman" w:ascii="Times New Roman" w:hAnsi="Times New Roman"/>
          <w:vertAlign w:val="superscript"/>
        </w:rPr>
        <w:t xml:space="preserve"> </w:t>
      </w:r>
      <w:r>
        <w:rPr>
          <w:rFonts w:eastAsia="Times New Roman Cyr" w:cs="Times New Roman Cyr" w:ascii="Times New Roman Cyr" w:hAnsi="Times New Roman Cyr"/>
        </w:rPr>
        <w:t>.  НАПРИМЕР,  ДЛЯ  ЗАПИСИ  ТЕЛЕФОННОГО  НОМЕРА  В  ЯЧЕЙКУ  № 1  ПАМЯТИ  ТЕЛЕФОННОГО  АППАРАТА ( ¤</w:t>
      </w:r>
      <w:r>
        <w:rPr>
          <w:rFonts w:eastAsia="Times New Roman" w:cs="Times New Roman" w:ascii="Times New Roman" w:hAnsi="Times New Roman"/>
          <w:vertAlign w:val="superscript"/>
        </w:rPr>
        <w:t xml:space="preserve"> </w:t>
      </w:r>
      <w:r>
        <w:rPr>
          <w:rFonts w:eastAsia="Times New Roman Cyr" w:cs="Times New Roman Cyr" w:ascii="Times New Roman Cyr" w:hAnsi="Times New Roman Cyr"/>
        </w:rPr>
        <w:t>1 ) НАДО  НАЖАТЬ  #  И  ЗАТЕМ  1.</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ЛОГИЧНО  ДЕЙСТВУЙТЕ,  СЧИТЫВАЯ  ТЕЛЕФОННЫЙ  НОМЕР  ПО  НОМЕРУ  ЯЧЕЙКИ  ПАМЯТИ (POSITION  RECALL).</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ЦЕДУРА  СЧИТЫВАНИЯ (ПОИСКА)  ТЕЛЕФОННОГО  НОМЕРА  ПО  ИМЕНИ (NAME  RECALL)  НЕ  ЗАВИСИТ  ОТ  ТОГО,  В  КОТОРОЙ  ПАМЯТИ  НАХОДИТСЯ  ТЕЛЕФОННЫЙ  НОМЕР.</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ALTERNATIVE  METHOD  TO  RECALL  A  PHONE  NUMBER  USING  THE  NAME</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АЛЬТЕРНАТИВНЫЙ  МЕТОД  ПОИСКА  ТЕЛЕФОННОГО  НОМЕРА  ПО  ИМЕН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НАЖАТЬ  “CLR”  ДЛЯ  СТИРАНИЯ  ЦИФР  С  ДИСПЛЕЯ (ДЛЯ  ОЧИСТКИ  ДИСПЛЕЯ).</w:t>
      </w:r>
    </w:p>
    <w:p>
      <w:pPr>
        <w:pStyle w:val="Iauiue"/>
        <w:rPr/>
      </w:pPr>
      <w:r>
        <w:rPr>
          <w:rFonts w:eastAsia="Times New Roman Cyr" w:cs="Times New Roman Cyr" w:ascii="Times New Roman Cyr" w:hAnsi="Times New Roman Cyr"/>
        </w:rPr>
        <w:t>2) НАЖАТЬ  СТРЕЛКУ  “ВЛЕВО”  И  ВВЕСТИ  ПЕРВУЮ  БУКВУ  ИМЕНИ,  НАЖАВ  СООТВЕТСТВУЮЩУЮ  ЦИФРОВУЮ  КЛАВИШУ (НАПРИМЕР,  ДЛЯ  ВВОДА  БУКВЫ  “А”  НАДО  НАЖАТЬ  КЛАВИШУ  “2”  ОДИН  РАЗ,  А  ДЛЯ  ВВОДА  БУКВЫ  “Е”  НАДО  НАЖАТЬ  КЛАВИШУ  “3”  ДВАЖДЫ)  И  ЗАТЕМ  НАЖАТЬ  “YES”.  ЕСЛИ  ОТОБРАЖЁННОЕ  ИМЯ  НЕ  ЯВЛЯЕТСЯ  ИСКОМЫМ (ЖЕЛАЕМЫМ),  ТО  ЛИСТАЙТЕ  СТРЕЛКАМИ  “ВПРАВО”  ИЛИ  “ВЛЕВО</w:t>
      </w:r>
      <w:r>
        <w:rPr>
          <w:rFonts w:eastAsia="Times New Roman" w:cs="Times New Roman" w:ascii="Times New Roman" w:hAnsi="Times New Roman"/>
        </w:rPr>
        <w:t>”.</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 xml:space="preserve">TO CHANGE  A  PHONE  NUMBER,  NAME  OR  STORAGE  POSITION - </w:t>
      </w:r>
      <w:r>
        <w:rPr>
          <w:rFonts w:eastAsia="Times New Roman" w:cs="Times New Roman" w:ascii="Times New Roman" w:hAnsi="Times New Roman"/>
          <w:b/>
          <w:bCs/>
          <w:i/>
          <w:iCs/>
        </w:rPr>
        <w:t>EDIT</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ИЗМЕНЕНИЕ  ТЕЛЕФОННОГО  НОМЕРА,  ИМЕНИ  ИЛИ  НОМЕРА  ЯЧЕЙКИ  ПАМЯТ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PHONE  BOOK</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EDIT&gt;</w:t>
        <w:tab/>
        <w:tab/>
        <w:tab/>
        <w:t>(РЕДАКТИРОВАНИ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ВОЙДИТЕ  В  МЕНЮ  “PHONE  BOOK”  И  ВЫБЕРИТЕ  “EDIT” (РЕДАКТИРОВАНИ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EDIT</w:t>
        <w:tab/>
        <w:tab/>
        <w:tab/>
        <w:t>(РЕДАКТИРОВАНИЕ)</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FIND  POS&gt;</w:t>
        <w:tab/>
        <w:tab/>
        <w:t>(ПОИСК  ПОЗИЦИИ/НОМЕРА  ЯЧЕЙКИ  ПАМЯТИ)</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POSITION:</w:t>
        <w:tab/>
        <w:tab/>
        <w:tab/>
        <w:t>(ПОЗИЦИЯ/НОМЕР  ЯЧЕЙКИ  ПАМЯТ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4"/>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ВЕДИТЕ  НОМЕР  ПОЗИЦИИ  И  НАЖМИТЕ  “YES”.</w:t>
      </w:r>
    </w:p>
    <w:p>
      <w:pPr>
        <w:pStyle w:val="Iauiue"/>
        <w:numPr>
          <w:ilvl w:val="0"/>
          <w:numId w:val="4"/>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ЕСЛИ  ВЫ  ХОТИТЕ  ВВЕСТИ  ИМЯ,  ТО  НАЖМИТЕ  СТРЕЛКУ  “ВПРАВО”.</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EDIT</w:t>
      </w:r>
    </w:p>
    <w:p>
      <w:pPr>
        <w:pStyle w:val="Iauiue"/>
        <w:rPr/>
      </w:pPr>
      <w:r>
        <w:rPr>
          <w:rFonts w:eastAsia="Times New Roman" w:cs="Times New Roman" w:ascii="Times New Roman" w:hAnsi="Times New Roman"/>
        </w:rPr>
        <w:tab/>
        <w:t>&lt;FIND  NAME&gt;</w:t>
      </w:r>
      <w:r>
        <w:rPr>
          <w:rFonts w:eastAsia="Times New Roman Cyr" w:cs="Times New Roman Cyr" w:ascii="Times New Roman Cyr" w:hAnsi="Times New Roman Cyr"/>
        </w:rPr>
        <w:tab/>
        <w:tab/>
        <w:t>(ПОИСК  ИМЕНИ)</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NAME:</w:t>
        <w:tab/>
        <w:tab/>
        <w:tab/>
        <w:t>(ИМ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ВЕДИТЕ  ПОЛНОЕ  ИМЯ  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EDIT</w:t>
        <w:tab/>
        <w:tab/>
        <w:t>11</w:t>
      </w:r>
    </w:p>
    <w:p>
      <w:pPr>
        <w:pStyle w:val="Iauiue"/>
        <w:rPr>
          <w:rFonts w:ascii="Times New Roman" w:hAnsi="Times New Roman" w:eastAsia="Times New Roman" w:cs="Times New Roman"/>
        </w:rPr>
      </w:pPr>
      <w:r>
        <w:rPr>
          <w:rFonts w:eastAsia="Times New Roman" w:cs="Times New Roman" w:ascii="Times New Roman" w:hAnsi="Times New Roman"/>
        </w:rPr>
        <w:tab/>
        <w:t>NAME:  ABC _</w:t>
      </w:r>
    </w:p>
    <w:p>
      <w:pPr>
        <w:pStyle w:val="Iauiue"/>
        <w:rPr>
          <w:rFonts w:ascii="Times New Roman" w:hAnsi="Times New Roman" w:eastAsia="Times New Roman" w:cs="Times New Roman"/>
        </w:rPr>
      </w:pPr>
      <w:r>
        <w:rPr>
          <w:rFonts w:eastAsia="Times New Roman" w:cs="Times New Roman" w:ascii="Times New Roman" w:hAnsi="Times New Roman"/>
        </w:rPr>
        <w:tab/>
        <w:t>012345678901</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ВЫ  МОЖЕТЕ  ИЗМЕНИТЬ  НОМЕР  ПОЗИЦИИ (В  ВЕРХНЕЙ  ЛИНИИ),  ИМЯ (В  СРЕДНЕЙ  ЛИНИИ)  ИЛИ  ТЕЛЕФОННЫЙ  НОМЕР (В  НИЖНЕЙ  ЛИНИИ).  ВЫ  МОЖЕТЕ  ПЕРЕМЕЩАТЬ  КУРСОР  В  ЖЕЛАЕМУЮ  ЛИНИЮ  С  ПОМОЩЬЮ  СТРЕЛОК  “ВПРАВО”  И  “ВЛЕВО”,  И  ПОТОМ  ДЕЛАТЬ  ИЗМЕНЕНИЯ.  ДЛЯ  СТИРАНИЯ  ПОЛЬЗУЙТЕСЬ  КЛАВИШЕЙ  “CLR”.  КОГДА  ВЫ  ЗАКОНЧИТЕ  РЕДАКТИРОВАНИЕ,  ТО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НЕ  ИЗМЕНИЛИ  НОМЕР  ПОЗИЦИИ,  ТО  ОТОБРАЗИТСЯ  СООБЩЕНИЕ  “USED.  OVERWRITE?” (ИСПОЛЬЗУЕТСЯ.  ПЕРЕПИСАТЬ?),  УКАЗЫВАЯ  НА  ТО,  ЧТО  ОТРЕДАКТИРОВАННОЕ  ИМЯ  ИЛИ  ТЕЛЕФОННЫЙ  НОМЕР  БУДУТ  СОХРАНЕНЫ  В  СТАРОЙ  ПОЗИЦИ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 xml:space="preserve">TO  ERASE  A  PHONE  NUMBER - </w:t>
      </w:r>
      <w:r>
        <w:rPr>
          <w:rFonts w:eastAsia="Times New Roman" w:cs="Times New Roman" w:ascii="Times New Roman" w:hAnsi="Times New Roman"/>
          <w:b/>
          <w:bCs/>
          <w:i/>
          <w:iCs/>
        </w:rPr>
        <w:t>ERASE</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СТИРАНИЕ  ТЕЛЕФОННОГО  НОМЕР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PHONE  BOOK</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ERASE&gt;</w:t>
        <w:tab/>
        <w:tab/>
        <w:t>(СТИРАНИ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ВОЙДИТЕ  В  МЕНЮ  “PHONE  BOOK”  И  ВЫБЕРИТЕ  “ERASE” (СТИРАНИ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ERASE</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POSITION: _</w:t>
        <w:tab/>
        <w:t>(ПОЗИЦИ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ВВЕДИТЕ  НОМЕР  ПОЗИЦИИ  ИЛИ  ЛИСТАЙТЕ  СТРЕЛКАМИ  ДО  ПОЗИЦИИ,  НОМЕР (И  ИМЯ)  В  КОТОРОЙ  ВЫ  ХОТИТЕ  СТЕРЕ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ERASE</w:t>
        <w:tab/>
        <w:tab/>
        <w:t>11</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 xml:space="preserve">&lt;     BCD           </w:t>
        <w:tab/>
        <w:t xml:space="preserve"> &gt;</w:t>
        <w:tab/>
        <w:tab/>
        <w:t>(ОТОБРАЖАЕТСЯ  ИМЯ)</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ERASE?</w:t>
        <w:tab/>
        <w:tab/>
        <w:tab/>
        <w:tab/>
        <w:t>(СТЕРЕ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3) НАЖАТЬ  “YES”  ДЛЯ  СТИРАНИЯ  ИМЕНИ  И  ТЕЛЕФОННОГО  НОМЕР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ALTERNATIVE  METHOD  TO  ERASE  A  PHONE  NUMBER</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АЛЬТЕРНАТИВНЫЙ  МЕТОД  СТИРАНИЯ  ТЕЛЕФОННОГО  НОМЕР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СЧИТАЙТЕ  ИМЯ  И  ТЕЛЕФОННЫЙ  НОМЕР,  ИСПОЛЬЗУЯ  “NAME  RECALL”  ИЛИ   “POSITION  RECALL”.</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BCD</w:t>
      </w:r>
    </w:p>
    <w:p>
      <w:pPr>
        <w:pStyle w:val="Iauiue"/>
        <w:rPr>
          <w:rFonts w:ascii="Times New Roman" w:hAnsi="Times New Roman" w:eastAsia="Times New Roman" w:cs="Times New Roman"/>
        </w:rPr>
      </w:pPr>
      <w:r>
        <w:rPr>
          <w:rFonts w:eastAsia="Times New Roman" w:cs="Times New Roman" w:ascii="Times New Roman" w:hAnsi="Times New Roman"/>
        </w:rPr>
        <w:tab/>
        <w:t>&lt;</w:t>
        <w:tab/>
        <w:t>11&gt;</w:t>
      </w:r>
    </w:p>
    <w:p>
      <w:pPr>
        <w:pStyle w:val="Iauiue"/>
        <w:rPr>
          <w:rFonts w:ascii="Times New Roman" w:hAnsi="Times New Roman" w:eastAsia="Times New Roman" w:cs="Times New Roman"/>
        </w:rPr>
      </w:pPr>
      <w:r>
        <w:rPr>
          <w:rFonts w:eastAsia="Times New Roman" w:cs="Times New Roman" w:ascii="Times New Roman" w:hAnsi="Times New Roman"/>
        </w:rPr>
        <w:tab/>
        <w:t>023456789012</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НАЖАТЬ  “CLR”.  ОТОБРАЗИТСЯ  ВОПРОС  “ERASE?” (СТЕРЕТЬ?).  ДЛЯ  СТИРАНИЯ  ИМЕНИ  И  ТЕЛЕФОННОГО  НОМЕРА - НАЖАТЬ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rPr>
        <w:t xml:space="preserve">TO  COPY  FROM  THE  CARD  MEMORY  TO  THE  PHONE  MEMORY  AND  VICE  VERSA - </w:t>
      </w:r>
      <w:r>
        <w:rPr>
          <w:rFonts w:eastAsia="Times New Roman" w:cs="Times New Roman" w:ascii="Times New Roman" w:hAnsi="Times New Roman"/>
          <w:b/>
          <w:bCs/>
          <w:i/>
          <w:iCs/>
        </w:rPr>
        <w:t>COPY</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КОПИРОВАНИЕ  ИЗ  ПАМЯТИ  SIM - КАРТЫ  В  ПАМЯТЬ  ТЕЛЕФОННОГО  АППАРАТА  И  ОБРАТНО)</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PHONE  BOOK</w:t>
      </w:r>
    </w:p>
    <w:p>
      <w:pPr>
        <w:pStyle w:val="Iauiue"/>
        <w:rPr>
          <w:rFonts w:ascii="Times New Roman" w:hAnsi="Times New Roman" w:eastAsia="Times New Roman" w:cs="Times New Roman"/>
        </w:rPr>
      </w:pPr>
      <w:r>
        <w:rPr>
          <w:rFonts w:eastAsia="Times New Roman" w:cs="Times New Roman" w:ascii="Times New Roman" w:hAnsi="Times New Roman"/>
        </w:rPr>
        <w:tab/>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COPY&gt;</w:t>
        <w:tab/>
        <w:tab/>
        <w:t>(КОПИРОВА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ЙДИТЕ  В  МЕНЮ  “PHONE  BOOK”  И  ВЫБЕРИТЕ  “COPY” (КОПИРОВА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COPY</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CARD&gt;PHONE&gt;</w:t>
        <w:tab/>
        <w:t xml:space="preserve">(ИЗ  КАРТЫ  В  ТЕЛЕФОН) </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TO  COPY  FROM  THE  CARD  MEMORY  TO  THE  PHONE  MEMORY:</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КОПИРОВАНИЕ  ИЗ  ПАМЯТИ  SIM - КАРТЫ  В  ПАМЯТЬ  ТЕЛЕФОННОГО  АППАРАТ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Cyr" w:cs="Times New Roman Cyr" w:ascii="Times New Roman Cyr" w:hAnsi="Times New Roman Cyr"/>
        </w:rPr>
        <w:t>1) НАЖМИТЕ  “YES”</w:t>
      </w:r>
      <w:r>
        <w:rPr>
          <w:rFonts w:eastAsia="Times New Roman" w:cs="Times New Roman" w:ascii="Times New Roman" w:hAnsi="Times New Roman"/>
        </w:rPr>
        <w:t>.</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COPY  CARD</w:t>
        <w:tab/>
        <w:tab/>
        <w:t>(КОПИРОВАНИЕ  SIM - КАРТЫ</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FROM  START</w:t>
        <w:tab/>
        <w:tab/>
        <w:t xml:space="preserve">СО  СТАРТОВОЙ </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POSITION: _</w:t>
        <w:tab/>
        <w:tab/>
        <w:t>ПОЗИЦИ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ВВЕДИТЕ  НОМЕР  ПЕРВОЙ  ПОЗИЦИИ,  КОТОРУЮ  ВЫ  ХОТИТЕ  КОПИРОВАТЬ,  В  ПАМЯТИ  SIM - КАРТЫ,  НАПРИМЕР,  1,  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COPY  CARD</w:t>
        <w:tab/>
        <w:tab/>
        <w:t>(КОПИРОВАНИЕ  SIM - КАРТЫ</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 xml:space="preserve">TO  START  </w:t>
        <w:tab/>
        <w:tab/>
        <w:t>В  СТАРТОВУЮ</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POSITION: ¤ _</w:t>
        <w:tab/>
        <w:tab/>
        <w:t>ПОЗИЦИЮ)</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3) ВВЕДИТЕ  НОМЕР  ПЕРВОЙ  ПОЗИЦИИ,  В  КОТОРУЮ  ВЫ  ХОТИТЕ  КОПИРОВАТЬ,  В  ПАМЯТИ  ТЕЛЕФОННОГО  АППАРАТА,  НАПРИМЕР  10,  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TOM</w:t>
        <w:tab/>
        <w:tab/>
        <w:tab/>
        <w:t>(ИМЯ)</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ab/>
        <w:t xml:space="preserve">         1</w:t>
        <w:tab/>
        <w:tab/>
        <w:t>(СТАРТОВАЯ  ПОЗИЦИЯ  В  ПАМЯТИ  SIM - КАРТЫ)</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COPY  TO  ¤ 10?</w:t>
        <w:tab/>
        <w:tab/>
        <w:t>(КОПИРОВАТЬ  В  ПОЗИЦИЮ  10  ПАМЯТИ  ТЕЛЕФОННОГО  АППАРАТ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4) ДЛЯ  КОПИРОВАНИЯ - НАЖАТЬ  “YES”.  ОТОБРАЗИТСЯ  СЛЕДУЮЩАЯ  ПОЗИЦИЯ  ПАМЯТИ  SIM - КАРТЫ:</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JERRY</w:t>
      </w:r>
    </w:p>
    <w:p>
      <w:pPr>
        <w:pStyle w:val="Iauiue"/>
        <w:rPr>
          <w:rFonts w:ascii="Times New Roman" w:hAnsi="Times New Roman" w:eastAsia="Times New Roman" w:cs="Times New Roman"/>
        </w:rPr>
      </w:pPr>
      <w:r>
        <w:rPr>
          <w:rFonts w:eastAsia="Times New Roman" w:cs="Times New Roman" w:ascii="Times New Roman" w:hAnsi="Times New Roman"/>
        </w:rPr>
        <w:tab/>
        <w:t xml:space="preserve">                     2</w:t>
      </w:r>
    </w:p>
    <w:p>
      <w:pPr>
        <w:pStyle w:val="Iauiue"/>
        <w:rPr>
          <w:rFonts w:ascii="Times New Roman" w:hAnsi="Times New Roman" w:eastAsia="Times New Roman" w:cs="Times New Roman"/>
        </w:rPr>
      </w:pPr>
      <w:r>
        <w:rPr>
          <w:rFonts w:eastAsia="Times New Roman" w:cs="Times New Roman" w:ascii="Times New Roman" w:hAnsi="Times New Roman"/>
        </w:rPr>
        <w:tab/>
        <w:t>COPY  TO  ¤ 11?</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ЖА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5"/>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YES” -  ДЛЯ  КОПИРОВАНИЯ.</w:t>
      </w:r>
    </w:p>
    <w:p>
      <w:pPr>
        <w:pStyle w:val="Iauiue"/>
        <w:numPr>
          <w:ilvl w:val="0"/>
          <w:numId w:val="5"/>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NO” - ДЛЯ  ПЕРЕХОДА  НА  СЛЕДУЮЩУЮ  ПОЗИЦИЮ  ПАМЯТИ  SIM - КАРТЫ.</w:t>
      </w:r>
    </w:p>
    <w:p>
      <w:pPr>
        <w:pStyle w:val="Iauiue"/>
        <w:numPr>
          <w:ilvl w:val="0"/>
          <w:numId w:val="5"/>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CLR” - ДЛЯ  КОПИРОВАНИЯ  В  ДРУГУЮ  ПОЗИЦИЮ  ПАМЯТИ  ТЕЛЕФОННОГО  АППАРАТА.  ВВЕДИТЕ  НОМЕР  ПОЗИЦИИ  И  НАЖМИТЕ  “YES”.</w:t>
      </w:r>
    </w:p>
    <w:p>
      <w:pPr>
        <w:pStyle w:val="Iauiue"/>
        <w:numPr>
          <w:ilvl w:val="0"/>
          <w:numId w:val="5"/>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CLR”  ДВАЖДЫ - ДЛЯ  ПРЕКРАЩЕНИЯ  КОПИРОВАНИ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COPY  FROM  THE  PHONE  MEMORY  TO  THE  CARD  MEMORY:</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КОПИРОВАНИЕ  ИЗ  ПАМЯТИ  ТЕЛЕФОННОГО  АППАРАТА  В  ПАМЯТЬ  SIM - КАРТ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ВОЙДИТЕ  В  МЕНЮ  “PHONE  BOOK”  И  ВЫБЕРИТЕ  “COPY”.</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COPY</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CARD&gt;PHONE&gt;</w:t>
        <w:tab/>
        <w:tab/>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НАЖМИТЕ  СТРЕЛКУ  “ВПРАВ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COPY</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PHONE&gt;CARD&gt;</w:t>
        <w:tab/>
        <w:tab/>
        <w:t>(ИЗ  ТЕЛЕФОНА  НА  КАРТУ)</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COPY  PHONE</w:t>
        <w:tab/>
        <w:tab/>
        <w:t>(КОПИРОВАНИЕ  ТЕЛЕФОНА</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FROM  START</w:t>
        <w:tab/>
        <w:tab/>
        <w:t>ИЗ СТАРТОВОЙ</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POSITION: ¤ _</w:t>
        <w:tab/>
        <w:tab/>
        <w:t>ПОЗИЦИ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ПИРОВАНИЕ  ИЗ  ПАМЯТИ  ТЕЛЕФОННОГО  АППАРАТА  В  ПАМЯТЬ  SIM - КАРТЫ  ПРОИСХОДИТ  АНАЛОГИЧНО  ОПИСАННОМУ  В  ПРЕДЫДУЩЕЙ  СЕКЦИ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THE  DIALLED  NUMBER  MEMORY</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ПАМЯТЬ  ПОСЛЕДНИХ  НАБРАННЫХ  НОМЕР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НИЕ  10 - ть  НАБРАННЫХ  НОМЕРОВ  ЗАПОМИНАЮТСЯ  В  ПАМЯТИ  ТЕЛЕФОННОГО  АППАРАТА  В  ПАМЯТИ  НАБРАННЫХ  НОМЕР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TO  RECALL  THE  NUMBERS  LAST  CALLED - </w:t>
      </w:r>
      <w:r>
        <w:rPr>
          <w:rFonts w:eastAsia="Times New Roman" w:cs="Times New Roman" w:ascii="Times New Roman" w:hAnsi="Times New Roman"/>
          <w:b/>
          <w:bCs/>
          <w:i/>
          <w:iCs/>
        </w:rPr>
        <w:t>LAST  CALL</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ПРОСМОТР  ПОСЛЕДНИХ  НОМЕР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PHONE  BOOK</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LAST  CALL&gt;</w:t>
        <w:tab/>
        <w:tab/>
        <w:t>(ПОСЛЕДНИЙ  ВЫЗ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ПРОСМОТРЕТЬ  И  КАК  ПОЗВОНИТЬ  НА  ПОСЛЕДНИЕ  НАБРАННЫЕ  НОМЕРА  БЫЛО  ОПИСАНО  РАНЕЕ  В  “BASIC  GUID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TO  TURN  THE  DIALLED  NUMBER  MEMORY  OFF</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ОТКЛЮЧЕНИЕ  ПАМЯТИ  ПОСЛЕДНИХ  НОМЕР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ПО  КАКИМ-ЛИБО  ПРИЧИНАМ  ВЫ  НЕ  ХОТИТЕ,  ЧТОБЫ  ЗАПОМИНАЛИСЬ  НАБРАННЫЕ  ВАМИ  ТЕЛЕФОННЫЕ  НОМЕРА,  ТО  ВЫ  МОЖЕТЕ  ОТКЛЮЧИТЬ  ПАМЯТЬ  ПОСЛЕДНИХ  НАБРАННЫХ  НОМЕР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AST  CALL</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             &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0123456789</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СТРЕЛКАМИ  ЛИСТАЙТЕ  ДО  ОТОБРАЖЕНИЯ  “OFF” (ОТКЛ).</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AST  CALL</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            &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OFF</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ДЛЯ  ОТКЛЮЧЕНИЯ  ПАМЯТИ  ПОСЛЕДНИХ  НОМЕРОВ  И  СТИРАНИЯ  ЭТИХ  ТЕЛЕФОННЫХ  НОМЕРОВ -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TURN  THE  DIALLED  NUMBER  MEMORY  ON  AGAIN</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ВКЛЮЧЕНИЕ  ПАМЯТИ  ПОСЛЕДНИХ  НОМЕР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PHONE  BOOK</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AST  CALL</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    (OFF)    &gt;</w:t>
        <w:tab/>
        <w:tab/>
        <w:t>(ОТКЛ)</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ДЛЯ  ВЫБОРА  ФУНКЦИИ  “LAST  CALL”  НАДО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AST  CALL</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             &g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ON</w:t>
        <w:tab/>
        <w:tab/>
        <w:tab/>
        <w:t>(ВКЛ)</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ДЛЯ  ВКЛЮЧЕНИЯ  ПАМЯТИ  ПОСЛЕДНИХ  НОМЕРОВ  НАДО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ADVANCED  FUNCTION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18. REJECTING  INCOMING  CALL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    (ОТКАЗ  ОТ  ВХОДЯЩИХ  ВЫЗОВ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НОГДА  БЫВАЕТ  НЕУДОБНО (ЗАТРУДНИТЕЛЬНО) ОТВЕТИТЬ  НА  ВХОДЯЩИЙ  ВЫЗОВ.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ОТКАЗА (“ОТВЕРЖЕНИЯ”)  ОТ  ВЫЗОВА - НАЖАТЬ  “NO”.  НА  ДИСПЛЕЕ  ОТОБРАЗИТСЯ  СООБЩЕНИЕ  “BUSY  TONE” (ТОН  “ЗАНЯТО”),  И,  ЕСЛИ  ЭТУ  УСЛУГУ  ПОДДЕРЖИВАЕТ  СЕТЬ  ВЫЗЫВАЮЩЕГО  АБОНЕНТА,  ТО  ВЫЗЫВАЮЩИЙ  АБОНЕНТ  УСЛЫШИТ  ТОН  “ЗАНЯТО”.  ДЛЯ  АВТОМАТИЧЕСКОЙ  ПЕРЕАДРЕСАЦИИ  “ОТВЕРГНУТЫХ”  ВЫЗОВОВ,  НАПРИМЕР,  НА  АВТООТВЕТЧИК  ИЛИ  НА  СЕКРЕТАРЯ,  ВЫ  МОЖЕТЕ  АКТИВИРОВАТЬ  ПЕРЕАДРЕСАЦИЮ  “DIVERT ON  BUSI” (ПЕРЕАДРЕСОВАТЬ,  ЕСЛИ  ЗАНЯТО).  ПРИ  ЭТОМ  НА  ДИСПЛЕЕ  БУДЕТ  ОТОБРАЖАТЬСЯ  СООБЩЕНИЕ  “DIVERTED” (ПЕРЕАДРЕСОВАНО),  УКАЗЫВАЮЩЕЕ  НА  ТО,  ЧТО  ОТВЕРГНУТЫЙ  ВЫЗОВ  ПЕРЕАДРЕСОВАН.</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О ВРЕМЯ  СЕАНСА  СВЯЗИ  ВЫ  ПОЛУЧАЕТЕ  ВТОРОЙ  ВЫЗОВ (SECOND  CALL),  ТО  ДЛЯ  ОТКАЗА  ОТ  ЭТОГО  ВЫЗОВА  ВАМ  НАДО  НАЖАТЬ  "0”  И  ЗАТЕМ  “YES” (СМ.  “TO  RECEIVE  A  SECOND  CALL  WHILE  ENGAGED  IN  A  CALL”  В  РАЗДЕЛЕ  2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19. PUTTING  A  CALL  ON  HOLD</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    (ПОСТАНОВКА  ВЫЗОВА  НА  УДЕРЖАНИ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ПОСТАНОВКИ  ТЕКУЩЕГО  СОЕДИНЕНИЯ  НА  УДЕРЖАНИЕ  НАДО  НАЖАТЬ  “YES”.  ПРИ  ЭТОМ  ОТКЛЮЧАЕТСЯ  МИКРОФОН,  И  ВЫ  МОЖЕТЕ  КОНФИДЕНЦИАЛЬНО  ПЕРЕГОВОРИТЬ  С  ТРЕТЬИМ  ЛИЦОМ (ВАС  НЕ  БУДУТ  СЛЫШАТЬ  НА  ДРУГОМ  КОНЦЕ  СОЕДИНЕНИЯ.  ОБЫЧНО  ТАКОЙ  РЕЖИМ  НАЗЫВАЕТСЯ  “MUTE”).  ДЛЯ  СНЯТИЯ  СОЕДИНЕНИЯ  С  УДЕРЖАНИЯ - НАЖМИТЕ  “YES”  ЕЩЁ  РАЗ.</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ТАНОВКА  СОЕДИНЕНИЯ  НА  УДЕРЖАНИЕ  ТАКЖЕ  ИСПОЛЬЗУЕТСЯ  ПРИ  ОРГАНИЗАЦИИ  ВТОРОГО  ВЫЗОВА  ИЛИ  ПРИ  ПРИЁМЕ  ОЖИДАЮЩЕГО  ВЫЗОВА (WAITING  CALL).  СМ.  РАЗДЕЛ  20.</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20. HANDLING  TWO  CALLS  SIMULTANEOUSLY</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    (УПРАВЛЕНИЕ  ДВУМЯ  ВЫЗОВАМИ  ОДНОВРЕМЕННО)</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УСЛУГА  НЕ  ПОДДЕРЖИВАЕТСЯ  ВСЕМИ  СЕТЯМИ.  КРОМЕ  ТОГО,  ЭТУ  УСЛУГУ  НАДО  АБОНИРОВАТ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ПРАВЛЕНИЕ  ДВУМЯ  ВЫЗОВАМИ  ОДНОВРЕМЕННО”  НАДО  ПОНИМАТЬ  КАК  ВОЗМОЖНОСТЬ  ПОСТАВИТЬ  ТЕКУЩЕЕ  СОЕДИНЕНИЕ  НА  УДЕРЖАНИЕ,  СДЕЛАТЬ (ИЛИ  ПРИНЯТЬ)  ВТОРОЙ  ВЫЗОВ,  И  ЗАТЕМ  ВЫ  МОЖЕТЕ  ПЕРЕКЛЮЧАТЬСЯ  МЕЖДУ  ЭТИМИ  ДВУМЯ  АБОНЕНТАМИ.  ПРИ  ЭТОМ,  ДЛЯ  ПРИНЯТИЯ  ВТОРОГО  ВЫЗОВА,  ДОЛЖНА  БЫТЬ  АКТИВИРОВАНА  ФУНКЦИЯ  “CALL  WAITING” (ОЖИДАЮЩИЙ  ВЫЗ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 xml:space="preserve">  </w:t>
      </w:r>
      <w:r>
        <w:rPr>
          <w:rFonts w:eastAsia="Times New Roman Cyr" w:cs="Times New Roman Cyr" w:ascii="Times New Roman Cyr" w:hAnsi="Times New Roman Cyr"/>
          <w:b/>
          <w:bCs/>
          <w:i/>
          <w:iCs/>
        </w:rPr>
        <w:t>В  ПРИВЕДЁННОМ  НИЖЕ  ОПИСАНИИ  ПОДРАЗУМЕВАЕТСЯ,  ЧТО  ФУНКЦИЯ  “CALL  WAITING”  АКТИВИРОВАНА</w:t>
      </w:r>
      <w:r>
        <w:rPr>
          <w:rFonts w:eastAsia="Times New Roman" w:cs="Times New Roman" w:ascii="Times New Roman" w:hAnsi="Times New Roman"/>
        </w:rPr>
        <w: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TO  ACTIVATE,  REVIEW  STATUS  OR  CANCEL  CALL  WAITING  FUNCTION</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АКТИВИРОВАНИЕ,  ПРОСМОТР  СОСТОЯНИЯ  ИЛИ  ОТКАЗ  ОТ  ФУНКЦИИ  “CALL  WAIT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ВОЙДИТЕ  В  МЕНЮ  “ACCESS”  И  НАЙДИТЕ  ФУНКЦИЮ  “CALL  WAIT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ACCES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CALL&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WAIT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ДЛЯ  ВЫБОРА - НАЖМИТЕ  “YE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ТЕПЕРЬ  С  ПОМОЩЬЮ  СТРЕЛОК  ВЫБЕРИТЕ  НУЖНЫЙ  ВАРИАНТ:  “ACTIVATE” (АКТИВИРОВАТЬ),  “GET  STATUS” (ВЫДАТЬ  СОСТОЯНИЕ)  ИЛИ  “CANCEL” (ОТКАЗАТЬСЯ).</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4) ДЛЯ  ВЫБОРА  ЖЕЛАЕМОГО  ВАРИАНТА -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CALL  WAITING</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ACTIVATE&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ОТВЕТА  СЕТИ  ТРЕБУЕТСЯ  НЕКОТОРОЕ  ВРЕМЯ.  НА  ДИСПЛЕЕ  ОТОБРАЖАЕТСЯ  СООБЩЕНИЕ  “PLEASE  WAIT” (ПОЖАЛУЙСТА  ЖДИТЕ).  ЗАТЕМ  ПОСЛЕДУЕТ  СООТВЕТСТВУЮЩЕЕ  СООБЩЕНИЕ:  “CALL  WAITING  ON” (ФУНКЦИЯ  “CALL  WAITING”  ВКЛ),  “NOT  AVAILABLE” (НЕДОСТУПНА)  ИЛИ    “CALL  WAITING  OFF” (ФУНКЦИЯ  “CALL  WAITING”  ОТКЛ).</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SWITCH  BETWEEN  TWO  CALL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ПЕРЕКЛЮЧЕНИЕ  МЕЖДУ  ДВУМЯ  ВЫЗОВАМИ/СОЕДИНЕНИЯМ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ОДНО  СОЕДИНЕНИЕ  АКТИВНО,  А  ВТОРОЕ  НАХОДИТСЯ  НА  УДЕРЖАНИИ,  ТО  МОЖНО ПЕРЕКЛЮЧАТЬСЯ  МЕЖДУ  ДВУМЯ  СОЕДИНЕНИЯМИ,  НАЖИМАЯ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MAKE  A  SECOND  CALL  WHILE  A  CALL  IS  IN  PROGRES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УСТАНОВЛЕНИЕ  ВТОРОГО  СОЕДИНЕНИЯ  ПРИ  АКТИВНОМ  ПЕРВОМ  СОЕДИНЕНИ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МЕТОД  1</w:t>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ЧТО-ЛИБО  КРОМЕ  ВРЕМЕНИ  ОТОБРАЖАЕТСЯ  В  НИЖНЕЙ  СТРОКЕ  ДИСПЛЕЯ,  ТО  СОТРИТЕ  ЭТО  С  ПОМОЩЬЮ  КЛАВИШИ  “CLR”.</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ДЛЯ  ПОСТАНОВКИ  ТЕКУЩЕГО  СОЕДИНЕНИЯ  НА  УДЕРЖАНИЕ - НАЖМИТЕ  “YES”.  ОТОБРАЗИТСЯ  СООБЩЕНИЕ  “1  ON  HOLD” (ПЕРВОЕ  СОЕДИНЕНИЕ  НА  УДЕРЖАНИИ).</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ВВЕДИТЕ  ТЕЛЕФОННЫЙ  НОМЕР  АБОНЕНТА,  КОТОРОГО  ВЫ  ХОТИТЕ  ВЫЗВАТЬ (ИЛИ  СЧИТАЙТЕ  ТЕЛЕФОННЫЙ  НОМЕР  ИЗ  ТЕЛЕФОННОЙ  КНИГИ  ИЛИ  ИЗ  ПАМЯТИ  ПОСЛЕДНИХ  НОМЕРОВ)  И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Cyr" w:cs="Times New Roman Cyr" w:ascii="Times New Roman Cyr" w:hAnsi="Times New Roman Cyr"/>
          <w:b/>
          <w:bCs/>
        </w:rPr>
        <w:t>МЕТОД  2</w:t>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numPr>
          <w:ilvl w:val="0"/>
          <w:numId w:val="5"/>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ВЕДИТЕ  ТЕЛЕФОННЫЙ  НОМЕР  ВТОРОГО  АБОНЕНТА  И  НАЖМИТЕ  “YES”.  ОТОБРАЗИТСЯ  СООБЩЕНИЕ  “1  ON  HOLD”.</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TO  RECEIVE  A  SECOND  CALL  WHILE  ENGAGED  IN  A  CALL</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ПРИЁМ  ВТОРОГО  ВЫЗОВА  ВО  ВРЕМЯ  ТЕКУЩЕГО  СЕАНСА  СВЯЗ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ФУНКЦИЯ  “CALL  WAITING”  АКТИВИРОВАНА  И  ВО  ВРЕМЯ  ТЕКУЩЕГО  СЕАНСА  СВЯЗИ  ПРИХОДИТ  ВТОРОЙ  ВЫЗОВ,  ТО  НА  ДИСПЛЕЕ  ОТОБРАЖАЕТСЯ  СООБЩЕНИЕ  “CALL  WAIT”,  И  ВЫ  СЛЫШИТЕ  ТОН  ВЫЗОВА  В  ГРОМКОГОВОРИТЕЛЕ  ТЕЛЕФОНА (ЗВОНОК  НЕ  ЗВЕНИТ).</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ВЫБРАТЬ  ОДИН  ИЗ  ВАРИАНТОВ:</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6"/>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Ы  МОЖЕТЕ  ЗАКОНЧИТЬ  ТЕКУЩЕЕ  СОЕДИНЕНИЕ  И  ПОДТВЕРДИТЬ  ОЖИДАЮЩИЙ  ВЫЗОВ  НАЖАТИЕМ  “NO”.  ВЫ  УСЛЫШИТЕ  СИГНАЛ  ВЫЗОВА (ЗВОНОК)  И  НА  ДИСПЛЕЕ  ОТОБРАЗИТСЯ  ВОПРОС  “ANSWER?” (ОТВЕЧАТЬ?).  ДЛЯ  ОТВЕТА  НА  ВЫЗОВ - НАЖАТЬ  “YES”.</w:t>
      </w:r>
    </w:p>
    <w:p>
      <w:pPr>
        <w:pStyle w:val="Iauiue"/>
        <w:numPr>
          <w:ilvl w:val="0"/>
          <w:numId w:val="6"/>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ДЛЯ  ПРИНЯТИ  ОЖИДАЮЩЕГО  ВЫЗОВА  И  ПОСТАНОВКИ  ТЕКУЩЕГО  СОЕДИНЕНИЯ  НА  УДЕРЖАНИЕ  ВЫ  МОЖЕТЕ  НАЖАТЬ  “YES”.  ОТОБРАЗИТСЯ  СООБЩЕНИЕ  “1  ON  HOLD” (ПЕРВОЕ  СОЕДИНЕНИЕ  НА  УДЕРЖАНИИ).</w:t>
      </w:r>
    </w:p>
    <w:p>
      <w:pPr>
        <w:pStyle w:val="Iauiue"/>
        <w:numPr>
          <w:ilvl w:val="0"/>
          <w:numId w:val="6"/>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ДЛЯ  ОТКАЗА  ОТ  ОЖИДАЮЩЕГО  ВЫЗОВА  И  ПРОДОЛЖЕНИЯ  ТЕКУЩЕГО  СОЕДИНЕНИЯ  НАДО  НАЖАТЬ  “0”  И  ЗАТЕМ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ОМ  ОЖИДАЮЩИЙ  ВЫЗОВ  БУДЕТ  ОТВЕРГНУТ,  И,  ЕСЛИ  УСЛУГА  ПОДДЕРЖИВАЕТСЯ  СЕТЬЮ  ВЫЗЫВАЮЩЕГО  АБОНЕНТА,  ТО  ВЫЗЫВАЮЩИЙ  АБОНЕНТ  УСЛЫШИТ  СИГНАЛ  “ЗАНЯТО”.</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ЖИДАЮЩИЙ  ВЫЗОВ  БУДЕТ  ПЕРЕАДРЕСОВАН,  ЕСЛИ  У  ВАС  БЫЛА  АКТИВИРОВАНА  ПЕРЕАДРЕСАЦИЯ  “DIVERT  ON  BUSY” (ПЕРЕАДРЕСОВАТЬ,  ЕСЛИ  ЗАНЯТО).</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TO  END  THE  CURRENT  CALL</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ОКОНЧАНИЕ  ТЕКУЩЕГО  СЕАНСА  СВЯЗ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1) ДЛЯ  ОКОНЧАНИЯ  ТЕКУЩЕГО  СЕАНСА  СВЯЗИ - НАЖАТЬ  “NO”.  </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ДИСПЛЕЕ  ОТОБРАЗИТСЯ  ВОПРОС  “RETRIEVE  HELD  CALL?” (ВОССТАНОВИТЬ  УДЕРЖИВАЕМЫЙ  ВЫЗОВ?).</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ВЫБРАТЬ  ОДИН  ИЗ  ВАРИАНТОВ:</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ДЛЯ  ОТКЛЮЧЕНИЯ  УДЕРЖИВАЕМОГО  СОЕДИНЕНИЯ - НАЖАТЬ  “NO”.</w:t>
      </w:r>
    </w:p>
    <w:p>
      <w:pPr>
        <w:pStyle w:val="Iauiue"/>
        <w:numPr>
          <w:ilvl w:val="0"/>
          <w:numId w:val="7"/>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ДЛЯ  ВОЗВРАТА  НА  УДЕРЖИВАЕМОЕ  СОЕДИНЕНИЕ - НАЖАТЬ  “YES”  В  ТЕЧЕНИЕ  3 - х  СЕК.</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НЕ  НАЖМЁТЕ  “NO”  ИЛИ  “YES”  В  ТЕЧЕНИЕ  3 - х  СЕК,  ТО  ВОПРОС  “RETRIEVE  HELD  CALL?”  ИСЧЕЗНЕТ  С  ДИСПЛЕЯ  И  УДЕРЖИВАЕМОЕ  СОЕДИНЕНИЕ  БУДЕТ  ОТКЛЮЧЕНО  АВТОМАТИЧЕСК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TO  RECEIVE  A  THIRD  CALL</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ПРИЁМ  ТРЕТЬЕГО  ВЫЗОВ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УСЛОВИИ,  ЧТО  ФУНКЦИЯ  “CALL  WAITING”  АКТИВИРОВАНА,  ВЫ  МОЖЕТЕ  ПРИНЯТЬ  ТРЕТИЙ  ВЫЗОВ,  ЕСЛИ  ОДНО  СОЕДИНЕНИЕ  НАХОДИТСЯ  В  АКТИВНОМ  СОСТОЯНИИ,  А  ВТОРОЕ  СОЕДИНЕНИЕ  НАХОДИТСЯ  НА  УДЕРЖАНИИ.  ПРИ  ПОСТУПЛЕНИИ  ТРЕТЬЕГО  ВЫЗОВА  ВЫ  СЛЫШИТЕ  СИГНАЛ  ВЫЗОВА  В  ГРОМКОГОВОРИТЕЛЕ  ТЕЛЕФОНА (ЗВОНОК  НЕ  ЗВЕНИТ)  И  НА  ДИСПЛЕЕ  ОТОБРАЖАЕТСЯ  СООБЩЕНИЕ  “CALL  WAIT” (ОЖИДАБЩИЙ  ВЫЗОВ).  ВЫ  МОЖЕТЕ  ЛИБО  ПРИНЯТЬ  ТРЕТИЙ  ВЫЗОВ,  ЛИБО  ОТВЕРГНУТЬ  ЕГО.</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ACCEPTING</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ПРИЁМ  ТРЕТЬЕГО  ВЫЗОВ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ОВРЕМЕННО  В  СОСТОЯНИИ  УДЕРЖАНИЯ  МОЖЕТ  НАХОДИТЬСЯ  ТОЛЬКО  ОДНО  СОЕДИНЕНИЕ.  ЕСЛИ  ВЫ  ХОТИТЕ  ПРИНЯТЬ  ТРЕТИЙ  ВЫЗОВ,  ТО  ВЫ  ДОЛЖНЫ  ОТКЛЮЧИТЬ  ПЕРВОЕ  ИЛИ  ВТОРОЕ  СОЕДИНЕНИЕ,  ИЛИ  ОТКЛЮЧИТЬ  ОБА  СОЕДИНЕНИЯ.  СМОТРИТЕ  “TO  END  THE  CURRENT  CALL” (ОПИСАНО  ВЫШ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8"/>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ОТКЛЮЧИЛИ  ПЕРВОЕ  ИЛИ  ВТОРОЕ  СОЕДИНЕНИЕ,  ТО  ДЛЯ  ПРИНЯТИЯ  ОЖИДАЮЩЕГО  ВЫЗОВА (ТРЕТЬЕГО  ВЫЗОВА)  НАДО  НАЖАТЬ  “YES”.</w:t>
      </w:r>
    </w:p>
    <w:p>
      <w:pPr>
        <w:pStyle w:val="Iauiue"/>
        <w:numPr>
          <w:ilvl w:val="0"/>
          <w:numId w:val="8"/>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ОТКЛЮЧИЛИ  ОБА  СОЕДИНЕНИЯ,  ТО  ЗВЕНИТ  ЗВОНОК И  ОТОБРАЖАЕТСЯ  ВОПРОС  “ANSWER?” (ОТВЕЧАТЬ?).  ДЛЯ  ОТВЕТА  НА  ОЖИДАЮЩИЙ  ВЫЗОВ - НАЖАТЬ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REJECTING</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ОТКАЗ/ОТВЕРЖЕНИЕ/  ОТ  ТРЕТЬЕГО  ВЫЗОВ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НАЖАТЬ  “0”  И  ЗАТЕМ  “YES”.  ТРЕТИЙ  ВЫЗОВ  БУДЕТ  ОТВЕРГНУТ. ЕСЛИ  УСЛУГА  ПОДДЕРЖИВАЕТСЯ  СЕТЬЮ  ВЫЗЫВАЮЩЕГО  АБОНЕНТА,  ТО  ВЫЗЫВАЮЩИЙ  АБОНЕНТ  УСЛЫШИТ  СИГНАЛ  “ЗАНЯТО”.</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ЖИДАЮЩИЙ  ВЫЗОВ  БУДЕТ  ПЕРЕАДРЕСОВАН,  ЕСЛИ  У  ВАС  БЫЛА  АКТИВИРОВАНА  ПЕРЕАДРЕСАЦИЯ  “DIVERT  ON  BUSY” (ПЕРЕАДРЕСОВАТЬ,  ЕСЛИ  ЗАНЯТО).</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21. WHO  IS  CALLING?</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 xml:space="preserve">    (КТО  ВЫЗЫВАЕТ?)</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УСЛУГА  НЕ  ПОДДЕРЖИВАЕТСЯ  ВСЕМИ  СЕТЯМИ.  КРОМЕ  ТОГО,  ЭТУ  УСЛУГУ  НАДО  АБОНИРОВА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УГА  “CALLING  LINE  IDENTIFICATION” (CLI) (ИДЕНТИФИКАЦИЯ  ВЫЗЫВАЮЩЕЙ  ЛИНИИ)  ПОЗВОЛЯЕТ  ВАМ  ВИДЕТЬ  НА  ДИСПЛЕЕ  ТЕЛЕФОННЫЙ  НОМЕР  ВЫЗЫВАЮЩЕГО  АБОНЕНТА.  ЭТА  УСЛУГА  ПРЕДОСТАВЛЯЕТ  ВАМ  ВОЗМОЖНОСТЬ  ИДЕНТИФИЦИРОВАТЬ  ВЫЗЫВАЮЩЕГО  АБОНЕНТА.  ПРИ  ЭТОМ  НАДО  ИМЕТЬ  ВВИДУ,  ЧТО  ВЫЗОВ  ДОЛЖЕН  БЫТЬ  СДЕЛАН  С  ТЕЛЕФОНА  И  ИЗ  СЕТИ,  КОТОРЫЕ  ПОДДЕРЖИВАЮТ  ДАННУЮ  УСЛУГУ,  И  ВЫЗЫВАЮЩИЙ  АБОНЕНТ  ДОЛЖЕН  РАЗРЕШИТЬ  ОТОБРАЖЕНИЕ  СВОЕГО  ТЕЛЕФОННОГО  НОМЕРА  НА  ДРУГОМ  КОНЦЕ  СОЕДИНЕНИ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TO  RECEIVE  A CALL</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ПРИЁМ  ВЫЗОВ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ПРИЁМЕ  ВХОДЯЩЕГО  ВЫЗОВА  НА  ДИСПЛЕЕ  ОТОБРАЖАЕТСЯ  ТЕЛЕФОННЫЙ  НОМЕР  ВЫЗЫВАЮЩЕГО  АБОНЕНТА.  ЕСЛИ  ЭТОТ  ТЕЛЕФОННЫЙ  НОМЕР  ЗАПИСАН  В  ВАШЕЙ  ТЕЛЕФОННОЙ  КНИГЕ (PHONE  BOOK),  ТО  НА  ДИСПЛЕЕ  ОТОБРАЗИТСЯ  И  ИМЯ  ВЫЗЫВАЮЩЕГО  АБОНЕНТ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ANSWER?</w:t>
        <w:tab/>
        <w:tab/>
        <w:t>(ОТВЕЧАТЬ?)</w:t>
      </w:r>
    </w:p>
    <w:p>
      <w:pPr>
        <w:pStyle w:val="Iauiue"/>
        <w:rPr/>
      </w:pPr>
      <w:r>
        <w:rPr>
          <w:rFonts w:eastAsia="Times New Roman" w:cs="Times New Roman" w:ascii="Times New Roman" w:hAnsi="Times New Roman"/>
        </w:rPr>
        <w:tab/>
        <w:t>H</w:t>
      </w:r>
      <w:r>
        <w:rPr>
          <w:rFonts w:eastAsia="Times New Roman Cyr" w:cs="Times New Roman Cyr" w:ascii="Times New Roman Cyr" w:hAnsi="Times New Roman Cyr"/>
        </w:rPr>
        <w:t>ARRY</w:t>
        <w:tab/>
        <w:tab/>
        <w:t>(ИМЯ  ВЫЗЫВАЮЩЕГО  АБОНЕНТА)</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12345678901</w:t>
        <w:tab/>
        <w:t>(ТЕЛЕФОННЫЙ  НОМЕР  ВЫЗЫВАЮЩЕГО  АБОНЕНТ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ДЛЯ  ОТВЕТА  НА  ВЫЗОВ - НАЖАТЬ  “YES”.  ДЛЯ  ОТКАЗА  ОТ  ОТВЕТА  НА  ВЫЗОВ (Т.Е.  ОТВЕРГНУТЬ  ВЫЗОВ) - НАЖАТЬ  “NO”.</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UNANSWERED  CALL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ВЫЗОВЫ,  ОСТАВШИЕСЯ  БЕЗ  ОТВЕТ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ЕФОННЫЕ  НОМЕРА  И  ВРЕМЯ  ПОСЛЕДНИХ  10 - ти  НЕОТВЕЧЕННЫХ  ВЫЗОВОВ  ЗАПОМИНАЮТСЯ  В  ПАМЯТИ  ТЕЛЕФОННОГО  АППАРАТА - В  “MISSED  CALLS  MEMORY” (ПАМЯТЬ  “ПРОПУЩЕННЫХ”  ВЫЗОВ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REVIEW  THE  NUMBERS  OF  UNANSWERED  CALL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ПРОСМОТР  НОМЕРОВ  ВЫЗОВОВ,  ОСТАВШИХСЯ  БЕЗ  ОТВЕТ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ВОЙДИТЕ  В МЕНЮ  “MAIL” (ПОЧТА)  И  ВЫБЕРИТЕ  ФУНКЦИЮ  “MISSED  CALLS” (ПРОПУЩЕННЫЕ  ВЫЗОВЫ).</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МЕР  ИЛИ  ИМЯ (ЕСЛИ  ЭТОТ  ТЕЛЕФОННЫЙ  НОМЕР  ЗАПИСАН  В  ВАШЕЙ  ТЕЛЕФОННОЙ  КНИГЕ  ВМЕСТЕ  С  ИМЕНЕМ)  ПОСЛЕДНЕГО  НЕОТВЕЧЕННОГО  ВЫЗОВА  ОТОБРАЗИТСЯ  НА  ДИСПЛЕЕ  ВМЕСТЕ  С  ВРЕМЕНЕМ  ПРИЁМА  ВЫЗОВ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MISSED  CALLS</w:t>
        <w:tab/>
        <w:tab/>
        <w:t>(ПРОПУЩЕННЫЕ  ВЫЗОВЫ)</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14 : 51 &gt;</w:t>
        <w:tab/>
        <w:tab/>
        <w:tab/>
        <w:t>(ВРЕМЯ  ПРИЁМА  ВЫЗОВА)</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45678901234</w:t>
        <w:tab/>
        <w:tab/>
        <w:t>(ТЕЛЕФОННЫЙ  НОМЕР  ВЫЗЫВАВШЕГО  АБОНЕНТ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ДЛЯ  ПЕРЕХОДА  НА  СЛЕДУЮЩИЙ  ПРОПУЩЕННЫЙ  ВЫЗОВ - НАЖАТЬ  СТРЕЛКУ  “ВПРАВО”.  ДЛЯ  СТИРАНИЯ  СООБЩЕНИЯ  С  ЭКРАНА - НАЖАТЬ  “CLR”.</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MISSED  CALL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14 : 51 &g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HARRY</w:t>
        <w:tab/>
        <w:tab/>
        <w:tab/>
        <w:t>(ИМ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НЕ  БАЛА  ПОЛУЧЕНА  ИНФОРМАЦИЯ  О  ТЕЛЕФОННОМ  НОМЕРЕ  ВЫЗЫВАВШЕГО  АБОНЕНТА,  ТО  ВМЕСТО  ТЕЛЕФОННОГО  НОМЕРА  ОТОБРАЖАЕТСЯ  “UNINDEFINED” (НЕОПРЕДЕЛЁН).  ЕСЛИ  ОТБРАЖЕНИЕ  ТЕЛЕФОННОГО  НОМЕРА  ЗАПРЕЩЕНО  АБОНЕНТОМ,  ТО  ОТОБРАЖАЕТСЯ  “RESTRICTED” (ЗАПРЕЩЁН).</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MISSED  CALL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13 : 11 &g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UNIDENTIFIED</w:t>
        <w:tab/>
        <w:tab/>
        <w:t>(НЕОПРЕДЕЛЁН)</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НЕ  ПРОЧИТАЛИ  ВЫЗОВ  В  ТЕЧЕНИЕ  24 - х  ЧАСОВ,  ТО  ВРЕМЯ  ЗАМЕНЯЕТСЯ  НА  ДАТУ.  ДЛЯ  ПЕРЕКЛЮЧЕНИЯ  МЕЖДУ  ДАТОЙ  И  ВРЕМЕНЕМ  ПОЛЬЗУЙТЕСЬ  КЛАВИШЕЙ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CALL  A  NUMBER  IN  THE  DISPLAY</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ВЫЗОВ  ПО  НОМЕРУ,  ОТОБРАЖАЕМОМУ  НА  ДИСПЛЕ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ЕСЛИ  ТЕЛЕФОННЫЙ  НОМЕР  ВЫЗЫВАВШЕГО  АБОНЕНТА  ОТОБРАЖАЕТСЯ  НА  ДИСПЛЕЕ,  ТО  ДЛЯ  ВЫЗОВА  АБОНЕНТА -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ERASE  THE  UNANSWERED  CALL</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СТИРАНИЕ  НЕОТВЕЧЕННОГО  ВЫЗОВ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ПРИ  ОТОБРАЖЕНИИ  НЕОТВЕЧЕННОГО  ВЫЗОВА  НАЖАТЬ  “CLR” (CLEAR).</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MISSED  CALLS</w:t>
      </w:r>
    </w:p>
    <w:p>
      <w:pPr>
        <w:pStyle w:val="Iauiue"/>
        <w:numPr>
          <w:ilvl w:val="0"/>
          <w:numId w:val="0"/>
        </w:numPr>
        <w:ind w:hanging="0"/>
        <w:rPr/>
      </w:pPr>
      <w:r>
        <w:rPr>
          <w:rFonts w:eastAsia="Times New Roman" w:cs="Times New Roman" w:ascii="Times New Roman" w:hAnsi="Times New Roman"/>
        </w:rPr>
        <w:tab/>
        <w:t>&lt;ERASE</w:t>
      </w:r>
      <w:r>
        <w:rPr>
          <w:rFonts w:eastAsia="Times New Roman Cyr" w:cs="Times New Roman Cyr" w:ascii="Times New Roman Cyr" w:hAnsi="Times New Roman Cyr"/>
        </w:rPr>
        <w:t>?&gt;</w:t>
        <w:tab/>
        <w:tab/>
        <w:t>(СТИРАТ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UNIDENTIFIED</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ДЛЯ  СТИРАНИЯ  ИЗ  ПАМЯТИ -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HIDE  YOUR  PHONE  NUMBER</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СКРЫТИЕ  ВАШЕГО  ТЕЛЕФОННОГО  НОМЕР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ЫЧНО  ВАШ  ТЕЛЕФОННЫЙ  НОМЕР  ОТОБРАЖАЕТСЯ  НА   ТЕЛЕФОНЕ  АБОНЕНТА,  ПРИНИМАЮЩЕГО  ВАШ  ВЫЗОВ.  ЕСЛИ  ВЫ  ПО  КАКИМ-ЛИБО  ПРИЧИНАМ  НЕ  ХОТИТЕ,  ЧТОБЫ  ВАШ  ТЕЛЕФОННЫЙ  НОМЕР  ОТОБРАЖАЛСЯ  НА  ВТОРОМ  КОНЦЕ  СОЕДИНЕНИЯ,  ТОГД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ВВЕДИТЕ  ТЕЛЕФОННЫЙ  НОМЕР,  НА  КОТОРЫЙ  ВЫ  ХОТИТЕ  ЗВОНИТЬ.</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НАЖМИТЕ  СТРЕЛКУ  “ВПРАВО”  ОДИН  РАЗ  И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ДИСПЛЕЕ  ОТОБРАЗИТСЯ  СООБЩЕНИЕ  “SPECIAL  CHARACTER” (СПЕЦИАЛЬНЫЙ  ПРИЗНАК).</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ЛИСТАЙТЕ  ДО  “HIDE  ID” (СКРЫТЬ  ИДЕНТИФИКАЦИЮ)  И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SEND  YOUR  PHONE  NUMBER</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ПЕРЕДАЧА  ВАШЕГО  ТЕЛЕФОННОГО  НОМЕР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ХОТИТЕ  ПЕРЕДАТЬ  ВАШ  ОБЫЧНО  СКРЫТЫЙ  ТЕЛЕФОННЫЙ  НОМЕР,  ТОГД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ВВЕДИТЕ  ТЕЛЕФОННЫЙ  НОМЕР,  НА  КОТОРЫЙ  ВЫ  ХОТИТЕ  ЗВОНИТЬ.</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НАЖМИТЕ  СТРЕЛКУ  “ВПРАВО”  ОДИН  РАЗ  И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ДИСПЛЕЕ  ОТОБРАЗИТСЯ  СООБЩЕНИЕ  “SPECIAL  CHARACTER” (СПЕЦИАЛЬНЫЙ  ПРИЗНАК).</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ЛИСТАЙТЕ  ДО  “SEND  ID” (ПЕРЕДАТЬ  ИДЕНТИФИКАЦИЮ)  И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22. SENDING  DTMF  TONE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    (ПЕРЕДАЧА  ТОНОВ  DTMF)</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НАЛЬНЫЕ  СИГНАЛЫ  ПРИМЕНЯЮТСЯ  ДЛЯ  РАЗЛИЧНЫХ  ЦЕЛЕЙ,  НАПРИМЕР,  ТАКИХ  КАК:  “TELE - BANKING”  ИЛИ  УПРАВЛЕНИЕ  АВТООТВЕТЧИКОМ ...  </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ЛЕФОН  ПЕРЕДАЁТ  ТОНАЛЬНЫЕ  СИГНАЛЫ  В  ВИДЕ  DTMF (DUAL  TONE  MULTI  FREQUENCY - ДВУХТОНАЛЬНАЯ  МНОГОЧАСТОТНАЯ  МОДУЛЯЦИ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TO  SET  PHONE  TO  DTMF  SIGNALLING</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УСТАНОВКА  ТЕЛЕФОНА  ДЛЯ  ПЕРЕДАЧИ  СИГНАЛОВ  DTMF)</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АВТОМАТИЧЕСКИ  ПЕРЕДАВАТЬ  СИГНАЛЫ  DTMF  ВО  ВРЕМЯ  СЕАНСА  СВЯЗИ,  ПРИ  УСЛОВИИ,  ЧТО  ВКЛЮЧЕНА  ФУНКЦИЯ  “DTMF” (СМ.  МЕНЮ  “SETTINGS”).  ПРИ  НАЖАТИИ  НА  КЛАВИШИ  0 - 9,  *  И  #  БУДУТ  ПЕРЕДАВАТЬСЯ  СООТВЕТСТВУЮЩИЕ  DTMF  СИГНАЛ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DTMF  PAUSE  FUNCTION</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ФУНКЦИЯ  ПАУЗЫ  DTMF)</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ХОТИТЕ  ПЕРЕДАТЬ  КОД,  НАПРИМЕР,  ВАШ  ПЕРСОНАЛЬНЫЙ  КОД  ДОСТУПА (ПАРОЛЬ),  ТО  МОЖЕТ  БЫТЬ  ПОЛЕЗНЫМ  ИСПОЛЬЗОВАНИЕ  ФУНКЦИИ  ПАУЗЫ.  ПЕРЕД  ТЕМ,  КАК  СДЕЛАТЬ  ВЫЗОВ,  ВВЕДИТЕ  ТЕЛЕФОННЫЙ  НОМЕР  И  КОД,  РАЗДЕЛЁННЫЕ  ПАУЗО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TO  CALL  AND  SEND  A  COD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ВЫЗОВ  И  ПЕРЕДАЧА  КОД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ВВЕДИТЕ  ТЕЛЕФОННЫЙ  НОМЕР.</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ДЛЯ  ВВОДА  ПАУЗЫ  НАЖАТЬ  “ВПРАВО”,  “YES”,  “ВПРАВО”,  “YES”,  ПОСЛЕ  ЧЕГО  ОТОБРАЗИТСЯ  СИМВОЛ  ПАУЗЫ  “p”.</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ВВЕДИТЕ  КОД,  КОТОРЫЙ  ВЫ  ХОТИТЕ  ПЕРЕДАТЬ.  КОД  МОЖЕТ  СОДЕРЖАТЬ  КОМБИНАЦИЮ  ЦИФР  0 - 9  И  ЗНАКОВ  *  И  # (МАКСИМУМ  36 - ть  ЗНАКОВ,  ВКЛЮЧАЯ  ТЕЛЕФОННЫЙ  НОМЕР  И  ПАУЗ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4) ДЛЯ  ВЫЗОВА - НАЖАТЬ  “YES”.  ПОСЛЕ  УСТАНОВЛЕНИЯ  СОЕДИНЕНИЯ  ТЕЛЕФОННЫЙ  НОМЕР  ИСЧЕЗНЕТ  С  ДИСПЛЕ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5) ДЛЯ  ПЕРЕДАЧИ  КОДА - НАЖАТЬ  “YES”.  ЗНАКИ  ПЕРЕДАЮТСЯ  ДРУГ  ЗА  ДРУГОМ.  НА  КОРОТКОЕ  ВРЕМЯ  ОТОБРАЖАЕТСЯ  СООБЩЕНИЕ  “SENDING” (ПЕРЕДАЧ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МЕЧАНИЕ.</w:t>
      </w:r>
    </w:p>
    <w:p>
      <w:pPr>
        <w:pStyle w:val="Iauiue"/>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ВВЕСТИ  СИМВОЛ  ПАУЗЫ,  УДЕРЖИВАЯ  НАЖАТОЙ  КЛАВИШУ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USING  SEVERAL  PAUSE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ИСПОЛЬЗОВАНИЕ  НЕСКОЛЬКИХ  ПАУЗ)</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ВВЕСТИ  НЕСКОЛЬКО  ПАУЗ,  НАПРИМЕР:</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PHONE  No.  p  CODE1  p  CODE2</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ВВЕСТИ  ДО  36 - ти  СИМВОЛОВ (ВКЛЮЧАЯ  ПАУЗ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УСТАНОВЛЕНИЯ  СОЕДИНЕНИЯ  НАДО  НАЖАТЬ  “YES” ДЛЯ  ПЕРЕДАЧИ  ЗНАКОВ  ДО  СЛЕДУЮЩЕЙ  ПАУЗЫ.  ДЛЯ  ПЕРЕДАЧИ  СЛЕДУЮЩЕЙ  ГРУППЫ  ЗНАКОВ - ОПЯТЬ  НАЖАТЬ  “YES”  И  Т.Д.</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PRE - PROGRAMMED  DTMF  SIGNALLING</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ПРЕДВАРИТЕЛЬНОЕ  ПРОГРАММИРОВАНИЕ  DTMF  СИГНАЛ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ЗАПИСАТЬ  КОД (И  ТЕЛЕФОННЫЙ  НОМЕР)  В  ТЕЛЕФОННУЮ  КНИГУ (PHONE  BOOK)  ТАКИМ  ЖЕ  ОБРАЗОМ,  КАК  И  ТЕЛЕФОННЫЙ  НОМЕР.  КОД  МОЖЕТ  СОСТОЯТЬ  ИЗ  КОМБИНАЦИИ  ЗНАКОВ  0 - 9,  *  И  # (МАКСИМУМ  20 - ть  ЗНАК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STORE  A  PHONE  NUMBER  AND  COD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ЗАПИСЬ  ТЕЛЕФОННОГО  НОМЕРА  И  КОД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ВВЕДИТЕ  ТЕЛЕФОННЫЙ  НОМЕР,  ПАУЗУ (p)  И  КОД.</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ВОЙДИТЕ  В  МЕНЮ  “PHONE  BOOK”  И  СОХРАНИТЕ (STORE)  ТЕЛЕФОННЫЙ  НОМЕР,  ПАУЗУ  И  КОД.</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SEND  A  COD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ПЕРЕДАЧА  КОД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ПОЗВОНИТЕ  ПО  ЖЕЛАЕМОМУ  НОМЕРУ  И  ДОЖДИТЕСЬ  СОЕДИНЕНИЯ.</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СЧИТАЙТЕ (RECALL)  КОД  ИЗ  ПАМЯТИ.  ДЛЯ  ВХОДА  В  МЕНЮ  “PHONE  BOOK” - УДЕРЖИВАТЬ  НАЖАТОЙ  СТРЕЛКУ  “ВЛЕВО”.</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ДЛЯ  ПЕРЕДАЧИ  КОДА - НАЖАТЬ  “YES”.  ЗНАКИ  ПЕРЕДАЮТСЯ  ДРУГ  ЗА  ДРУГОМ.  НА  КОРОТКОЕ  ВРЕМЯ  ОТОБРАЖАЕТСЯ  СООБЩЕНИЕ  “SENDING” (ПЕРЕДАЧ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23. SENDING  AND  RECEIVING  TEXT  MESSAGES (SM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    (ПЕРЕДАЧА  И  ПРИЁМ  ТЕКСТОВЫХ  СООБЩЕНИ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А  УСЛУГА  НЕ  ПОДДЕРЖИВАЕТСЯ  ВСЕМИ  СЕТЯМИ.  КРОМЕ  ТОГО,  ТРЕБУЕТСЯ  АБОНИРОВАНИЕ  ЭТОЙ  УСЛУГИ.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ЛУГА  “SHORT  MESSAGE  SERVICE” (SMS) (УСЛУГА  КОРОТКИХ  СООБЩЕНИЙ)  ЯВЛЯЕТСЯ  УСЛУГОЙ  СОТОВОЙ  СЕТИ.  ЭТА  УСЛУГА  ПОЗВОЛЯЕТ  ВАМ  С  ПОМОЩЬЮ  ТЕЛЕФОННОГО  АППАРАТА  ПЕРЕДАВАТЬ  И  ПРИНИМАТЬ  ТЕКСТОВЫЕ  СООБЩЕНИЯ.  SMS  МОЖЕТ  СОДЕРЖАТЬ  ДО  160 - ти  ЗНАКОВ.</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КСТОВЫЕ  СООБЩЕНИЯ  МОЖНО  ПРИНИМАТЬ,  КОГДА  ТЕЛЕФОН  НАХОДИТСЯ  В  РЕЖИМЕ  “STAND  BY”,  ВО  ВРЕМЯ  СЕАНСА  СВЯЗИ  И  КОГДА  ВХОДЯЩИЕ  ВЫЗОВЫ  ПЕРЕАДРЕСОВАНЫ  НА  ДРУГОЙ  ТЕЛЕФОННЫЙ  НОМЕР.</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MESSAGES  MEMORY</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ПАМЯТЬ  СООБЩЕНИ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ПРИЁМЕ  СООБЩЕНИЯ  SMS  ТЕЛЕФОН  СИГНАЛИЗИРУЕТ  ДВУМЯ  ЗВУКОВЫМИ  СИГНАЛАМИ  “beep”,  И  ЧАСТО  МИГАЕТ  ЗЕЛЁНЫЙ  ИНДИКАТОР  В  ВЕРХНЕЙ  ЧАСТИ  ТЕЛЕФОНА.   ОТОБРАЖАЕТСЯ  ТЕКСТ  “MESSAGE” (СООБЩЕНИЕ)  И  “READ?” (ЧИТАТЬ?).  ЕСЛИ  ВЫ  ОТВЕТИТЕ  “NO” (НЕТ),  ТО  В  НИЖНЕМ  ПРАВОМ  УГЛУ  ОТОБРАЗИТСЯ  СИМОЛ  “КОНВЕРТ”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БЩЕНИЕ  АВТОМАТИЧЕСКИ  ЗАПОМИНАЕТСЯ  В  ПЕРВОЙ  СВОБОДНОЙ  ПОЗИЦИИ  ПАМЯТИ  ТЕЛЕФОНА.  ВЫ  МОЖЕТЕ  ПРОЧИТАТЬ  СООБЩЕНИЕ  В  ЛЮБОЕ  УДОБНОЕ  ДЛЯ  ВАС  ВРЕМЯ.  СИМВОЛ  “КОНВЕРТ”  СОХРАНЯЕТСЯ  НА  ЭКРАНЕ  ДО  ТЕХ  ПОР,  ПОКА  ВЫ  НЕ  ПРОЧИТАЕТЕ  СООБЩЕНИЕ.  ПАМЯТЬ  СООБЩЕНИЙ  МОЖЕТ  СОДЕРЖАТЬ  ДО  10 - ти  СООБЩЕНИ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БЩЕНИЯ  СОХРАНЯЮТСЯ  В  ПАМЯТИ  СООБЩЕНИЙ  ДО  ТЕХ  ПОР,  ПОКА  ВЫ  ИХ  НЕ  СОТРЁТЕ  ИЛИ  НЕ  ВСТАВИТЕ  ДРУГУЮ  SIM - КАРТУ.</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SET  PHONE  FOR  TEXT  MESSAGING</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УСТАНОВКА  ТЕЛЕФОНА  ЦЕНТРА  ТЕКСТОВЫХ  СООБЩЕНИ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ОТПРАВКОЙ  СООБЩЕНИЙ  ВЫ  ДОЛЖНЫ  УСТАНОВИТЬ  АДРЕС  СЕРВИС - ЦЕНТР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ВОЙДИТЕ  В  МЕНЮ  “MAIL” (ПОЧТА)  И  ВЫБЕРИТЕ  ФУНКЦИЮ  “SEND  MESSAGE” (ПЕРЕДАЧА  СООБЩЕНИ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OPTION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lt;SERV  CENT&g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М  БУДЕТ  ПРЕДЛОЖЕНО  ВВЕСТИ  ТЕЛЕФОННЫЙ  НОМЕР  СЕРВИС -  ЦЕНТРА (SERVICE  CENTR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НАЖАТЬ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SERV  CENT</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ENTER  No:</w:t>
        <w:tab/>
        <w:tab/>
        <w:t>(ВВЕДИТЕ  НОМЕР)</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ВВЕДИТЕ  НОМЕР  СЕРВИС - ЦЕНТРА  И  НАЖМИТЕ  “YES”.  ДЛЯ  ВОЗВРАТА  В  СОСТОЯНИЕ  “STAND  BY” - НАЖАТЬ  “CLR”.</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ВАШ  ТЕЛЕФОН  ГОТОВ  ПЕРЕДАВАТЬ  И  ПРИНИМАТЬ  ТЕКСТОВЫЕ  СООБЩЕНИЯ,  ОДНАКО  ВЫ  МОЖЕТЕ  ПЕРЕДАВАТЬ  И  ПРИНИМАТЬ  СООБЩЕНИЯ  ТОЛЬКО  В  ПРЕДЕЛАХ  СЕТИ  ВАШЕГО  ОПЕРАТОР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READ  A  NEW  MESSAG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ЧТЕНИЕ  НОВОГО  СООБЩЕНИ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1) НАЖМИТЕ  “YES”,  КОГДА  НА  ДИСПЛЕЕ  ОТОБРАЗИТСЯ  ВОПРОС  “READ?” (ЧИТАТЬ?).  НА  ДИСПЛЕЕ  ОТОБРАЗИТСЯ  “NEW  MESSAGE” (НОВОЕ  СООБЩЕНИЕ).</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2) ДЛЯ  ВХОДА  В  СООБЩЕНИЕ - НАЖАТЬ  “YES”.  ОТОБРАЗЯТСЯ  ПЕРВЫЕ  ТРИ  СТРОКИ  СООБЩЕНИЯ.</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3) ЛИСТАЙТЕ  СООБЩЕНИЕ  ВПЕРЁД  С  ПОМОЩЬЮ  СТРЕЛКИ  “ВПРАВО”,  А  НАЗАД - С  ПОМОЩЬЮ  СТРЕЛКИ  “ВЛЕВО”.  ЕСЛИ  ВЫ  БУДЕТЕ  УДЕРЖИВАТЬ СООТВЕТСТВУЮЩУЮ  СТРЕЛКУ НАЖАТОЙ  БОЛЕЕ  3 - х  СЕКУНД,  ТО  ВЫ  ПОПАДЁТЕ  НА  НАЧАЛО  ИЛИ  КОНЕЦ  СООБЩЕНИЯ.  ДЛЯ  ПЕРЕХОДА  НА  3 - и  СТРОКИ  ВПЕРЁД  НАДО  НАЖАТЬ  ЦИФРОВУЮ  КНОПКУ  “3”.</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REPLY  TO  A  MESSAG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ОТВЕТ  НА  СООБЩЕНИ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ПОСЛЕДНЕЙ  СТРОКИ  СООБЩЕНИЯ  ОТОБРАЗИТСЯ  ВОПРОС  “REPLY?” (ОТВЕЧАТЬ?).  ЕСЛИ  АБОНЕНТ,  ПЕРЕДАВШИЙ  СООБЩЕНИЕ,  ХОЧЕТ,  ЧТОБЫ  ВЫ  ОТВЕТИЛИ,  ТО  В  ПОСЛЕДНЕЙ  СТРОКЕ  ВЫ  ПРОЧИТАЕТЕ  “REPLY  REQUESTED” (ТРЕБУЕТСЯ  ОТВЕТ).</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AST  LINE</w:t>
        <w:tab/>
        <w:tab/>
        <w:t>(ПОСЛЕДНЯЯ  СТРОКА  СООБЩЕНИ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lt;  REPLY?</w:t>
        <w:tab/>
        <w:tab/>
        <w:t>(ОТВЕЧАТ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ВЫ  МОЖЕТ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АЖАТЬ  “ВЛЕВО” - ДЛЯ  ЛИСТАНИЯ  СООБЩЕНИЯ  НАЗАД.</w:t>
      </w:r>
    </w:p>
    <w:p>
      <w:pPr>
        <w:pStyle w:val="Iauiue"/>
        <w:numPr>
          <w:ilvl w:val="0"/>
          <w:numId w:val="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АЖАТЬ  “YES” - ДЛЯ  ОТВЕТА  НА  СООБЩЕНИЕ.</w:t>
      </w:r>
    </w:p>
    <w:p>
      <w:pPr>
        <w:pStyle w:val="Iauiue"/>
        <w:numPr>
          <w:ilvl w:val="0"/>
          <w:numId w:val="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АЖАТЬ  “NO”,  ЕСЛИ  ВЫ  НЕ  ХОТИТЕ  ОТВЕЧАТЬ  НА  СООБЩЕНИ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НАЖМЁТЕ  “NO”,  ТО  ОТОБРАЗИТСЯ  ВОПРОС  “ERASE?” (СТЕРЕТЬ?).</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ВЫ  МОЖЕТ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АЖАТЬ  “YES” - ДЛЯ  СТИРАНИЯ  СООБЩЕНИЯ  В  ВАШЕМ  ТЕЛЕФОНЕ.  ПОСЛЕ  ЭТОГО  ВЫ  АВТОМАТИЧЕСКИ  ПЕРЕЙДЁТЕ  К  СЛЕДУЮЩЕМУ  СООБЩЕНИЮ  В  СПИСКЕ  СООБЩЕНИЙ (IN  THE  MESSAGE  LIST).</w:t>
      </w:r>
    </w:p>
    <w:p>
      <w:pPr>
        <w:pStyle w:val="Iauiue"/>
        <w:numPr>
          <w:ilvl w:val="0"/>
          <w:numId w:val="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АЖАТЬ  “NO”,  ЕСЛИ  ВЫ  НЕ  ХОТИТЕ  СТИРАТЬ  СООБЩЕНИЕ.  ПРИ  ЭТОМ  СООБЩЕНИЕ  СОХРАНИТСЯ  В  ПАМЯТИ  СООБЩЕНИ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СТИРАНИЯ  СООБЩЕНИЯ  ВЫ  МОЖЕТЕ  НАЖАТЬ  “CLR”,  НАХОДЯСЬ  НА  ЛЮБОМ  СЛОВЕ  СООБЩЕНИЯ.  КОГДА  ОТОБРАЗИТСЯ  ВОПРОС  “ERASE?” (СТЕРЕТЬ?) - НАЖМИТЕ  “YES”.</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SIM  CARD  MEMORY</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ПАМЯТЬ  SIM - КАРТЫ)</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СОХРАНЯТЬ  СЧИТАННЫЕ  СООБЩЕНИЯ  В  ПАМЯТИ  SIM - КАРТЫ.  КОЛИЧЕСТВО  СООБЩЕНИЙ,  КОТОРЫЕ  МОЖНО  СОХРАНИТЬ  НА  SIM - КАРТЕ,  ЗАВИСИТ  ОТ  SIM - КАРТЫ.  ВЫ  МОЖЕТЕ  СЧИТАТЬ  ЭТИ  СООБЩЕНИЯ (Т.Е.  СООБЩЕНИЯ,  ЗАПИСАННЫЕ  В  ПАМЯТЬ  SIM - КАРТЫ)  НЕЗАВИСИМО  ОТ  ТОГО,  КАКИМ (ЧЬИМ)  ТЕЛЕФОННЫМ  АППАРАТОМ  ВЫ  ПОЛЬЗУЕТЕСЬ.  ЕСЛИ  ПАМЯТЬ  SIM - КАРТЫ  ПОЛНАЯ,  ТО  ВАМ  ОБ  ЭТОМ  СООБЩАЕТСЯ  ТИХИМ  СИГНАЛОМ  “beep”  И  ТЕКСТОМ  НА  ДИСПЛЕЕ.  ДЛЯ  ПРЕДОСТАВЛЕНИЯ  СВОБОДНОГО  МЕСТА  ВЫ  ДОЛЖНЫ  СТЕРЕТЬ  ПРОЧИТАННЫЕ  СООБЩЕНИЯ.</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ГДА  НЕЛЬЗЯ  ЗАПОМНИТЬ  СООБЩЕНИЕ,  ТО  ВАМ  ПРЕДЛАГАЕТСЯ  ПОДСКАЗКА (ПОМОЩЬ).  </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СООБЩЕНИЕМ  ВСЕГДА  ОТОБРАЖАЕТСЯ  ЕГО  ХАРАКТЕРИСТИКА:  ПРИНЯТОЕ/ПЕРЕДАННОЕ/НАПИСАННОЕ (СОЗДАННОЕ) - (RECEIVED/SENT/WRITTEN).</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STORE  MESSAGE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СОХРАНЕНИЕ  СООБЩЕНИЙ)</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АЖМИТЕ  “YES”,  ЕСЛИ  ВАМ  ПРЕДЛАГАЕТСЯ  СОХРАНИТЬ (SAVE)  СООБЩЕНИ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STORED  ON</w:t>
        <w:tab/>
        <w:tab/>
        <w:t>(ЗАПОМНЕНО  НА  SIM - КАРТ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tab/>
        <w:t>CARD</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3 (5)</w:t>
        <w:tab/>
        <w:tab/>
        <w:tab/>
        <w:t>(ТРЕТЬЕ  СООБЩЕНИЕ  ИЗ  ПЯТИ  ВОЗМОЖНЫХ)</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TO  CALL  PHONE  NUMBER  IN  A  MESSAGE</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ВЫЗОВ  ПО  ТЕЛЕФОННОМУ  НОМЕРУ,  УКАЗАННОМУ  В  СООБЩЕНИ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9"/>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ДЛЯ  ВЫЗОВА  ПО  ТЕЛЕФОННОМУ  НОМЕРУ,  УКАЗАННОМУ  В  СООБЩЕНИИ,  НАДО  НАЖАТЬ  “YES”,  КОГДА  ТЕЛЕФОННЫЙ  НОМЕР  НАХОДИТСЯ (ОТОБРАЖАЕТСЯ)  НА  ДИСПЛЕ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ВЫЗОВА  ПО  ТЕЛЕФОННОМУ  НОМЕРУ,  УКАЗАННОМУ  В  СООБЩЕНИИ,  СООБЩЕНИЕ  СЧИТАЕТСЯ  ПРОЧИТАННЫМ  И  ОНО  СОХРАНЯЕТСЯ  В  ПАМЯТИ  ТЕЛЕФОН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TO  READ  STORED  MESSAGE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СЧИТЫВАНИЕ  СООБЩЕНИЙ,  СОХРАНЁННЫХ  В  ПАМЯТ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В  МЕНЮ  “MAIL”  ЛИСТАЙТЕ  ДО  “READ  MESSAGES” (ЧТЕНИЕ  СООБЩЕНИЙ)  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MAIL</w:t>
        <w:tab/>
        <w:tab/>
        <w:tab/>
        <w:t>(“ПОЧТА”)</w:t>
      </w:r>
    </w:p>
    <w:p>
      <w:pPr>
        <w:pStyle w:val="Iauiue"/>
        <w:rPr/>
      </w:pPr>
      <w:r>
        <w:rPr>
          <w:rFonts w:eastAsia="Times New Roman" w:cs="Times New Roman" w:ascii="Times New Roman" w:hAnsi="Times New Roman"/>
        </w:rPr>
        <w:tab/>
        <w:t>READ</w:t>
        <w:tab/>
        <w:tab/>
        <w:tab/>
      </w:r>
      <w:r>
        <w:rPr>
          <w:rFonts w:eastAsia="Times New Roman Cyr" w:cs="Times New Roman Cyr" w:ascii="Times New Roman Cyr" w:hAnsi="Times New Roman Cyr"/>
        </w:rPr>
        <w:t>(ЧИТАТЬ)</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MESSAGES&gt;</w:t>
        <w:tab/>
        <w:tab/>
        <w:t>(СООБЩЕНИ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СТРЕЛКАМИ  ЛИСТАЙТЕ,  ПОКА  ВЫ  НЕ  НАЙДЁТЕ  ИСКОМОЕ  СООБЩЕНИЕ,  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OLD&gt;</w:t>
        <w:tab/>
        <w:tab/>
        <w:tab/>
        <w:t>(СТАРОЕ)</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03-SEP-95</w:t>
        <w:tab/>
        <w:tab/>
        <w:tab/>
        <w:t>(ДАТА  ПРИЁМА  СООБЩЕНИЯ)</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13 : 02</w:t>
        <w:tab/>
        <w:tab/>
        <w:tab/>
        <w:t>(ВРЕМЯ  ПРИЁМА  СООБЩЕНИ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ЧИТАННОЕ  СООБЩЕНИЕ  НАЗЫВАЕТСЯ  “OLD” (СТАРОЕ),  А  НЕПРОЧИТАННОЕ  СООБЩЕНИЕ  НАЗЫВАЕТСЯ  “NEW”(НОВО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3) ВАМ  ПРЕДОСТАВЛЯЕТСЯ  ВОЗМОЖНОСТЬ  СОХРАНИТЬ  СООБЩЕНИЕ  В  ПАМЯТИ  ИЛИ  СТЕРЕТЬ  СООБЩЕНИ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TO  READ  MESSAGE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ЧТЕНИЕ  СООБЩЕНИЙ)</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В  МЕНЮ  “MAIL”  ЛИСТАЙТЕ  ДО  “CARD  MESSAGES” (СООБЩЕНИЯ  НА  SIM - КАРТЕ)  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MAIL</w:t>
        <w:tab/>
        <w:tab/>
        <w:tab/>
        <w:t>(“ПОЧТА”)</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CARD</w:t>
        <w:tab/>
        <w:tab/>
        <w:tab/>
        <w:t>(SIM - КАРТА)</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MESSAGES&gt;</w:t>
        <w:tab/>
        <w:tab/>
        <w:t>(СООБЩЕНИ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СТРЕЛКАМИ  ЛИСТАЙТЕ,  ПОКА  ВЫ  НЕ  НАЙДЁТЕ  ИСКОМОЕ  СООБЩЕНИЕ,  И  НАЖМИТЕ  “YE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3) ВАМ  ПРЕДОСТАВЛЯЕТСЯ  ВОЗМОЖНОСТЬ  СОХРАНИТЬ  СООБЩЕНИЕ  В  ПАМЯТИ  SIM - КАРТЫ  ИЛИ  СТЕРЕТЬ  СООБЩЕНИ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OWN  MESSAGE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СОБСТВЕННЫЕ  СООБЩЕНИ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ПИСАТЬ,  ПЕРЕДАВАТЬ,  ПОВТОРЯТЬ  СООБЩЕНИЯ  И  ИЗМЕНЯТЬ  ТИП  СООБЩЕНИЙ  КАК  ОПИСАНО  НИЖ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TO  SEND  MESSAGE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ПЕРЕДАЧА  СООБЩЕНИЙ)</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ВОЙДИТЕ  В  МЕНЮ  “MAIL”.</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СТРЕЛКАМИ  ЛИСТАЙТЕ  ДО  “SEND” (ПЕРЕДАТЬ)  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NEW&gt;</w:t>
        <w:tab/>
        <w:tab/>
        <w:tab/>
        <w:t>(НОВО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3) КОГДА  ОТОБРАЗИТСЯ  “NEW” (НОВОЕ) - НАЖМИТЕ  “YES”.  ОТОБРАЗИТСЯ  “ПУСТОЙ”  ЭКРАН.</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4) НАБЕРИТЕ (ВВЕДИТЕ)  ТЕКСТ  СВОЕГО  СООБЩЕНИЯ  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ОБРАЗИТСЯ  ПРЕДЛОЖЕНИЕ  “ТРЕБОВАНИЯ  ОТВЕТА” (REQUEST  FOR  REPLY).</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ТРЕБУЕТСЯ  ОТВЕТ  НА  ВАШЕ  СООБЩЕНИЕ,  ТО  НАЖМИТЕ  “YES”,  ЕСЛИ  НЕ  ТРЕБУЕТСЯ - ТО  НАЖМИТЕ  “NO”.</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SEND</w:t>
        <w:tab/>
        <w:tab/>
        <w:tab/>
        <w:t>(ПЕРЕДАТЬ)</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MESSAGES</w:t>
        <w:tab/>
        <w:tab/>
        <w:tab/>
        <w:t>(СООБЩЕНИЯ)</w:t>
      </w:r>
    </w:p>
    <w:p>
      <w:pPr>
        <w:pStyle w:val="Iauiue"/>
        <w:rPr/>
      </w:pPr>
      <w:r>
        <w:rPr>
          <w:rFonts w:eastAsia="Times New Roman" w:cs="Times New Roman" w:ascii="Times New Roman" w:hAnsi="Times New Roman"/>
        </w:rPr>
        <w:tab/>
        <w:t>&lt;ENTER</w:t>
      </w:r>
      <w:r>
        <w:rPr>
          <w:rFonts w:eastAsia="Times New Roman Cyr" w:cs="Times New Roman Cyr" w:ascii="Times New Roman Cyr" w:hAnsi="Times New Roman Cyr"/>
        </w:rPr>
        <w:t xml:space="preserve">  No:  &gt;</w:t>
        <w:tab/>
        <w:tab/>
        <w:t>(ВВЕДИТЕ  ТЕЛЕФОННЫЙ  №  АДРЕСАТ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5) ВВЕДИТЕ  ТЕЛЕФОННЫЙ  НОМЕР  ИЛИ  ЛИСТАЙТЕ  СТРЕЛКАМИ,  ПОКА  НЕ  НАЙДЁТЕ  ТЕЛЕФОННЫЙ  НОМЕР,  НА  КОТОРЫЙ  ВЫ  ХОТИТЕ  ПОСЛАТЬ  СООБЩЕНИЕ.</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6) ЕСЛИ  ВЫ  ХОТИТЕ  ПЕРЕДАТЬ  СООБЩЕНИЕ,  ТО  НАЖМИТЕ  “YES”,  ИЛИ  НАЖМИТЕ  “NO”,  ЕСЛИ  ХОТИТЕ  СОХРАНИТЬ  ТЕКСТ  СООБЩЕНИЯ  ДЛЯ  ДАЛЬНЕЙШЕГО  ПРИМЕНЕНИЯ (ДЛЯ  ПЕРЕДАЧИ  ПОЗЖ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pict>
          <v:shape id="shape_0" coordsize="765,417" path="m0,0l0,416l764,416l764,0l0,0e" fillcolor="white" stroked="t" o:allowincell="f" style="position:absolute;margin-left:73.2pt;margin-top:0.25pt;width:21.6pt;height:11.75pt;mso-wrap-style:none;v-text-anchor:middle">
            <v:fill o:detectmouseclick="t" type="solid" color2="black"/>
            <v:stroke color="black" weight="12600" joinstyle="round" endcap="flat"/>
            <w10:wrap type="none"/>
          </v:shape>
        </w:pict>
        <mc:AlternateContent>
          <mc:Choice Requires="wps">
            <w:drawing>
              <wp:anchor behindDoc="0" distT="0" distB="0" distL="0" distR="0" simplePos="0" locked="0" layoutInCell="0" allowOverlap="1" relativeHeight="10">
                <wp:simplePos x="0" y="0"/>
                <wp:positionH relativeFrom="column">
                  <wp:posOffset>929640</wp:posOffset>
                </wp:positionH>
                <wp:positionV relativeFrom="paragraph">
                  <wp:posOffset>3175</wp:posOffset>
                </wp:positionV>
                <wp:extent cx="274955" cy="149860"/>
                <wp:effectExtent l="6350" t="6350" r="6350" b="6985"/>
                <wp:wrapNone/>
                <wp:docPr id="17" name=""/>
                <a:graphic xmlns:a="http://schemas.openxmlformats.org/drawingml/2006/main">
                  <a:graphicData uri="http://schemas.microsoft.com/office/word/2010/wordprocessingShape">
                    <wps:wsp>
                      <wps:cNvSpPr/>
                      <wps:spPr>
                        <a:xfrm>
                          <a:off x="0" y="0"/>
                          <a:ext cx="275040" cy="149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2pt,0.25pt" to="94.8pt,1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929640</wp:posOffset>
                </wp:positionH>
                <wp:positionV relativeFrom="paragraph">
                  <wp:posOffset>3175</wp:posOffset>
                </wp:positionV>
                <wp:extent cx="274955" cy="149860"/>
                <wp:effectExtent l="6350" t="6350" r="6350" b="6985"/>
                <wp:wrapNone/>
                <wp:docPr id="18" name=""/>
                <a:graphic xmlns:a="http://schemas.openxmlformats.org/drawingml/2006/main">
                  <a:graphicData uri="http://schemas.microsoft.com/office/word/2010/wordprocessingShape">
                    <wps:wsp>
                      <wps:cNvSpPr/>
                      <wps:spPr>
                        <a:xfrm>
                          <a:off x="0" y="0"/>
                          <a:ext cx="275040" cy="149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2pt,0.25pt" to="94.8pt,12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rPr>
        <w:tab/>
        <w:t xml:space="preserve">SENT             </w:t>
        <w:tab/>
        <w:tab/>
        <w:t xml:space="preserve">(ПЕРЕДАНО)   </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HALLO !  CAN</w:t>
        <w:tab/>
        <w:tab/>
        <w:t>(ТЕКСТ  СООБЩЕНИЯ:  “ПРИВЕТ !  МОЖЕТЕ  ЛИ  ВЫ  ...)</w:t>
      </w:r>
    </w:p>
    <w:p>
      <w:pPr>
        <w:pStyle w:val="Iauiue"/>
        <w:rPr>
          <w:rFonts w:ascii="Times New Roman" w:hAnsi="Times New Roman" w:eastAsia="Times New Roman" w:cs="Times New Roman"/>
        </w:rPr>
      </w:pPr>
      <w:r>
        <w:rPr>
          <w:rFonts w:eastAsia="Times New Roman" w:cs="Times New Roman" w:ascii="Times New Roman" w:hAnsi="Times New Roman"/>
        </w:rPr>
        <w:tab/>
        <w:t>YOU  PIC  UP</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ПРИНЯЛИ  РЕШЕНИЕ  ПЕРЕДАТЬ  СООБЩЕНИЕ  ПОЗЖЕ,  ТО  ПРИ  ПОСЛЕДУЮЩЕМ  ОБРАЩЕНИИ (СЧИТЫВАНИИ)  К  ЭТОМУ  СООБЩЕНИЮ  ОТОБРАЗИТСЯ  “WRITTEN”(НАПИСАННОЕ,  СОЗДАННОЕ ...)  ВМЕСТО  “SENT” (ПЕРЕДАНО).</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TO  REPEAT  A  MESSAGE  WHEN  NO  ANSWER</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ПОВТОР  СООБЩЕНИЯ,  ЕСЛИ  НЕТ  ОТВЕТ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СДЕЛАТЬ  УСТАНОВКУ  ТЕЛЕФОНА  НА  ПОВТОР  СООБЩЕНИЯ  В  ПРЕДЕЛАХ  ОПРЕДЕЛЁННОГО  ВРЕМЕНИ: 1  ЧАС (1  HOUR),  12  ЧАСОВ (12  HOURS),  1  ДЕНЬ (1  DAY),  1  НЕДЕЛЯ     (1  WEEK)  ИЛИ  “MAXIMUM” (МАКСИМАЛЬНОЕ  ВРЕМЯ  ЗАВИСИТ  ОТ  ОПЕРАТОРА  СЕТ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ВЫБЕРИТЕ  “OPTIONS” (ВАРИАНТЫ)  И  “VALID  PER” (СРОК,  ПЕРИОД  ДЕЙСТВИЯ)  В  МЕНЮ  “SEND  MESSAGE” (ПЕРЕДАЧА  СООБЩЕНИЯ).</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СТРЕЛКАМИ  ЛИСТАЙТЕ  ДО  ЖЕЛАЕМОЙ  ДЛИТЕЛЬНОСТИ  ПЕРИОДА (СРОКА)  ПОВТОРА  СООБЩЕНИ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OPTIONS</w:t>
        <w:tab/>
        <w:tab/>
        <w:t>(ВАРИАНТЫ)</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VALID  PER&gt;</w:t>
        <w:tab/>
        <w:t>(ПЕРИОД  ДЕЙСТВИЯ)</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1  DAY)</w:t>
        <w:tab/>
        <w:tab/>
        <w:t>(1  ДЕН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3) НАЖАТЬ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TO  CHANGE  MESSAGE  TYPE</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ИЗМЕНЕНИЕ  ТИПА  СООБЩЕНИ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ПЕРЕДАВАТЬ  ДРУГИЕ  ТИПЫ  СООБЩЕНИЙ,  ТАКИЕ  КАК:  TELEX,  FAX  ИЛИ  “VOICE  MESSAGES” (ГОЛОСОВЫЕ  СООБЩЕНИ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MAIL</w:t>
      </w:r>
    </w:p>
    <w:p>
      <w:pPr>
        <w:pStyle w:val="Iauiue"/>
        <w:rPr>
          <w:rFonts w:ascii="Times New Roman" w:hAnsi="Times New Roman" w:eastAsia="Times New Roman" w:cs="Times New Roman"/>
        </w:rPr>
      </w:pPr>
      <w:r>
        <w:rPr>
          <w:rFonts w:eastAsia="Times New Roman" w:cs="Times New Roman" w:ascii="Times New Roman" w:hAnsi="Times New Roman"/>
        </w:rPr>
        <w:tab/>
        <w:t>SEND</w:t>
      </w:r>
    </w:p>
    <w:p>
      <w:pPr>
        <w:pStyle w:val="Iauiue"/>
        <w:rPr>
          <w:rFonts w:ascii="Times New Roman" w:hAnsi="Times New Roman" w:eastAsia="Times New Roman" w:cs="Times New Roman"/>
        </w:rPr>
      </w:pPr>
      <w:r>
        <w:rPr>
          <w:rFonts w:eastAsia="Times New Roman" w:cs="Times New Roman" w:ascii="Times New Roman" w:hAnsi="Times New Roman"/>
        </w:rPr>
        <w:tab/>
        <w:t>&lt;MESSAGES&gt;</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В  МЕНЮ  “MAIL”  ЛИСТАЙТЕ  ДО  “SEND  MESSAGES” (ПЕРЕДАТЬ  СООБЩЕНИЯ)  И  НАЖАТЬ  “YE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ВЫБРАТЬ  “OPTIONS” (ВАРИАНТЫ)  И  ПОТОМ  “MESSAGE  TYPE” (ТИП  СООБЩЕНИ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OPTIONS</w:t>
        <w:tab/>
        <w:tab/>
        <w:t>(ВАРИАНТЫ)</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MSG  TYPE&gt;</w:t>
        <w:tab/>
        <w:t>(ТИП  СООБЩЕНИЯ)</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STANDARD)</w:t>
        <w:tab/>
        <w:t>(СТАНДАРТНОЕ - Т.Е.  ТЕКСТОВОЕ  СООБЩЕНИЕ  НА  ТЕЛЕФОННЫЙ  АППАРАТ  АДРЕСАТ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3) ВЫБЕРИТЕ  ТИП  СООБЩЕНИЯ (FAX,  TELEX,  VOICE/ГОЛОС/  И  Т.Д.).</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MSG  TYPE</w:t>
        <w:tab/>
        <w:tab/>
        <w:t>(ТИП  СООБЩЕНИЯ)</w:t>
      </w:r>
    </w:p>
    <w:p>
      <w:pPr>
        <w:pStyle w:val="Iauiue"/>
        <w:rPr>
          <w:rFonts w:ascii="Times New Roman" w:hAnsi="Times New Roman" w:eastAsia="Times New Roman" w:cs="Times New Roman"/>
        </w:rPr>
      </w:pPr>
      <w:r>
        <w:rPr>
          <w:rFonts w:eastAsia="Times New Roman" w:cs="Times New Roman" w:ascii="Times New Roman" w:hAnsi="Times New Roman"/>
        </w:rPr>
        <w:tab/>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VOICE&gt;</w:t>
        <w:tab/>
        <w:tab/>
        <w:t>(ГОЛОС)</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4) НАЖАТЬ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b/>
          <w:b/>
          <w:bCs/>
        </w:rPr>
      </w:pPr>
      <w:r>
        <w:rPr>
          <w:rFonts w:eastAsia="Times New Roman Cyr" w:cs="Times New Roman Cyr" w:ascii="Times New Roman Cyr" w:hAnsi="Times New Roman Cyr"/>
          <w:b/>
          <w:bCs/>
        </w:rPr>
        <w:t>ВНИМАНИЕ!</w:t>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ПРИЁМА  СООБЩЕНИЯ  СООТВЕТСТВУЮЩЕГО  ТИПА  АДРЕСАТ  ДОЛЖЕН  ИМЕТЬ  СООТВЕТСТВУЮЩЕЕ  ОБОРУДОВАНИЕ (FAX,  TELEX, ...).  ПРИ  ВВОДЕ  ТЕЛЕФОННОГО  НОМЕРА  АДРЕСАТА  НАДО  ВВОДИТЬ  СООТВЕТСТВЕННО  НОМЕР  ФАКСА,  ТЕЛЕКСА  ИЛИ  ТЕЛЕФОНА ...</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24. VOICE  MESSAGE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 xml:space="preserve">    (ГОЛОСОВЫЕ  СООБЩЕНИ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УСЛУГА  ДОСТУПНА  НЕ  ВО  ВСЕХ  СЕТЯХ.  КРОМЕ  ТОГО,  ЭТУ  УСЛУГУ  ТРЕБУЕТСЯ  АБОНИРОВА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VOICE  MAIL  FUNCTION</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ДЕЙСТВИЕ  ФУНКЦИИ  “VOICE  MAIL”)</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НКЦИЯ  “ГОЛОСОВАЯ  ПОЧТА” (VOICE  MAIL)  РАБОТАЕТ  АНАЛОГИЧНО  АВТООТВЕТЧИКУ,  КОТОРЫЙ  ЗАПИСЫВАЕТ  ГОЛОСОВЫЕ  СООБЩЕНИ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t>TO  ACTIVATE  AND  SET  PHONE  NUMBER  OF  YOUR  VOICE  MAIL</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АКТИВИРОВАНИЕ  И  УСТАНОВКА  ТЕЛЕФОННОГО  НОМЕРА  ВАШЕЙ  ГОЛОСОВОЙ  ПОЧТЫ)</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СТРЕЛКАМИ  ЛИСТАЙТЕ  ДО  МЕНЮ  “MAIL”  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MAIL</w:t>
        <w:tab/>
        <w:tab/>
        <w:tab/>
        <w:t>(ПОЧТА)</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SET  VoiceM&gt;</w:t>
        <w:tab/>
        <w:tab/>
        <w:t>(УСТАНОВКА  “VOICE  MAIL”)</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OFF)</w:t>
        <w:tab/>
        <w:tab/>
        <w:tab/>
        <w:t>(ОТКЛ)</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ЛИСТАЙТЕ  ДО  “Set  VoiceM(ail)”  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SET  VOICEM</w:t>
        <w:tab/>
        <w:tab/>
        <w:t>(УСТАНОВКА  “VOICE  MAIL”)</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NEW  NUMBER&gt;</w:t>
        <w:tab/>
        <w:tab/>
        <w:t>(НОВЫЙ  НОМЕР)</w:t>
      </w:r>
    </w:p>
    <w:p>
      <w:pPr>
        <w:pStyle w:val="Iauiue"/>
        <w:rPr>
          <w:rFonts w:ascii="Times New Roman" w:hAnsi="Times New Roman" w:eastAsia="Times New Roman" w:cs="Times New Roman"/>
        </w:rPr>
      </w:pPr>
      <w:r>
        <w:rPr>
          <w:rFonts w:eastAsia="Times New Roman" w:cs="Times New Roman" w:ascii="Times New Roman" w:hAnsi="Times New Roman"/>
        </w:rPr>
        <w:tab/>
        <w:t>(                      )</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3) ЛИСТАЙТЕ  ДО  “NEW  NUMBER” (НОВЫЙ  НОМЕР)  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ENTER</w:t>
        <w:tab/>
        <w:tab/>
        <w:tab/>
        <w:t>(ВВЕДИТЕ)</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NEW  NUMBER</w:t>
        <w:tab/>
        <w:tab/>
        <w:t>(НОВЫЙ  НОМЕР)</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4) ВВЕДИТЕ  ТЕЛЕФОННЫЙ  НОМЕР  СЛУЖБЫ  “VOICE  MAIL” (ИНОГДА  ЭТОТ  НОМЕР  НАЗЫВАЮТ  “MAIL  BOX  NUMBER” - НОМЕР  “ПОЧТОВОГО  ЯЩИКА”)  И  НАЖМИТЕ  “YE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ОМ  ФУНКЦИЯ  “VOICE  MAIL”  АКТИВИРУЕТСЯ  АВТОМАТИЧЕСК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t>TO  CHANGE  THE  NUMBER  OF  YOUR  ANSWERING  SERVICE</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ИЗМЕНЕНИЕ  ТЕЛЕФОННОГО  НОМЕРА  ВАШЕЙ  СЛУЖБЫ  ОТВЕТ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СТРЕЛКАМИ  ЛИСТАЙТЕ  ДО  МЕНЮ  “MAIL”  И  НАЖМИТЕ  “YE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СТРЕЛКАМИ  ЛИСТАЙТЕ  ДО  “Set  VoiceM(ail)”  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SET  VOICEM</w:t>
        <w:tab/>
        <w:tab/>
        <w:t>(УСТАНОВКА  ТЕЛЕФОННОГО  НОМЕРА  “VOICE  MAIL”)</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NEW  NUMBER&gt;</w:t>
        <w:tab/>
        <w:tab/>
        <w:t>(НОВЫЙ  НОМЕР)</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0123456789)</w:t>
        <w:tab/>
        <w:tab/>
        <w:t>(ОТОБРАЖАЕТСЯ  ТЕКУЩИЙ  №)</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3) ЕСЛИ  НЕОБХОДИМО,  ТО  ЛИСТАЙТЕ  ДО  ОТОБРАЖЕНИЯ  “NEW  NUMBER” (НОВЫЙ  НОМЕР)  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ENTER</w:t>
        <w:tab/>
        <w:tab/>
        <w:tab/>
        <w:t>(ВВЕДИТЕ)</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NEW  NUMBER</w:t>
        <w:tab/>
        <w:tab/>
        <w:t>(НОВЫЙ  НОМЕР)</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4) ВВЕДИТЕ  НОВЫЙ  ТЕЛЕФОННЫЙ  НОМЕР  СЛУЖБЫ  ОТВЕТА (НОМЕР  ПОЧТОВОГО  ЯЩИКА)  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MAIL</w:t>
      </w:r>
    </w:p>
    <w:p>
      <w:pPr>
        <w:pStyle w:val="Iauiue"/>
        <w:rPr>
          <w:rFonts w:ascii="Times New Roman" w:hAnsi="Times New Roman" w:eastAsia="Times New Roman" w:cs="Times New Roman"/>
        </w:rPr>
      </w:pPr>
      <w:r>
        <w:rPr>
          <w:rFonts w:eastAsia="Times New Roman" w:cs="Times New Roman" w:ascii="Times New Roman" w:hAnsi="Times New Roman"/>
        </w:rPr>
        <w:tab/>
        <w:t>&lt;SET  VOICEM&gt;</w:t>
      </w:r>
    </w:p>
    <w:p>
      <w:pPr>
        <w:pStyle w:val="Iauiue"/>
        <w:rPr>
          <w:rFonts w:ascii="Times New Roman" w:hAnsi="Times New Roman" w:eastAsia="Times New Roman" w:cs="Times New Roman"/>
        </w:rPr>
      </w:pPr>
      <w:r>
        <w:rPr>
          <w:rFonts w:eastAsia="Times New Roman" w:cs="Times New Roman" w:ascii="Times New Roman" w:hAnsi="Times New Roman"/>
        </w:rPr>
        <w:tab/>
        <w:t>(9876543210)</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t>TO  TURN  THE  VOICE  MAIL  FUNCTION  OFF</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ОТКЛЮЧЕНИЕ  ФУНКЦИИ  “VOICE  MAIL”)</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ЛИСТАТЬ  ДО  МЕНЮ  “MAIL”  И  НАЖАТЬ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MAIL</w:t>
      </w:r>
    </w:p>
    <w:p>
      <w:pPr>
        <w:pStyle w:val="Iauiue"/>
        <w:rPr>
          <w:rFonts w:ascii="Times New Roman" w:hAnsi="Times New Roman" w:eastAsia="Times New Roman" w:cs="Times New Roman"/>
        </w:rPr>
      </w:pPr>
      <w:r>
        <w:rPr>
          <w:rFonts w:eastAsia="Times New Roman" w:cs="Times New Roman" w:ascii="Times New Roman" w:hAnsi="Times New Roman"/>
        </w:rPr>
        <w:tab/>
        <w:t>&lt;SET  VOICEM&gt;</w:t>
      </w:r>
    </w:p>
    <w:p>
      <w:pPr>
        <w:pStyle w:val="Iauiue"/>
        <w:rPr>
          <w:rFonts w:ascii="Times New Roman" w:hAnsi="Times New Roman" w:eastAsia="Times New Roman" w:cs="Times New Roman"/>
        </w:rPr>
      </w:pPr>
      <w:r>
        <w:rPr>
          <w:rFonts w:eastAsia="Times New Roman" w:cs="Times New Roman" w:ascii="Times New Roman" w:hAnsi="Times New Roman"/>
        </w:rPr>
        <w:tab/>
        <w:t>(9876543210)</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ЛИСТАТЬ  ДО  “SET  VOICEM”  И  НАЖАТЬ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SET  VOICEM</w:t>
        <w:tab/>
        <w:tab/>
        <w:t>(УСТАНОВКА  “VOICE  MAIL”)</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OFF&gt;</w:t>
        <w:tab/>
        <w:tab/>
        <w:tab/>
        <w:t>(ОТКЛ)</w:t>
      </w:r>
    </w:p>
    <w:p>
      <w:pPr>
        <w:pStyle w:val="Iauiue"/>
        <w:rPr>
          <w:rFonts w:ascii="Times New Roman" w:hAnsi="Times New Roman" w:eastAsia="Times New Roman" w:cs="Times New Roman"/>
        </w:rPr>
      </w:pPr>
      <w:r>
        <w:rPr>
          <w:rFonts w:eastAsia="Times New Roman" w:cs="Times New Roman" w:ascii="Times New Roman" w:hAnsi="Times New Roman"/>
        </w:rPr>
        <w:tab/>
        <w:t>(9876543210)</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3) ЛИСТАТЬ  ДО  “OFF” (ОТКЛ)  И  НАЖАТЬ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t>TO  CALL  YOUR  ANSWERING  SERVICE</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ВЫЗОВ  ВАШЕЙ  СЛУЖБЫ  ОТВЕТ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В  ЛЮБОЕ  ВРЕМЯ  ПОЗВОНИТЬ  НА  СВОЙ  ПОЧТОВЫЙ  ЯЩИК  И  ПРОСЛУШАТЬ  ЗАПИСАННЫЕ  СООБЩЕНИ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Cyr" w:cs="Times New Roman Cyr" w:ascii="Times New Roman Cyr" w:hAnsi="Times New Roman Cyr"/>
        </w:rPr>
        <w:t>1) ЛИСТАЙТЕ  ДО  МЕНЮ  “MAIL”  И  НАЖМИТЕ  “YES</w:t>
      </w:r>
      <w:r>
        <w:rPr>
          <w:rFonts w:eastAsia="Times New Roman" w:cs="Times New Roman" w:ascii="Times New Roman" w:hAnsi="Times New Roman"/>
        </w:rPr>
        <w:t>”.</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MAIL</w:t>
        <w:tab/>
        <w:tab/>
        <w:tab/>
        <w:t>(ПОЧТ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lt;VOICE  MAIL&gt;</w:t>
        <w:tab/>
        <w:tab/>
        <w:t>(ГОЛОСОВАЯ  ПОЧТ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ДЛЯ  ПРОСЛУШИВАНИЯ  ГОЛОСОВЫХ  СООБЩЕНИЙ - НАЖАТЬ  “YES”.</w:t>
      </w:r>
    </w:p>
    <w:p>
      <w:pPr>
        <w:pStyle w:val="Iauiue"/>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257,257" path="m127,0l127,0l124,0l122,0l120,0l117,0l115,0l113,0l112,0l108,0l106,0l105,2l103,2l101,2l97,2l96,4l94,4l92,4l89,6l87,6l85,6l83,7l82,7l80,9l76,9l75,11l73,11l71,13l69,13l68,14l66,16l64,16l60,18l59,18l57,20l55,21l53,23l52,23l50,25l48,27l46,29l45,29l43,30l41,32l39,34l38,36l38,37l36,37l34,39l32,41l30,43l29,44l29,46l27,48l25,50l23,51l23,53l22,55l20,57l18,59l18,60l16,62l16,66l15,67l13,69l13,71l11,73l11,74l9,76l9,80l8,81l8,83l6,85l6,87l6,88l4,92l4,94l4,96l2,97l2,101l2,103l2,104l0,106l0,108l0,111l0,113l0,115l0,117l0,120l0,122l0,124l0,126l0,127l0,129l0,131l0,133l0,136l0,138l0,140l0,141l0,145l0,147l2,148l2,150l2,152l2,156l4,157l4,159l4,161l6,164l6,166l6,168l8,170l8,171l9,175l9,177l11,178l11,180l13,182l13,184l15,186l15,189l16,191l18,193l18,194l20,196l22,198l22,200l23,201l25,203l25,205l27,207l29,208l30,210l32,212l34,214l34,215l36,217l38,219l39,221l41,221l43,223l45,224l46,226l48,228l50,230l52,230l53,231l55,233l57,233l59,235l60,237l62,237l64,238l66,240l68,240l71,242l73,242l75,244l76,245l78,245l80,247l83,247l85,247l87,249l89,249l90,251l94,251l96,251l97,253l99,253l103,253l105,253l106,254l108,254l112,254l113,254l115,254l117,254l120,254l122,254l124,254l127,256l129,254l131,254l133,254l136,254l138,254l140,254l142,254l145,254l147,254l149,253l150,253l154,253l156,253l157,251l159,251l163,251l165,249l166,249l168,249l170,247l173,247l175,245l177,245l179,244l180,244l184,242l186,242l187,240l189,238l191,238l193,237l195,235l196,235l198,233l200,231l202,231l203,230l205,228l207,226l209,224l210,224l212,223l214,221l216,219l217,217l219,215l221,214l223,212l224,210l224,208l226,207l228,205l230,203l232,201l232,200l233,198l235,196l235,194l237,193l239,191l239,189l240,187l242,186l242,184l244,180l244,178l246,177l246,175l247,173l247,170l249,168l249,166l249,164l251,163l251,159l251,157l253,156l253,154l253,150l253,148l254,147l254,145l254,141l254,140l254,138l254,136l254,133l254,131l254,129l254,127l256,127l254,124l254,122l254,120l254,117l254,115l254,113l254,111l254,108l254,106l253,104l253,103l253,99l253,97l251,96l251,94l251,90l249,88l249,87l247,85l247,83l247,80l246,78l246,76l244,74l242,73l242,71l240,67l240,66l239,64l237,62l237,60l235,59l233,57l233,55l232,53l230,51l230,50l228,48l226,46l224,44l223,43l221,41l221,39l219,37l217,36l216,34l214,34l212,32l210,30l209,29l207,27l205,25l203,25l202,23l200,21l198,21l196,20l195,18l193,18l191,16l189,14l186,14l184,13l182,13l180,11l179,11l177,9l175,9l172,7l170,7l168,6l166,6l165,6l161,4l159,4l157,4l156,2l152,2l150,2l149,2l147,0l145,0l142,0l140,0l138,0l136,0l133,0l131,0l129,0l127,0e" fillcolor="white" stroked="t" o:allowincell="f" style="position:absolute;margin-left:397.2pt;margin-top:4.35pt;width:7.2pt;height:7.2pt;mso-wrap-style:none;v-text-anchor:middle">
            <v:fill o:detectmouseclick="t" type="solid" color2="black"/>
            <v:stroke color="black" weight="12600" joinstyle="round" endcap="flat"/>
            <w10:wrap type="none"/>
          </v:shape>
        </w:pict>
        <w:pict>
          <v:shape id="shape_0" coordsize="257,257" path="m127,0l127,0l124,0l122,0l120,0l117,0l115,0l113,0l112,0l108,0l106,0l105,2l103,2l101,2l97,2l96,4l94,4l92,4l89,6l87,6l85,6l83,7l82,7l80,9l76,9l75,11l73,11l71,13l69,13l68,14l66,16l64,16l60,18l59,18l57,20l55,21l53,23l52,23l50,25l48,27l46,29l45,29l43,30l41,32l39,34l38,36l38,37l36,37l34,39l32,41l30,43l29,44l29,46l27,48l25,50l23,51l23,53l22,55l20,57l18,59l18,60l16,62l16,66l15,67l13,69l13,71l11,73l11,74l9,76l9,80l8,81l8,83l6,85l6,87l6,88l4,92l4,94l4,96l2,97l2,101l2,103l2,104l0,106l0,108l0,111l0,113l0,115l0,117l0,120l0,122l0,124l0,126l0,127l0,129l0,131l0,133l0,136l0,138l0,140l0,141l0,145l0,147l2,148l2,150l2,152l2,156l4,157l4,159l4,161l6,164l6,166l6,168l8,170l8,171l9,175l9,177l11,178l11,180l13,182l13,184l15,186l15,189l16,191l18,193l18,194l20,196l22,198l22,200l23,201l25,203l25,205l27,207l29,208l30,210l32,212l34,214l34,215l36,217l38,219l39,221l41,221l43,223l45,224l46,226l48,228l50,230l52,230l53,231l55,233l57,233l59,235l60,237l62,237l64,238l66,240l68,240l71,242l73,242l75,244l76,245l78,245l80,247l83,247l85,247l87,249l89,249l90,251l94,251l96,251l97,253l99,253l103,253l105,253l106,254l108,254l112,254l113,254l115,254l117,254l120,254l122,254l124,254l127,256l129,254l131,254l133,254l136,254l138,254l140,254l142,254l145,254l147,254l149,253l150,253l154,253l156,253l157,251l159,251l163,251l165,249l166,249l168,249l170,247l173,247l175,245l177,245l179,244l180,244l184,242l186,242l187,240l189,238l191,238l193,237l195,235l196,235l198,233l200,231l202,231l203,230l205,228l207,226l209,224l210,224l212,223l214,221l216,219l217,217l219,215l221,214l223,212l224,210l224,208l226,207l228,205l230,203l232,201l232,200l233,198l235,196l235,194l237,193l239,191l239,189l240,187l242,186l242,184l244,180l244,178l246,177l246,175l247,173l247,170l249,168l249,166l249,164l251,163l251,159l251,157l253,156l253,154l253,150l253,148l254,147l254,145l254,141l254,140l254,138l254,136l254,133l254,131l254,129l254,127l256,127l254,124l254,122l254,120l254,117l254,115l254,113l254,111l254,108l254,106l253,104l253,103l253,99l253,97l251,96l251,94l251,90l249,88l249,87l247,85l247,83l247,80l246,78l246,76l244,74l242,73l242,71l240,67l240,66l239,64l237,62l237,60l235,59l233,57l233,55l232,53l230,51l230,50l228,48l226,46l224,44l223,43l221,41l221,39l219,37l217,36l216,34l214,34l212,32l210,30l209,29l207,27l205,25l203,25l202,23l200,21l198,21l196,20l195,18l193,18l191,16l189,14l186,14l184,13l182,13l180,11l179,11l177,9l175,9l172,7l170,7l168,6l166,6l165,6l161,4l159,4l157,4l156,2l152,2l150,2l149,2l147,0l145,0l142,0l140,0l138,0l136,0l133,0l131,0l129,0l127,0e" fillcolor="white" stroked="t" o:allowincell="f" style="position:absolute;margin-left:411.6pt;margin-top:4.35pt;width:7.2pt;height:7.2pt;mso-wrap-style:none;v-text-anchor:middle">
            <v:fill o:detectmouseclick="t" type="solid" color2="black"/>
            <v:stroke color="black" weight="12600" joinstyle="round" endcap="flat"/>
            <w10:wrap type="none"/>
          </v:shape>
        </w:pict>
      </w:r>
    </w:p>
    <w:p>
      <w:pPr>
        <w:pStyle w:val="Iauiue"/>
        <w:rPr>
          <w:rFonts w:ascii="Times New Roman Cyr" w:hAnsi="Times New Roman Cyr" w:eastAsia="Times New Roman Cyr" w:cs="Times New Roman Cyr"/>
        </w:rPr>
      </w:pPr>
      <w:r>
        <mc:AlternateContent>
          <mc:Choice Requires="wps">
            <w:drawing>
              <wp:anchor behindDoc="0" distT="0" distB="0" distL="0" distR="0" simplePos="0" locked="0" layoutInCell="0" allowOverlap="1" relativeHeight="16">
                <wp:simplePos x="0" y="0"/>
                <wp:positionH relativeFrom="column">
                  <wp:posOffset>5044440</wp:posOffset>
                </wp:positionH>
                <wp:positionV relativeFrom="paragraph">
                  <wp:posOffset>58420</wp:posOffset>
                </wp:positionV>
                <wp:extent cx="274955" cy="635"/>
                <wp:effectExtent l="6350" t="6350" r="6985" b="6350"/>
                <wp:wrapNone/>
                <wp:docPr id="2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2pt,4.6pt" to="418.8pt,4.6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У ВАС  ТЕЛЕФОН  С  КРЫШКОЙ,  ТО  ДЛЯ  ДОСТУПА  К  ГОЛОСОВЫМ  СООБЩЕНИЯМ  НАЖМИТЕ  КНОПКУ               И  ЗАТЕМ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25. USING  AREA  INFORMATION</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 xml:space="preserve">    (ИСПОЛЬЗОВАНИЕ  МЕСТНОЙ  ИНФОРМАЦИ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А  УСЛУГА  ДОСТУПНА  НЕ  ВО  ВСЕХ  СЕТЯХ.  КРОМЕ  ТОГО,  ЭТУ  УСЛУГУ  НАДО  АБОНИРОВАТЬ.  </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ЫЧНАЯ  СЛУЖБА  “SHORT  MESSAGE  SERVICE”  ПЕРЕДАЁТ  СООБЩЕНИЯ,  ПРЕДНАЗНАЧЕННЫЕ  ТОЛЬКО  ДЛЯ  ВАС  ЛИЧНО.  “AREA  INFORMATION” (AI)  (“МЕСТНАЯ  ИНФОРМАЦИЯ”) - ЭТО  ДРУГОЙ,  НЕПЕРСОНАЛЬНЫЙ  ТИП  СООБЩЕНИЙ.  ЭТИ  СООБЩЕНИЯ  ПЕРЕДАЮТСЯ  ВСЕМ  АБОНЕНТАМ  СОТОВОЙ  СЕТИ  ОДНОВРЕМЕННО.</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БЩЕНИЯ  “AI”  ОТОБРАЖАЮТСЯ  НЕМЕДЛЕННО  ПО  ПОЛУЧЕНИИ,  ЕСЛИ  ВЫ  НЕ  НАХОДИТЕСЬ  В  СОСТОЯНИИ  СЕАНСА  СВЯЗИ.  ИНФОРМАЦИЯ  МОЖЕТ  СОДЕРЖАТЬ  СООБЩЕНИЯ (ОТЧЁТ)  О  МЕСТНЫХ  ДОРОГАХ (LOCAL  ROAD  REPORT)  ИЛИ  О  ТЕЛЕФОННЫХ  НОМЕРАХ  ДЛЯ  ВЫЗОВА  ТАКСИ...</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ЖДЫЙ  ТИП  СООБЩЕНИЯ  ОБОЗНАЧАЕТСЯ  КОДОМ  ИЗ  3 - х  ЦИФР.</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ДАННОЕ  ВРЕМЯ  СУЩЕСТВУЮТ  СЛЕДУЮЩИЕ  ТИПЫ  СООБЩЕНИЙ:</w:t>
      </w:r>
    </w:p>
    <w:p>
      <w:pPr>
        <w:pStyle w:val="Iauiue"/>
        <w:rPr>
          <w:rFonts w:ascii="Times New Roman" w:hAnsi="Times New Roman" w:eastAsia="Times New Roman" w:cs="Times New Roman"/>
        </w:rPr>
      </w:pPr>
      <w:r>
        <w:rPr>
          <w:rFonts w:eastAsia="Times New Roman" w:cs="Times New Roman" w:ascii="Times New Roman" w:hAnsi="Times New Roman"/>
        </w:rPr>
      </w:r>
    </w:p>
    <w:tbl>
      <w:tblPr>
        <w:tblW w:w="9622" w:type="dxa"/>
        <w:jc w:val="left"/>
        <w:tblInd w:w="-108" w:type="dxa"/>
        <w:tblLayout w:type="fixed"/>
        <w:tblCellMar>
          <w:top w:w="0" w:type="dxa"/>
          <w:left w:w="108" w:type="dxa"/>
          <w:bottom w:w="0" w:type="dxa"/>
          <w:right w:w="108" w:type="dxa"/>
        </w:tblCellMar>
      </w:tblPr>
      <w:tblGrid>
        <w:gridCol w:w="959"/>
        <w:gridCol w:w="8663"/>
      </w:tblGrid>
      <w:tr>
        <w:trPr/>
        <w:tc>
          <w:tcPr>
            <w:tcW w:w="959" w:type="dxa"/>
            <w:tcBorders/>
            <w:shd w:fill="CCCCCC" w:val="clear"/>
          </w:tcPr>
          <w:p>
            <w:pPr>
              <w:pStyle w:val="Iauiue"/>
              <w:rPr>
                <w:rFonts w:ascii="Times New Roman" w:hAnsi="Times New Roman" w:eastAsia="Times New Roman" w:cs="Times New Roman"/>
              </w:rPr>
            </w:pPr>
            <w:r>
              <w:rPr>
                <w:rFonts w:eastAsia="Times New Roman" w:cs="Times New Roman" w:ascii="Times New Roman" w:hAnsi="Times New Roman"/>
              </w:rPr>
              <w:t>CODE</w:t>
            </w:r>
          </w:p>
        </w:tc>
        <w:tc>
          <w:tcPr>
            <w:tcW w:w="8663" w:type="dxa"/>
            <w:tcBorders/>
            <w:shd w:fill="CCCCCC" w:val="clear"/>
          </w:tcPr>
          <w:p>
            <w:pPr>
              <w:pStyle w:val="Iauiue"/>
              <w:rPr>
                <w:rFonts w:ascii="Times New Roman" w:hAnsi="Times New Roman" w:eastAsia="Times New Roman" w:cs="Times New Roman"/>
              </w:rPr>
            </w:pPr>
            <w:r>
              <w:rPr>
                <w:rFonts w:eastAsia="Times New Roman" w:cs="Times New Roman" w:ascii="Times New Roman" w:hAnsi="Times New Roman"/>
              </w:rPr>
              <w:t>TITLE</w:t>
            </w:r>
          </w:p>
        </w:tc>
      </w:tr>
      <w:tr>
        <w:trPr/>
        <w:tc>
          <w:tcPr>
            <w:tcW w:w="959" w:type="dxa"/>
            <w:tcBorders/>
          </w:tcPr>
          <w:p>
            <w:pPr>
              <w:pStyle w:val="Iauiue"/>
              <w:snapToGrid w:val="false"/>
              <w:rPr>
                <w:rFonts w:ascii="Times New Roman" w:hAnsi="Times New Roman" w:eastAsia="Times New Roman" w:cs="Times New Roman"/>
              </w:rPr>
            </w:pPr>
            <w:r>
              <w:rPr>
                <w:rFonts w:eastAsia="Times New Roman" w:cs="Times New Roman" w:ascii="Times New Roman" w:hAnsi="Times New Roman"/>
              </w:rPr>
            </w:r>
          </w:p>
        </w:tc>
        <w:tc>
          <w:tcPr>
            <w:tcW w:w="8663" w:type="dxa"/>
            <w:tcBorders/>
          </w:tcPr>
          <w:p>
            <w:pPr>
              <w:pStyle w:val="Iaui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cPr>
          <w:p>
            <w:pPr>
              <w:pStyle w:val="Iauiue"/>
              <w:rPr>
                <w:rFonts w:ascii="Times New Roman" w:hAnsi="Times New Roman" w:eastAsia="Times New Roman" w:cs="Times New Roman"/>
                <w:b/>
                <w:b/>
                <w:bCs/>
              </w:rPr>
            </w:pPr>
            <w:r>
              <w:rPr>
                <w:rFonts w:eastAsia="Times New Roman" w:cs="Times New Roman" w:ascii="Times New Roman" w:hAnsi="Times New Roman"/>
                <w:b/>
                <w:bCs/>
              </w:rPr>
              <w:t>000</w:t>
            </w:r>
          </w:p>
        </w:tc>
        <w:tc>
          <w:tcPr>
            <w:tcW w:w="8663" w:type="dxa"/>
            <w:tcBorders/>
          </w:tcPr>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INDEX (УКАЗАТЕЛЬ)</w:t>
            </w:r>
          </w:p>
        </w:tc>
      </w:tr>
      <w:tr>
        <w:trPr/>
        <w:tc>
          <w:tcPr>
            <w:tcW w:w="959" w:type="dxa"/>
            <w:tcBorders/>
          </w:tcPr>
          <w:p>
            <w:pPr>
              <w:pStyle w:val="Iauiue"/>
              <w:rPr>
                <w:rFonts w:ascii="Times New Roman" w:hAnsi="Times New Roman" w:eastAsia="Times New Roman" w:cs="Times New Roman"/>
                <w:b/>
                <w:b/>
                <w:bCs/>
              </w:rPr>
            </w:pPr>
            <w:r>
              <w:rPr>
                <w:rFonts w:eastAsia="Times New Roman" w:cs="Times New Roman" w:ascii="Times New Roman" w:hAnsi="Times New Roman"/>
                <w:b/>
                <w:bCs/>
              </w:rPr>
              <w:t>010</w:t>
            </w:r>
          </w:p>
        </w:tc>
        <w:tc>
          <w:tcPr>
            <w:tcW w:w="8663" w:type="dxa"/>
            <w:tcBorders/>
          </w:tcPr>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FLASHES (ИЗВЕСТИЯ)</w:t>
            </w:r>
          </w:p>
        </w:tc>
      </w:tr>
      <w:tr>
        <w:trPr/>
        <w:tc>
          <w:tcPr>
            <w:tcW w:w="959" w:type="dxa"/>
            <w:tcBorders/>
          </w:tcPr>
          <w:p>
            <w:pPr>
              <w:pStyle w:val="Iauiue"/>
              <w:rPr>
                <w:rFonts w:ascii="Times New Roman" w:hAnsi="Times New Roman" w:eastAsia="Times New Roman" w:cs="Times New Roman"/>
                <w:b/>
                <w:b/>
                <w:bCs/>
              </w:rPr>
            </w:pPr>
            <w:r>
              <w:rPr>
                <w:rFonts w:eastAsia="Times New Roman" w:cs="Times New Roman" w:ascii="Times New Roman" w:hAnsi="Times New Roman"/>
                <w:b/>
                <w:bCs/>
              </w:rPr>
              <w:t>020</w:t>
            </w:r>
          </w:p>
        </w:tc>
        <w:tc>
          <w:tcPr>
            <w:tcW w:w="8663" w:type="dxa"/>
            <w:tcBorders/>
          </w:tcPr>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HOSPITALS (БОЛЬНИЦЫ)</w:t>
            </w:r>
          </w:p>
        </w:tc>
      </w:tr>
      <w:tr>
        <w:trPr/>
        <w:tc>
          <w:tcPr>
            <w:tcW w:w="959" w:type="dxa"/>
            <w:tcBorders/>
          </w:tcPr>
          <w:p>
            <w:pPr>
              <w:pStyle w:val="Iauiue"/>
              <w:rPr>
                <w:rFonts w:ascii="Times New Roman" w:hAnsi="Times New Roman" w:eastAsia="Times New Roman" w:cs="Times New Roman"/>
                <w:b/>
                <w:b/>
                <w:bCs/>
              </w:rPr>
            </w:pPr>
            <w:r>
              <w:rPr>
                <w:rFonts w:eastAsia="Times New Roman" w:cs="Times New Roman" w:ascii="Times New Roman" w:hAnsi="Times New Roman"/>
                <w:b/>
                <w:bCs/>
              </w:rPr>
              <w:t>022</w:t>
            </w:r>
          </w:p>
        </w:tc>
        <w:tc>
          <w:tcPr>
            <w:tcW w:w="8663" w:type="dxa"/>
            <w:tcBorders/>
          </w:tcPr>
          <w:p>
            <w:pPr>
              <w:pStyle w:val="Iauiue"/>
              <w:rPr/>
            </w:pPr>
            <w:r>
              <w:rPr>
                <w:rFonts w:eastAsia="Times New Roman" w:cs="Times New Roman" w:ascii="Times New Roman" w:hAnsi="Times New Roman"/>
                <w:b/>
                <w:bCs/>
              </w:rPr>
              <w:t>DOCTORS</w:t>
            </w:r>
            <w:r>
              <w:rPr>
                <w:rFonts w:eastAsia="Times New Roman Cyr" w:cs="Times New Roman Cyr" w:ascii="Times New Roman Cyr" w:hAnsi="Times New Roman Cyr"/>
              </w:rPr>
              <w:t xml:space="preserve"> (ВРАЧИ)</w:t>
            </w:r>
          </w:p>
        </w:tc>
      </w:tr>
      <w:tr>
        <w:trPr/>
        <w:tc>
          <w:tcPr>
            <w:tcW w:w="959" w:type="dxa"/>
            <w:tcBorders/>
          </w:tcPr>
          <w:p>
            <w:pPr>
              <w:pStyle w:val="Iauiue"/>
              <w:rPr>
                <w:rFonts w:ascii="Times New Roman" w:hAnsi="Times New Roman" w:eastAsia="Times New Roman" w:cs="Times New Roman"/>
                <w:b/>
                <w:b/>
                <w:bCs/>
              </w:rPr>
            </w:pPr>
            <w:r>
              <w:rPr>
                <w:rFonts w:eastAsia="Times New Roman" w:cs="Times New Roman" w:ascii="Times New Roman" w:hAnsi="Times New Roman"/>
                <w:b/>
                <w:bCs/>
              </w:rPr>
              <w:t>024</w:t>
            </w:r>
          </w:p>
        </w:tc>
        <w:tc>
          <w:tcPr>
            <w:tcW w:w="8663" w:type="dxa"/>
            <w:tcBorders/>
          </w:tcPr>
          <w:p>
            <w:pPr>
              <w:pStyle w:val="Iauiue"/>
              <w:rPr/>
            </w:pPr>
            <w:r>
              <w:rPr>
                <w:rFonts w:eastAsia="Times New Roman" w:cs="Times New Roman" w:ascii="Times New Roman" w:hAnsi="Times New Roman"/>
                <w:b/>
                <w:bCs/>
              </w:rPr>
              <w:t xml:space="preserve">PHARMACY </w:t>
            </w:r>
            <w:r>
              <w:rPr>
                <w:rFonts w:eastAsia="Times New Roman Cyr" w:cs="Times New Roman Cyr" w:ascii="Times New Roman Cyr" w:hAnsi="Times New Roman Cyr"/>
              </w:rPr>
              <w:t>(АПТЕКИ)</w:t>
            </w:r>
          </w:p>
        </w:tc>
      </w:tr>
      <w:tr>
        <w:trPr/>
        <w:tc>
          <w:tcPr>
            <w:tcW w:w="959" w:type="dxa"/>
            <w:tcBorders/>
          </w:tcPr>
          <w:p>
            <w:pPr>
              <w:pStyle w:val="Iauiue"/>
              <w:rPr>
                <w:rFonts w:ascii="Times New Roman" w:hAnsi="Times New Roman" w:eastAsia="Times New Roman" w:cs="Times New Roman"/>
                <w:b/>
                <w:b/>
                <w:bCs/>
              </w:rPr>
            </w:pPr>
            <w:r>
              <w:rPr>
                <w:rFonts w:eastAsia="Times New Roman" w:cs="Times New Roman" w:ascii="Times New Roman" w:hAnsi="Times New Roman"/>
                <w:b/>
                <w:bCs/>
              </w:rPr>
              <w:t>030</w:t>
            </w:r>
          </w:p>
        </w:tc>
        <w:tc>
          <w:tcPr>
            <w:tcW w:w="8663" w:type="dxa"/>
            <w:tcBorders/>
          </w:tcPr>
          <w:p>
            <w:pPr>
              <w:pStyle w:val="Iauiue"/>
              <w:rPr/>
            </w:pPr>
            <w:r>
              <w:rPr>
                <w:rFonts w:eastAsia="Times New Roman" w:cs="Times New Roman" w:ascii="Times New Roman" w:hAnsi="Times New Roman"/>
                <w:b/>
                <w:bCs/>
              </w:rPr>
              <w:t>LONG-DISTANCE  ROAD  REPORTS</w:t>
            </w:r>
            <w:r>
              <w:rPr>
                <w:rFonts w:eastAsia="Times New Roman Cyr" w:cs="Times New Roman Cyr" w:ascii="Times New Roman Cyr" w:hAnsi="Times New Roman Cyr"/>
              </w:rPr>
              <w:t xml:space="preserve"> (ИНФОРМАЦИЯ  О  МЕЖДУГОРОДНИХ  ДОРОГАХ)</w:t>
            </w:r>
          </w:p>
        </w:tc>
      </w:tr>
      <w:tr>
        <w:trPr/>
        <w:tc>
          <w:tcPr>
            <w:tcW w:w="959" w:type="dxa"/>
            <w:tcBorders/>
          </w:tcPr>
          <w:p>
            <w:pPr>
              <w:pStyle w:val="Iauiue"/>
              <w:rPr>
                <w:rFonts w:ascii="Times New Roman" w:hAnsi="Times New Roman" w:eastAsia="Times New Roman" w:cs="Times New Roman"/>
                <w:b/>
                <w:b/>
                <w:bCs/>
              </w:rPr>
            </w:pPr>
            <w:r>
              <w:rPr>
                <w:rFonts w:eastAsia="Times New Roman" w:cs="Times New Roman" w:ascii="Times New Roman" w:hAnsi="Times New Roman"/>
                <w:b/>
                <w:bCs/>
              </w:rPr>
              <w:t>032</w:t>
            </w:r>
          </w:p>
        </w:tc>
        <w:tc>
          <w:tcPr>
            <w:tcW w:w="8663" w:type="dxa"/>
            <w:tcBorders/>
          </w:tcPr>
          <w:p>
            <w:pPr>
              <w:pStyle w:val="Iauiue"/>
              <w:rPr/>
            </w:pPr>
            <w:r>
              <w:rPr>
                <w:rFonts w:eastAsia="Times New Roman" w:cs="Times New Roman" w:ascii="Times New Roman" w:hAnsi="Times New Roman"/>
                <w:b/>
                <w:bCs/>
              </w:rPr>
              <w:t>LOCAL  ROAD  REPORTS</w:t>
            </w:r>
            <w:r>
              <w:rPr>
                <w:rFonts w:eastAsia="Times New Roman Cyr" w:cs="Times New Roman Cyr" w:ascii="Times New Roman Cyr" w:hAnsi="Times New Roman Cyr"/>
              </w:rPr>
              <w:t xml:space="preserve"> (ИНФОРМАЦИЯ  О  МЕСТНЫХ  ДОРОГАХ)</w:t>
            </w:r>
          </w:p>
        </w:tc>
      </w:tr>
      <w:tr>
        <w:trPr/>
        <w:tc>
          <w:tcPr>
            <w:tcW w:w="959" w:type="dxa"/>
            <w:tcBorders/>
          </w:tcPr>
          <w:p>
            <w:pPr>
              <w:pStyle w:val="Iauiue"/>
              <w:rPr>
                <w:rFonts w:ascii="Times New Roman" w:hAnsi="Times New Roman" w:eastAsia="Times New Roman" w:cs="Times New Roman"/>
                <w:b/>
                <w:b/>
                <w:bCs/>
              </w:rPr>
            </w:pPr>
            <w:r>
              <w:rPr>
                <w:rFonts w:eastAsia="Times New Roman" w:cs="Times New Roman" w:ascii="Times New Roman" w:hAnsi="Times New Roman"/>
                <w:b/>
                <w:bCs/>
              </w:rPr>
              <w:t>034</w:t>
            </w:r>
          </w:p>
        </w:tc>
        <w:tc>
          <w:tcPr>
            <w:tcW w:w="8663" w:type="dxa"/>
            <w:tcBorders/>
          </w:tcPr>
          <w:p>
            <w:pPr>
              <w:pStyle w:val="Iauiue"/>
              <w:rPr/>
            </w:pPr>
            <w:r>
              <w:rPr>
                <w:rFonts w:eastAsia="Times New Roman" w:cs="Times New Roman" w:ascii="Times New Roman" w:hAnsi="Times New Roman"/>
                <w:b/>
                <w:bCs/>
              </w:rPr>
              <w:t>TAXIS</w:t>
            </w:r>
            <w:r>
              <w:rPr>
                <w:rFonts w:eastAsia="Times New Roman Cyr" w:cs="Times New Roman Cyr" w:ascii="Times New Roman Cyr" w:hAnsi="Times New Roman Cyr"/>
              </w:rPr>
              <w:t xml:space="preserve"> (ТЕЛЕФОННЫЕ  НОМЕРА  ВЫЗОВА  ТАКСИ)</w:t>
            </w:r>
          </w:p>
        </w:tc>
      </w:tr>
      <w:tr>
        <w:trPr/>
        <w:tc>
          <w:tcPr>
            <w:tcW w:w="959" w:type="dxa"/>
            <w:tcBorders/>
          </w:tcPr>
          <w:p>
            <w:pPr>
              <w:pStyle w:val="Iauiue"/>
              <w:rPr>
                <w:rFonts w:ascii="Times New Roman" w:hAnsi="Times New Roman" w:eastAsia="Times New Roman" w:cs="Times New Roman"/>
                <w:b/>
                <w:b/>
                <w:bCs/>
              </w:rPr>
            </w:pPr>
            <w:r>
              <w:rPr>
                <w:rFonts w:eastAsia="Times New Roman" w:cs="Times New Roman" w:ascii="Times New Roman" w:hAnsi="Times New Roman"/>
                <w:b/>
                <w:bCs/>
              </w:rPr>
              <w:t>040</w:t>
            </w:r>
          </w:p>
        </w:tc>
        <w:tc>
          <w:tcPr>
            <w:tcW w:w="8663" w:type="dxa"/>
            <w:tcBorders/>
          </w:tcPr>
          <w:p>
            <w:pPr>
              <w:pStyle w:val="Iauiue"/>
              <w:rPr/>
            </w:pPr>
            <w:r>
              <w:rPr>
                <w:rFonts w:eastAsia="Times New Roman" w:cs="Times New Roman" w:ascii="Times New Roman" w:hAnsi="Times New Roman"/>
                <w:b/>
                <w:bCs/>
              </w:rPr>
              <w:t>WEATHER</w:t>
            </w:r>
            <w:r>
              <w:rPr>
                <w:rFonts w:eastAsia="Times New Roman Cyr" w:cs="Times New Roman Cyr" w:ascii="Times New Roman Cyr" w:hAnsi="Times New Roman Cyr"/>
              </w:rPr>
              <w:t xml:space="preserve"> (МЕТЕОРОЛОГИЧЕСКАЯ  СЛУЖБА/”ПОГОДА”)</w:t>
            </w:r>
          </w:p>
        </w:tc>
      </w:tr>
      <w:tr>
        <w:trPr/>
        <w:tc>
          <w:tcPr>
            <w:tcW w:w="959" w:type="dxa"/>
            <w:tcBorders/>
          </w:tcPr>
          <w:p>
            <w:pPr>
              <w:pStyle w:val="Iauiue"/>
              <w:rPr>
                <w:rFonts w:ascii="Times New Roman" w:hAnsi="Times New Roman" w:eastAsia="Times New Roman" w:cs="Times New Roman"/>
                <w:b/>
                <w:b/>
                <w:bCs/>
              </w:rPr>
            </w:pPr>
            <w:r>
              <w:rPr>
                <w:rFonts w:eastAsia="Times New Roman" w:cs="Times New Roman" w:ascii="Times New Roman" w:hAnsi="Times New Roman"/>
                <w:b/>
                <w:bCs/>
              </w:rPr>
              <w:t>050</w:t>
            </w:r>
          </w:p>
        </w:tc>
        <w:tc>
          <w:tcPr>
            <w:tcW w:w="8663" w:type="dxa"/>
            <w:tcBorders/>
          </w:tcPr>
          <w:p>
            <w:pPr>
              <w:pStyle w:val="Iauiue"/>
              <w:rPr/>
            </w:pPr>
            <w:r>
              <w:rPr>
                <w:rFonts w:eastAsia="Times New Roman" w:cs="Times New Roman" w:ascii="Times New Roman" w:hAnsi="Times New Roman"/>
                <w:b/>
                <w:bCs/>
              </w:rPr>
              <w:t>DISTRICT</w:t>
            </w:r>
            <w:r>
              <w:rPr>
                <w:rFonts w:eastAsia="Times New Roman Cyr" w:cs="Times New Roman Cyr" w:ascii="Times New Roman Cyr" w:hAnsi="Times New Roman Cyr"/>
              </w:rPr>
              <w:t xml:space="preserve"> (BASE  STATION  IDENTITY) (РАЙОН,  ОКРУГ - УСЛУГА  ОПРЕДЕЛЕНИЯ  КООРДИНАТ)</w:t>
            </w:r>
          </w:p>
        </w:tc>
      </w:tr>
      <w:tr>
        <w:trPr/>
        <w:tc>
          <w:tcPr>
            <w:tcW w:w="959" w:type="dxa"/>
            <w:tcBorders/>
          </w:tcPr>
          <w:p>
            <w:pPr>
              <w:pStyle w:val="Iauiue"/>
              <w:rPr>
                <w:rFonts w:ascii="Times New Roman" w:hAnsi="Times New Roman" w:eastAsia="Times New Roman" w:cs="Times New Roman"/>
                <w:b/>
                <w:b/>
                <w:bCs/>
              </w:rPr>
            </w:pPr>
            <w:r>
              <w:rPr>
                <w:rFonts w:eastAsia="Times New Roman" w:cs="Times New Roman" w:ascii="Times New Roman" w:hAnsi="Times New Roman"/>
                <w:b/>
                <w:bCs/>
              </w:rPr>
              <w:t>052</w:t>
            </w:r>
          </w:p>
        </w:tc>
        <w:tc>
          <w:tcPr>
            <w:tcW w:w="8663" w:type="dxa"/>
            <w:tcBorders/>
          </w:tcPr>
          <w:p>
            <w:pPr>
              <w:pStyle w:val="Iauiue"/>
              <w:rPr/>
            </w:pPr>
            <w:r>
              <w:rPr>
                <w:rFonts w:eastAsia="Times New Roman" w:cs="Times New Roman" w:ascii="Times New Roman" w:hAnsi="Times New Roman"/>
                <w:b/>
                <w:bCs/>
              </w:rPr>
              <w:t>NETWORK  INFORMATION</w:t>
            </w:r>
            <w:r>
              <w:rPr>
                <w:rFonts w:eastAsia="Times New Roman Cyr" w:cs="Times New Roman Cyr" w:ascii="Times New Roman Cyr" w:hAnsi="Times New Roman Cyr"/>
              </w:rPr>
              <w:t xml:space="preserve"> (ИНФОРМАЦИЯ  СЕТИ)</w:t>
            </w:r>
          </w:p>
        </w:tc>
      </w:tr>
      <w:tr>
        <w:trPr/>
        <w:tc>
          <w:tcPr>
            <w:tcW w:w="959" w:type="dxa"/>
            <w:tcBorders/>
          </w:tcPr>
          <w:p>
            <w:pPr>
              <w:pStyle w:val="Iauiue"/>
              <w:rPr>
                <w:rFonts w:ascii="Times New Roman" w:hAnsi="Times New Roman" w:eastAsia="Times New Roman" w:cs="Times New Roman"/>
                <w:b/>
                <w:b/>
                <w:bCs/>
              </w:rPr>
            </w:pPr>
            <w:r>
              <w:rPr>
                <w:rFonts w:eastAsia="Times New Roman" w:cs="Times New Roman" w:ascii="Times New Roman" w:hAnsi="Times New Roman"/>
                <w:b/>
                <w:bCs/>
              </w:rPr>
              <w:t>054</w:t>
            </w:r>
          </w:p>
        </w:tc>
        <w:tc>
          <w:tcPr>
            <w:tcW w:w="8663" w:type="dxa"/>
            <w:tcBorders/>
          </w:tcPr>
          <w:p>
            <w:pPr>
              <w:pStyle w:val="Iauiue"/>
              <w:rPr/>
            </w:pPr>
            <w:r>
              <w:rPr>
                <w:rFonts w:eastAsia="Times New Roman" w:cs="Times New Roman" w:ascii="Times New Roman" w:hAnsi="Times New Roman"/>
                <w:b/>
                <w:bCs/>
              </w:rPr>
              <w:t>OPERATOR  SERVICES</w:t>
            </w:r>
            <w:r>
              <w:rPr>
                <w:rFonts w:eastAsia="Times New Roman Cyr" w:cs="Times New Roman Cyr" w:ascii="Times New Roman Cyr" w:hAnsi="Times New Roman Cyr"/>
              </w:rPr>
              <w:t xml:space="preserve"> (УСЛУГИ  ОПЕРАТОРА)</w:t>
            </w:r>
          </w:p>
        </w:tc>
      </w:tr>
      <w:tr>
        <w:trPr/>
        <w:tc>
          <w:tcPr>
            <w:tcW w:w="959" w:type="dxa"/>
            <w:tcBorders/>
          </w:tcPr>
          <w:p>
            <w:pPr>
              <w:pStyle w:val="Iauiue"/>
              <w:rPr>
                <w:rFonts w:ascii="Times New Roman" w:hAnsi="Times New Roman" w:eastAsia="Times New Roman" w:cs="Times New Roman"/>
                <w:b/>
                <w:b/>
                <w:bCs/>
              </w:rPr>
            </w:pPr>
            <w:r>
              <w:rPr>
                <w:rFonts w:eastAsia="Times New Roman" w:cs="Times New Roman" w:ascii="Times New Roman" w:hAnsi="Times New Roman"/>
                <w:b/>
                <w:bCs/>
              </w:rPr>
              <w:t>056</w:t>
            </w:r>
          </w:p>
        </w:tc>
        <w:tc>
          <w:tcPr>
            <w:tcW w:w="8663" w:type="dxa"/>
            <w:tcBorders/>
          </w:tcPr>
          <w:p>
            <w:pPr>
              <w:pStyle w:val="Iauiue"/>
              <w:rPr/>
            </w:pPr>
            <w:r>
              <w:rPr>
                <w:rFonts w:eastAsia="Times New Roman" w:cs="Times New Roman" w:ascii="Times New Roman" w:hAnsi="Times New Roman"/>
                <w:b/>
                <w:bCs/>
              </w:rPr>
              <w:t>DIRECTORY  ENQUIRIES</w:t>
            </w:r>
            <w:r>
              <w:rPr>
                <w:rFonts w:eastAsia="Times New Roman Cyr" w:cs="Times New Roman Cyr" w:ascii="Times New Roman Cyr" w:hAnsi="Times New Roman Cyr"/>
              </w:rPr>
              <w:t xml:space="preserve"> (NATIONAL) (СПРАВОЧНЫЙ  УКАЗАТЕЛЬ /НАЦИОНАЛЬНЫЙ/)</w:t>
            </w:r>
          </w:p>
        </w:tc>
      </w:tr>
      <w:tr>
        <w:trPr/>
        <w:tc>
          <w:tcPr>
            <w:tcW w:w="959" w:type="dxa"/>
            <w:tcBorders/>
          </w:tcPr>
          <w:p>
            <w:pPr>
              <w:pStyle w:val="Iauiue"/>
              <w:rPr>
                <w:rFonts w:ascii="Times New Roman" w:hAnsi="Times New Roman" w:eastAsia="Times New Roman" w:cs="Times New Roman"/>
                <w:b/>
                <w:b/>
                <w:bCs/>
              </w:rPr>
            </w:pPr>
            <w:r>
              <w:rPr>
                <w:rFonts w:eastAsia="Times New Roman" w:cs="Times New Roman" w:ascii="Times New Roman" w:hAnsi="Times New Roman"/>
                <w:b/>
                <w:bCs/>
              </w:rPr>
              <w:t>057</w:t>
            </w:r>
          </w:p>
        </w:tc>
        <w:tc>
          <w:tcPr>
            <w:tcW w:w="8663" w:type="dxa"/>
            <w:tcBorders/>
          </w:tcPr>
          <w:p>
            <w:pPr>
              <w:pStyle w:val="Iauiue"/>
              <w:rPr/>
            </w:pPr>
            <w:r>
              <w:rPr>
                <w:rFonts w:eastAsia="Times New Roman" w:cs="Times New Roman" w:ascii="Times New Roman" w:hAnsi="Times New Roman"/>
                <w:b/>
                <w:bCs/>
              </w:rPr>
              <w:t>DIRECTORY  ENQUIRIES</w:t>
            </w:r>
            <w:r>
              <w:rPr>
                <w:rFonts w:eastAsia="Times New Roman Cyr" w:cs="Times New Roman Cyr" w:ascii="Times New Roman Cyr" w:hAnsi="Times New Roman Cyr"/>
              </w:rPr>
              <w:t xml:space="preserve"> (INTERNATIONAL) (СПРАВОЧНЫЙ  УКАЗАТЕЛЬ/МЕЖДУНАРОДНЫЙ)</w:t>
            </w:r>
          </w:p>
        </w:tc>
      </w:tr>
      <w:tr>
        <w:trPr/>
        <w:tc>
          <w:tcPr>
            <w:tcW w:w="959" w:type="dxa"/>
            <w:tcBorders/>
          </w:tcPr>
          <w:p>
            <w:pPr>
              <w:pStyle w:val="Iauiue"/>
              <w:rPr>
                <w:rFonts w:ascii="Times New Roman" w:hAnsi="Times New Roman" w:eastAsia="Times New Roman" w:cs="Times New Roman"/>
                <w:b/>
                <w:b/>
                <w:bCs/>
              </w:rPr>
            </w:pPr>
            <w:r>
              <w:rPr>
                <w:rFonts w:eastAsia="Times New Roman" w:cs="Times New Roman" w:ascii="Times New Roman" w:hAnsi="Times New Roman"/>
                <w:b/>
                <w:bCs/>
              </w:rPr>
              <w:t>058</w:t>
            </w:r>
          </w:p>
        </w:tc>
        <w:tc>
          <w:tcPr>
            <w:tcW w:w="8663" w:type="dxa"/>
            <w:tcBorders/>
          </w:tcPr>
          <w:p>
            <w:pPr>
              <w:pStyle w:val="Iauiue"/>
              <w:rPr/>
            </w:pPr>
            <w:r>
              <w:rPr>
                <w:rFonts w:eastAsia="Times New Roman" w:cs="Times New Roman" w:ascii="Times New Roman" w:hAnsi="Times New Roman"/>
                <w:b/>
                <w:bCs/>
              </w:rPr>
              <w:t>CUSTOMER  CARE</w:t>
            </w:r>
            <w:r>
              <w:rPr>
                <w:rFonts w:eastAsia="Times New Roman Cyr" w:cs="Times New Roman Cyr" w:ascii="Times New Roman Cyr" w:hAnsi="Times New Roman Cyr"/>
              </w:rPr>
              <w:t xml:space="preserve"> (NATIONAL) (АБОНЕНТСКАЯ  СЛУЖБА/НАЦИОНАЛЬНЫЙ  ОТДЕЛ)</w:t>
            </w:r>
          </w:p>
        </w:tc>
      </w:tr>
      <w:tr>
        <w:trPr/>
        <w:tc>
          <w:tcPr>
            <w:tcW w:w="959" w:type="dxa"/>
            <w:tcBorders/>
          </w:tcPr>
          <w:p>
            <w:pPr>
              <w:pStyle w:val="Iauiue"/>
              <w:rPr>
                <w:rFonts w:ascii="Times New Roman" w:hAnsi="Times New Roman" w:eastAsia="Times New Roman" w:cs="Times New Roman"/>
                <w:b/>
                <w:b/>
                <w:bCs/>
              </w:rPr>
            </w:pPr>
            <w:r>
              <w:rPr>
                <w:rFonts w:eastAsia="Times New Roman" w:cs="Times New Roman" w:ascii="Times New Roman" w:hAnsi="Times New Roman"/>
                <w:b/>
                <w:bCs/>
              </w:rPr>
              <w:t>059</w:t>
            </w:r>
          </w:p>
        </w:tc>
        <w:tc>
          <w:tcPr>
            <w:tcW w:w="8663" w:type="dxa"/>
            <w:tcBorders/>
          </w:tcPr>
          <w:p>
            <w:pPr>
              <w:pStyle w:val="Iauiue"/>
              <w:rPr/>
            </w:pPr>
            <w:r>
              <w:rPr>
                <w:rFonts w:eastAsia="Times New Roman" w:cs="Times New Roman" w:ascii="Times New Roman" w:hAnsi="Times New Roman"/>
                <w:b/>
                <w:bCs/>
              </w:rPr>
              <w:t>CUSTOMER  CARE</w:t>
            </w:r>
            <w:r>
              <w:rPr>
                <w:rFonts w:eastAsia="Times New Roman Cyr" w:cs="Times New Roman Cyr" w:ascii="Times New Roman Cyr" w:hAnsi="Times New Roman Cyr"/>
              </w:rPr>
              <w:t xml:space="preserve"> (INTERNATIONAL) (АБОНЕНТСКАЯ  СЛУЖБА/МЕЖДУНАРОДНЫЙ  ОТДЕЛ)</w:t>
            </w:r>
          </w:p>
        </w:tc>
      </w:tr>
    </w:tbl>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РОБНЕЕ  ОБ  “AI”  КОНСУЛЬТИРУЙТЕСЬ  У  ВАШЕГО  ОПЕРАТОРА  СЕТ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t>TO  RECEIVE  AREA  INFORMATION</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ПРИЁМ  “AREA  INFORMATION”)</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ХОДЯЩИЙ  ВЫЗОВ  ВСЕГДА  ПРЕРЫВАЕТ  ВЫВОД (ОТОБРАЖЕНИЕ)  “AI”  СООБЩЕНИЯ.  ПОСЛЕ  ЗАВЕРШЕНИЯ  СЕАНСА  СВЯЗИ  ВЫВОД  “AI”  ПРОДОЛЖАЕТСЯ  ДО  ЗАВЕРШЕНИЯ.  </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t>TO  TURN  AREA  INFORMATION  ON  OR  OFF</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ВКЛЮЧЕНИЕ  ИЛИ  ОТКЛЮЧЕНИЕ  “AI”)</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ВКЛ/ОТКЛ  ПОКАЗ  “AI”  С  ПОМОЩЬЮ  ФУНКЦИИ  “AREA  INFO”  В  МЕНЮ  “MAIL”.</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MAIL</w:t>
      </w:r>
    </w:p>
    <w:p>
      <w:pPr>
        <w:pStyle w:val="Iauiue"/>
        <w:rPr>
          <w:rFonts w:ascii="Times New Roman" w:hAnsi="Times New Roman" w:eastAsia="Times New Roman" w:cs="Times New Roman"/>
        </w:rPr>
      </w:pPr>
      <w:r>
        <w:rPr>
          <w:rFonts w:eastAsia="Times New Roman" w:cs="Times New Roman" w:ascii="Times New Roman" w:hAnsi="Times New Roman"/>
        </w:rPr>
        <w:tab/>
        <w:t>&lt;AREA  INFO&gt;</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OFF)</w:t>
        <w:tab/>
        <w:tab/>
        <w:tab/>
        <w:t>(ОТКЛ)</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ДЛЯ  ВЫБОРА  ФУНКЦИИ  “AREA  INFO” - НАЖАТЬ  “YE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В  ЗАВИСИМОСТИ  ОТ  ТОГО,  ХОТИТЕ  ЛИ  ВЫ  ИЛИ  НЕ  ХОТИТЕ,  ЧТОБЫ  НА  ДИСПЛЕЕ  ОТОБРАЖАЛИСЬ  СООБЩЕНИЯ  “AI”, - СТРЕЛКАМИ  ЛИСТАЙТЕ  ДО  “ON” (ВКЛ)  ИЛИ  ДО  “OFF”(ОТКЛ).</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3)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ПРИНЯТЬ  РЕШЕНИЕ,  КАКИЕ  СООБЩЕНИЯ  “AI”  ПОКАЗЫВАТЬ  НА  ДИСПЛЕЕ.  СПИСОК  СООБЩЕНИЙ  “AI”  ТЕЛЕФОНА  МОЖЕТ  СОДЕРЖАТЬ  ДО  19 - ти  КОДОВ.</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СТИРАТЬ  УЖЕ  СУЩЕСТВУЮЩИЕ  В  СПИСКЕ  КОДЫ  И  ДОБАВЛЯТЬ  НОВЫЕ  КОДЫ.  ЕСЛИ  КОД  СТИРАЕТСЯ (УДАЛЯЕТСЯ),  НАПРИМЕР,  ИЗ  ПОЗИЦИИ  4,  ТО  КОД  ИЗ  ПОЗИЦИИ  5  АВТОМАТИЧЕСКИ  ПЕРЕМЕЩАЕТСЯ  В  ПОЗИЦИЮ  4.  ПУСТЫЕ  ПОЗИЦИИ  ВСЕГДА  НАХОДЯТСЯ  В  КОНЦЕ  СПИСК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t>TO  EDIT  THE  LIST  OF  AREA  INFORMATION</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РЕДАКТИРОВАНИЕ  СПИСКА  КОДОВ  “AI”)</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РЕДАКТИРОВАТЬ  СПИСОК  КОДОВ  “AI”  В  ФУНКЦИИ  “AREA  INFO”  В  МЕНЮ  “MAIL”.</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MAIL</w:t>
      </w:r>
    </w:p>
    <w:p>
      <w:pPr>
        <w:pStyle w:val="Iauiue"/>
        <w:rPr>
          <w:rFonts w:ascii="Times New Roman" w:hAnsi="Times New Roman" w:eastAsia="Times New Roman" w:cs="Times New Roman"/>
        </w:rPr>
      </w:pPr>
      <w:r>
        <w:rPr>
          <w:rFonts w:eastAsia="Times New Roman" w:cs="Times New Roman" w:ascii="Times New Roman" w:hAnsi="Times New Roman"/>
        </w:rPr>
        <w:tab/>
        <w:t>&lt;AREA  INFO&gt;</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ON)</w:t>
        <w:tab/>
        <w:tab/>
        <w:tab/>
        <w:t>(ВКЛ)</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ДЛЯ  ВЫБОРА  ФУНКЦИИ  “AREA  INFO” - НАЖАТЬ  “YE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ЕСЛИ  НЕОБХОДИМО,  ТО  ЛИСТАЙТЕ  ДО  “EDIT  LIST” (РЕДАКТИРОВАНИЕ  СПИСКА)  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EDIT  LIST</w:t>
        <w:tab/>
        <w:tab/>
        <w:tab/>
        <w:t>(РЕДАКТИРОВАНИЕ  СПИСК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lt;    1    010   &gt;</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СЛО  СЛЕВА  ОЗНАЧАЕТ  ПОЗИЦИЮ  КОДА  В  СПИСКЕ,  А  ЧИСЛО  СПРАВА - ЭТО  КОД  ТИПА  “AI”  СООБЩЕНИЯ.</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ЛИСТАТЬ  СПИСОК  С  ПОМОЩЬЮ  СТРЕЛОК.</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3) ДЛЯ  ВВОДА  КОДА - ЛИСТАЙТЕ  ДО  ПЕРВОЙ  ПУСТОЙ  ПОЗИЦИИ  В  СПИСКЕ  С  ПОМОЩЬЮ  СТРЕЛКИ  “ВПРАВО”  И  НАЖМИТЕ  “YE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4) ВВЕДИТЕ  НОВЫЙ  КОД (НАПРИМЕР,  ДЛЯ  ВВОДА  КОДА  “040”  ВЫ  МОЖЕТЕ  ВВЕСТИ  “40”,  ИБО  ТЕЛЕФОН  АВТОМАТИЧЕСКИ  ДОБАВИТ  ПЕРВЫЙ  НОЛ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t>TO  ERASE  OR  REPLACE  A  KODE</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СТИРАНИЕ  ИЛИ  ЗАМЕНА  КОД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ХОТИТЕ  СТЕРЕТЬ (ERASE)  ИЛИ  ЗАМЕНИТЬ (REPLACE)  КОД,  ТО  НАЖМИТЕ  “YES”  ТОГДА,  КОГДА  ЭТОТ  КОД  ОТОБРАЖАЕТСЯ  НА  ДИСПЛЕЕ.  ОТОБРАЗИТСЯ  ВОПРОС  “ERASE?” (СТИРА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10"/>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ДЛЯ  СТИРАНИЯ  КОДА - НАЖМИТЕ  “YES”.</w:t>
      </w:r>
    </w:p>
    <w:p>
      <w:pPr>
        <w:pStyle w:val="Iauiue"/>
        <w:numPr>
          <w:ilvl w:val="0"/>
          <w:numId w:val="10"/>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ДЛЯ  ЗАМЕНЫ  КОДА - НАЖМИТЕ  “ВПРАВО”  И  ЗАТЕМ  “YES”.   ВВЕДИТЕ  НОВЫЙ  КОД  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I”  ОТОБРАЖАЕТСЯ  ТОЛЬКО  ОДИН  РАЗ,  ЕСЛИ  ТОЛЬКО  НЕ  ИЗМЕНЯЕТСЯ  СОДЕРЖАНИЕ  ИНФОРМАЦИИ.  ЕСЛИ  ВЫ  ХОТИТЕ  ПОВТОРИТЬ   ПОКАЗ  СООБЩЕНИЯ,  ТО  ВАМ  НАДО  СПЕРВА  СТЕРЕТЬ  КОД  ТИПА  ЭТОГО  СООБЩЕНИЯ,  А  ЗАТЕМ  ВВЕСТИ  ТОТЖЕ  КОД  ОПЯТЬ.  ТЕЛЕФОН  ВОСПРИНИМАЕТ  ЭТО  КАК  ВВОД  НОВОГО  КОДА  И  ТАКИМ  ОБРАЗОМ  ОТОБРАЖАЕТ  ПЕРВОЕ  ИМЕЮЩЕЕСЯ  СООБЩЕНИЕ  ЭТОГО  ТИП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t>SUPPLEMENTARY  INFORMATION</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ДОПОЛНИТЕЛЬНАЯ  ИНФОРМАЦИ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26. BATTERIES  AND  RECHARGING</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 xml:space="preserve">     (БАТАРЕИ  И  ИХ ЗАРЯДК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t>BATTERIE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БАТАРЕ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ЮТСЯ  БАТАРЕИ  РАЗЛИЧНОЙ  ЁМКОСТИ.  ВСЕ  ОНИ  ТИПА  NiMh (Nickel  Metal  Hydride).</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РАВНЕНИИ  С  ОБЫЧНО  ПРИМЕНЯВШИМИСЯ  NiCd (Nickel  Cadmium)  БАТАРЕЯМИ,  NiMh  БАТАРЕИ  ИМЕЮТ  БОЛЬШУЮ  ЁМКОСТЬ  И  БОЛЕЕ  “ДРУЖЕСТВЕННЫ”  К  ОКРУЖАЮЩЕЙ  СРЕД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t>BATTERY  METER</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ИЗМЕРИТЕЛЬ  БАТАРЕ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КОНА  БАТАРЕИ  В  ПРАВОЙ  СТОРОНЕ  ДИСПЛЕЯ  ОТРАЖАЕТ  СОСТОЯНИЕ  ЗАРЯДА  БАТАРЕИ,  ПОДКЛЮЧЕННОЙ  К  ТЕЛЕФОНУ.</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t>LOW  BATTERY  ALARM</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СИГНАЛ  “НИЗКИЙ  УРОВЕНЬ  БАТАРЕ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АЧЕСТВЕ  ПРЕДУПРЕЖДЕНИЯ  О  ТОМ,  ЧТО  СКОРО  НАДО  БУДЕТ  ЗАРЯДИТЬ  ИЛИ  ЗАМЕНИТЬ  БАТАРЕЮ,  ЗВУЧИТ  СИГНАЛ  ТРЕВОГИ (ДЛИННЫЙ  “beep”)  И  В  ТЕЧЕНИЕ  10 - ти  СЕК  НА  ДИСПЛЕЕ  ОТОБРАЖАЕТСЯ  СООБЩЕНИЕ  “BATTERY  LOW” (НИЗКИЙ  УРОВЕНЬ  БАТАРЕИ).  В  ДОПОЛНЕНИЕ,  ИНДИКАТОР  В  ВЕРХНЕЙ  ЧАСТИ  ТЕЛЕФОНА  НАЧИНАЕТ  МИГАТЬ  КРАСНЫМ  ЦВЕТОМ.  ЕСЛИ  ТЕЛЕФОН  ОСТАЁТСЯ  ВКЛЮЧЕННЫМ,  ТО  ПРЕДУПРЕЖДЕНИЕ  “LOW  BATTERY”  БУДЕТ  ПОВТОРЯТЬСЯ  МНОГОКРАТНО, ПОКА  В  КОНЦЕ  КОНЦОВ  ТЕЛЕФОН  НЕ  ОТКЛЮЧИТСЯ  САМ. ПОСЛЕ  ЭТОГО ТЕЛЕФОН НЕВОЗВОЖНО  ВКЛЮЧИТЬ  ДО  ТЕХ  ПОР,  ПОКА  БАТАРЕЯ  НЕ  БУДЕТ  ЗАРЯЖЕНА  ИЛИ  ЗАМЕНЕНА  НА  ДРУГУЮ,  ЗАРЯЖЕННУЮ  БАТАРЕЮ.</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СОСТОЯНИЕ (КАЧЕСТВО)  БАТАРЕИ  ОЧЕНЬ  ПЛОХОЕ,  ТО  ТЕЛЕФОН  ОТКЛЮЧИТСЯ  СРАЗУ  ПОСЛЕ  ПЕРВОГО  СИГНАЛА  “LOW  BATTERY”.</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t>LOW  BATTERY  ALARM  DURING  A  CALL:</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СИГНАЛ  “LOW  BATTERY”  ВО  ВРЕМЯ  СЕАНСА  СВЯЗ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ПОЛУЧАЕТЕ  СИГНАЛ  “LOW  BATTERY”  ВО  ВРЕМЯ  СЕАНСА  СВЯЗИ,  ТО  НАДО  КАК  МОЖНО  БЫСТРЕЕ  ЗАКОНЧИТЬ  СЕАНС  СВЯЗИ.  ЕСЛИ РАЗГОВОР  ПРОДОЛЖАЕТСЯ,  ТО  ТЕЛЕФОН  ОТКЛЮЧИТСЯ  САМ  ЧЕРЕЗ  КОРОТКИЙ  ПРОМЕЖУТОК  ВРЕМЕН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t>RECHARGING  A  BATTERY</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ЗАРЯД  БАТАРЕ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СТЬ  НЕСКОЛЬКО  ТИПОВ  ЗАРЯДНЫХ  УСТРОЙСТВ.  </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ЫЕ  ИЗ  ЭТИХ  ЗАРЯДНЫХ  УСТРОЙСТВ  ПОДКЛЮЧАЮТСЯ  К  КОНТАКТАМ  ВНИЗУ  ТЕЛЕФОНА.  ЭТО  ПОЗВОЛЯЕТ  ЗАРЯЖАТЬ  БАТАРЕЮ,  ОСТАВЛЯЯ  ЕЁ  ПОДКЛЮЧЕННОЙ  К  ТЕЛЕФОНУ.  ТАКОЕ  ЗАРЯДНОЕ  УСТРОЙСТВО  ЗАРЯЖАЕТ  БАТАРЕЮ  И  ОДНОВРЕМЕННО  ПИТАЕТ  ТЕЛЕФОН.  ЗАРЯДКА  КОНТРОЛИРУЕТСЯ  ТЕЛЕФОНОМ,  КОТОРЫЙ  ДОЛЖЕН  БЫТЬ  ВКЛЮЧЕН.  В  КАЧЕСТВЕ  ИНДИКАЦИИ  ПРОЦЕССА  ЗАРЯДА,  ОТОБРАЖАЕТСЯ  ИКОНА  ПЕРИОДИЧЕСКИ  НАПОЛНЯЮЩЕЙСЯ  И  ОПУСТОШАЮЩЕЙСЯ  БАТАРЕИ.  ВО  ВРЕМЯ  ЗАРЯДА  БАТАРЕИ  ИНДИКАТОР  В  ВЕРХНЕЙ  ЧАСТИ ТЕЛЕФОНА  ГОРИТ  ПОСТОЯННЫМ  ЗЕЛЁНЫМ  СВЕТОМ (НЕ  МИГАЕТ),  ЭТИМ  УКАЗЫВАЯ  НА  ТО,  ЧТО  ИМЕЕТСЯ  СВЯЗЬ  С  СОТОВОЙ  СЕТЬЮ.</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t>BATTERY  CARE  AND  MAINTENANCE</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УХОД  ЗА  БАТАРЕЕЙ)</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ПРАВИЛЬНОМ  ОБРАЩЕНИИ  БАТАРЕЯ  БУДЕТ  СЛУЖИТЬ  ДОЛГО.</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1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ДЛЯ  ТОГО,  ЧТОБЫ  НОВАЯ (ИЛИ  ДАВНО  НЕПОЛЬЗОВАННАЯ)  БАТАРЕЯ  ДОСТИГЛА  ПОЛНОЙ  ЁМКОСТИ,  ТРЕБУЕТСЯ  2 - 3  ЦИКЛА  ЗАРЯДА/РАЗРЯДА.  ДЛЯ  РАЗРЯДА  БАТАРЕИ  ПОЛЬЗУЙТЕСЬ  ТЕЛЕФОНОМ  КАК  ОБЫЧНО  ДО  ПОЛУЧЕНИЯ  СИГНАЛА  “LOW  BATTERY” (НИЗКИЙ  УРОВЕНЬ  БАТАРЕИ).</w:t>
      </w:r>
    </w:p>
    <w:p>
      <w:pPr>
        <w:pStyle w:val="Iauiue"/>
        <w:numPr>
          <w:ilvl w:val="0"/>
          <w:numId w:val="1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 xml:space="preserve">ИЗБЕГАЙТЕ  ЗАРЯДА  ПОЛНОЙ  ИЛИ  ПОЧТИ  ПОЛНОЙ  БАТАРЕИ.  ЕСЛИ  ВЫ  ИМЕЕТЕ  ВОЗМОЖНОСТЬ,  ТО  ДОЖДИТЕСЬ  СИГНАЛА  “LOW BATTERY”  И  ТОЛЬКО  ПОТОМ  ПОДКЛЮЧАЙТЕ  ЗАРЯДНОЕ  УСТРОЙСТВО.  </w:t>
      </w:r>
    </w:p>
    <w:p>
      <w:pPr>
        <w:pStyle w:val="Iauiue"/>
        <w:numPr>
          <w:ilvl w:val="0"/>
          <w:numId w:val="1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Е  ХРАНИТЕ  БАТАРЕЮ  НА  СОЛНЦЕ.  ЭКСТРЕМАЛЬНАЯ  ВЫСОКАЯ  ТЕМПЕРАТУРА  ПОСТОЯННО  СНИЖАЕТ  ЁМКОСТЬ  БАТАРЕИ.</w:t>
      </w:r>
    </w:p>
    <w:p>
      <w:pPr>
        <w:pStyle w:val="Iauiue"/>
        <w:numPr>
          <w:ilvl w:val="0"/>
          <w:numId w:val="1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Е  ДОПУСКАЙТЕ  КОНТАКТА  БАТАРЕИ  С  МЕТАЛЛИЧЕСКИМИ  ПРЕДМЕТАМИ, КОТОРЫЕ  МОГУТ  ВЫЗВАТЬ  КОРОТКОЕ  ЗАМЫКАНИЕ  ПОЛЮСОВ  БАТАРЕИ,  НАПРИМЕР,  СВЯЗКА  КЛЮЧЕЙ  В  КАРМАНЕ.</w:t>
      </w:r>
    </w:p>
    <w:p>
      <w:pPr>
        <w:pStyle w:val="Iauiue"/>
        <w:numPr>
          <w:ilvl w:val="0"/>
          <w:numId w:val="1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НЕ  РАЗБИРАЙТЕ  БАТАРЕЮ.</w:t>
      </w:r>
    </w:p>
    <w:p>
      <w:pPr>
        <w:pStyle w:val="Iauiue"/>
        <w:numPr>
          <w:ilvl w:val="0"/>
          <w:numId w:val="1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ПРИ  ПОМЕЩЕНИИ  В  ОГОНЬ  БАТАРЕЯ  ВЗРЫВАЕТС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b/>
          <w:bCs/>
        </w:rPr>
        <w:tab/>
        <w:t>A HIN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УКАЗАНИ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НЕ  УВЕРЕНЫ  В  СОСТОЯНИИ  БАТАРЕИ,  ТО  ПОДКЛЮЧИТЕ  БАТАРЕЮ  К  ТЕЛЕФОНУ.  ЕСЛИ  ТЕЛЕФОН  НЕ  ВКЛЮЧАЕТСЯ  ПРИ  НАЖАТИИ  И  УДЕРЖАНИИ  КНОПКИ  “ON/OFF” (ВКЛ/ОТКЛ),  ТО  БАТАРЕЯ,  ВОЗМОЖНО,  ПУСТА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ТЕЛЕФОН  ВКЛЮЧАЕТСЯ,  ТО  ВВЕДИТЕ  PIN - КОД  И  НАБЛЮДАЙТЕ  ИКОНУ  БАТАРЕИ  НА  ДИСПЛЕ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pPr>
      <w:r>
        <w:rPr>
          <w:rFonts w:eastAsia="Times New Roman" w:cs="Times New Roman" w:ascii="Times New Roman" w:hAnsi="Times New Roman"/>
        </w:rPr>
        <w:tab/>
      </w:r>
      <w:r>
        <w:rPr>
          <w:rFonts w:eastAsia="Times New Roman" w:cs="Times New Roman" w:ascii="Times New Roman" w:hAnsi="Times New Roman"/>
          <w:b/>
          <w:bCs/>
        </w:rPr>
        <w:t>27. ACCESSORIE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 xml:space="preserve">    (ПРИНАДЛЕЖНОСТ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ВАШЕГО  ТЕЛЕФОНА  ИМЕЕТСЯ  МНОГО  ПРИНАДЛЕЖНОСТЕЙ.  НЕКОТОРЫЕ  ИЗ  НИХ  ВЫДЕЛЕНЫ (ОПИСАНЫ)  В  ДАННОМ  РАЗДЕЛ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ПОЛНОЙ  ИНФОРМАЦИИ  ОБ  ИМЕЮЩИХСЯ  ПРИНАДЛЕЖНОСТЯХ  ОБРАЩАЙТЕСЬ  К  СВОЕМУ  ДИЛЕРУ.</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b/>
          <w:bCs/>
        </w:rPr>
        <w:tab/>
        <w:t>HANDSFREE  VEHICLE  KIT</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ab/>
        <w:t>(АВТОМОБИЛЬНОЕ  УСТРОЙСТВО  “HANDSFREE”)</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HANDSFREE  KIT”  ВКЛЮЧАЕТ  В  СЕБЯ  ПОЛНУЮ (ЗАКОНЧЕННУЮ)  СИСТЕМУ  ДЛЯ  ПОЛЬЗОВАНИЯ  В  РЕЖИМЕ  “HANDSFREE”  И  ОБЕСПЕЧИВАЕТ  ПИТАНИЕ  ТЕЛЕФОНА  ОТ  АККУМУЛЯТОРНОЙ  БАТАРЕИ  АВТОМОБИЛЯ  И  ЗАРЯД  ПОДКЛЮЧЕННОЙ  К  ТЕЛЕФОНУ  БАТАРЕ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ЕТСЯ  ВОЗМОЖНОСТЬ  ИСПОЛЬЗОВАТЬ  ВНЕШНЮЮ  АНТЕННУ  ДЛЯ  УЛУЧШЕНИЯ  СВЯЗ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НОВКУ  СИСТЕМЫ  “HF”  В  АВТОМОБИЛЬ  ДОЛЖЕН  ПРОИЗВОДИТЬ  КВАЛИФИЦИРОВАННЫЙ  ПЕРСОНАЛ.</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ТЕЛЕФОН  УСТАНОВЛЕН  В ДЕРЖАТЕЛЬ,  ТОГДА  ВНУТРЕННИЙ  МИКРОФОН  И  ДИНАМИК  НЕ  ДЕЙСТВУЮТ,  НО  РАБОТАЮТ  ВНЕШНИЙ  МИКРОФОН  И  ГРОМКОГОВОРИТЕЛЬ.  СВОЙСТВА  “HF”  ПОЗВОЛЯЮТ  ВАМ  ДЕЛАТЬ  ВЫЗОВ И  ПРИНИМАТЬ  ВЫЗОВ,  ОСТАВЛЯЯ  ТЕЛЕФОН  В  ДЕРЖАТЕЛЕ.  ВЫ  МОЖЕТЕ  УДОБНО  БЕСЕДОВАТЬ (ГОВОРИТЬ  ПО  ТЕЛЕФОНУ)  И  ПРИ  ЭТОМ  СПОКОЙНО  ДЕРЖАТЬ  РУЛЬ ДВУМЯ  РУКАМ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b/>
          <w:bCs/>
          <w:i/>
          <w:iCs/>
        </w:rPr>
        <w:t>SERVICE  AVAILABLE  INDICATOR</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ИНДИКАТОР  НАЛИЧИЯ  ОБСЛУЖИВАНИЯ)</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УСТАНОВКЕ  ТЕЛЕФОНА  В  ДЕРЖАТЕЛЬ  СИСТЕМЫ  “HF”  ИНДИКАТОР  В  ВЕРХНЕЙ  ЧАСТИ  ТЕЛЕФОНА  ГОРИТ  ПОСТОЯННЫМ  ЗЕЛЁНЫМ  СВЕТОМ (А  НЕ  МИГАЕТ),  СИГНАЛИЗИРУЯ  О  ТОМ,  ЧТО  ТЕЛЕФОН  ОБСЛУЖИВАЕТСЯ  СОТОВОЙ  СЕТЬЮ.</w:t>
      </w:r>
    </w:p>
    <w:p>
      <w:pPr>
        <w:pStyle w:val="Iauiue"/>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i/>
          <w:iCs/>
        </w:rPr>
      </w:r>
    </w:p>
    <w:p>
      <w:pPr>
        <w:pStyle w:val="Iauiue"/>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b/>
          <w:bCs/>
          <w:i/>
          <w:iCs/>
        </w:rPr>
        <w:t>BATTERY  RECHARGING</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ЗАРЯД  БАТАРЕ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ТЕЛЕФОН  ВКЛЮЧЕН,  ТО  БАТАРЕЯ,  ПОДКЛЮЧЕННАЯ К  ТЕЛЕФОНУ,  ПОДЗАРЯЖАЕТСЯ  ПО  МЕРЕ  НАДОБНОСТИ.  НА  ПРОЦЕСС  ЗАРЯДА  УКАЗЫВАЕТ  ИЗМЕНЯЮЩАЯСЯ  ИКОНА  БАТАРЕ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b/>
          <w:bCs/>
        </w:rPr>
        <w:t>OPERATION</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ФУНКЦИОНИРОВАНИЕ)</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ТЕЛЕФОН  ИСПОЛЬЗУЕТСЯ С  СИСТЕМОЙ  “HF”,  ТОГДА  ТЕЛЕФОН  ДЕЙСТВУЕТ  ПО  СУЩЕСТВУ  ТАКЖЕ,  КАК  И  В  РЕЖИМЕ  ТЕЛЕФОННОЙ  ТРУБК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b/>
          <w:bCs/>
          <w:i/>
          <w:iCs/>
        </w:rPr>
        <w:t>ANY  KEY  FACILITY</w:t>
      </w:r>
    </w:p>
    <w:p>
      <w:pPr>
        <w:pStyle w:val="Iauiue"/>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i/>
          <w:iCs/>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ВКЮЧИЛИ  ФУНКЦИЮ  “ANY  KEY” (“ЛЮБАЯ  КЛАВИША”)  В  МЕНЮ  “SETTINGS”,  ТО  ВЫ  МОЖЕТЕ  ОТВЕТЧАТЬ  НА  ВХОДЯЩИЕ  ВЫЗОВЫ  НАЖАТИЕМ  ЛЮБОЙ  КЛАВИШИ,  КРОМЕ  “NO”.</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b/>
          <w:bCs/>
          <w:i/>
          <w:iCs/>
        </w:rPr>
        <w:t>AUTOMATIC  ANSWERING  FACILITI</w:t>
      </w:r>
    </w:p>
    <w:p>
      <w:pPr>
        <w:pStyle w:val="Iauiue"/>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i/>
          <w:iCs/>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ВКЛЮЧИЛИ  ФУНКЦИЮ  “AUTOMATIC  ANSWERING”  В  МЕНЮ  “SETTINGS”,  ТО  ОТВЕТ  НА  ВХОДЯЩИЙ  ВЫЗОВ  БУДЕТ  ДАВАТЬСЯ  АВТОМАТИЧЕСКИ  ПОСЛЕ  ОДНОГО  СИГНАЛА  ВЫЗОВА.</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b/>
          <w:bCs/>
          <w:i/>
          <w:iCs/>
        </w:rPr>
        <w:t>AUTOMATIC  REDIAL</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АВТОДОЗВОН)</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НКЦИЯ  “AUTO  REDIAL” (АВТОМАТИЧЕСКИЙ  ПОВТОР  НАБОРА  НОМЕРА)  ПОЗВОЛЯЕТ  АВТОМАТИЧЕСКИ  ПОВТОРИТЬ НАБОР  НОМЕРА  БЕЗ  НАЖАТИЯ  КЛАВИШИ  “YES” (В  СЛУЧАЕ,  ЕСЛИ  ВЫЗЫВАЕМЫЙ  АБОНЕНТ  ЗАНЯТ).</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b/>
          <w:bCs/>
          <w:i/>
          <w:iCs/>
        </w:rPr>
        <w:t>DIFFERENT  SETTINGS</w:t>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ОТДЕЛЬНЫЕ  УСТАНОВК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УЮЩИЕ  УСТАНОВКИ  НЕ  ВОЗДЕЙСТВУЮТ  НА  УСТАНОВКИ,  СДЕЛАННЫЕ  ПРИ  ИСПОЛЬЗОВАНИИ  ТЕЛЕФОНА  В  РЕЖИМЕ  ТЕЛЕФОННОЙ  ТРУБКИ:</w:t>
      </w:r>
    </w:p>
    <w:p>
      <w:pPr>
        <w:pStyle w:val="Iauiu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1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УРОВЕНЬ  ГРОМКОСТИ  ГРОМКОГОВОРИТЕЛЯ (РЕГУЛИРОВАТЬ  КЛАВИШАМИ  “ВЛЕВО”  И  “ВПРАВО”).</w:t>
      </w:r>
    </w:p>
    <w:p>
      <w:pPr>
        <w:pStyle w:val="Iauiue"/>
        <w:numPr>
          <w:ilvl w:val="0"/>
          <w:numId w:val="1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ПОДСВЕТКА  ДИСПЛЕЯ  И  КЛАВИАТУРЫ (В  МЕЮ  “SETTINGS”).</w:t>
      </w:r>
    </w:p>
    <w:p>
      <w:pPr>
        <w:pStyle w:val="Iauiue"/>
        <w:numPr>
          <w:ilvl w:val="0"/>
          <w:numId w:val="11"/>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УРОВЕНЬ  И  ТОН  СИГНАЛА  ВЫЗОВА (В  МЕНЮ  “SETTING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t>PORTABLE  HANDSFREE</w:t>
      </w:r>
    </w:p>
    <w:p>
      <w:pPr>
        <w:pStyle w:val="Iauiue"/>
        <w:rPr/>
      </w:pPr>
      <w:r>
        <w:rPr>
          <w:rFonts w:eastAsia="Times New Roman Cyr" w:cs="Times New Roman Cyr" w:ascii="Times New Roman Cyr" w:hAnsi="Times New Roman Cyr"/>
        </w:rPr>
        <w:tab/>
        <w:t>(ПОРТАТИВНАЯ  СИСТЕМА</w:t>
      </w:r>
      <w:r>
        <w:rPr>
          <w:rFonts w:eastAsia="Times New Roman" w:cs="Times New Roman" w:ascii="Times New Roman" w:hAnsi="Times New Roman"/>
        </w:rPr>
        <w:t xml:space="preserve">  “HF”)</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РТАТИВНАЯ  СИСТЕМА  “HF”  ПОДКЛЮЧАЕТСЯ  К  КОНТАКТНОМУ  ГНЕЗДУ  ТЕЛЕФОН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i/>
          <w:iCs/>
        </w:rPr>
        <w:t>ANY  KEY  AND  AUTOMATIC  ANSWERING  FACILIT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ИСПОЛЬЗОВАНИИ  “PORTABLE  HANDSFREE”  ТАКЖЕ  ДЕЙСТВУЮТ  ФУНКЦИИ  “ANY  KEY” И  “AUTOMATIC  ANSWERING”,  КОТОРЫЕ  БЫЛИ  ОПИСАНЫ  ВЫШ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t>MOBILE  OFFICE  KIT</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MOBILE  OFFICE  KIT” (МОДЕМ)  СОДЕРЖИТ  ВСЕ  УСТРОЙСТВА  ДЛЯ  ОБЪЕДИНЕНИЯ  ВАШЕГО  ТЕЛЕФОНА  И  ПЕРСОНАЛЬНОГО  КОМПЮТЕРА  ИЛИ  “LAPTOP”  В  ПРЕКРАСНЫЙ   “MOBILE  OFFICE”.</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t>BATTERY  CHARGER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ЗАРЯДНЫЕ  УСТРОЙСТВ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ЕТСЯ   МНОГО  ЗАРЯДНЫХ  УСТРОЙСТВ  ДЛЯ  ПРИМЕНЕНИЯ  КАК  В  ПОМЕЩЕНИИ,  ТАК  И  В  АВТОМОБИЛЕ.</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ПОЛНУЮ  ИНФОРМАЦИЮ  ПОЛУЧИТЕ  У  СВОЕГО  ДИЛЕР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28. PROBLEMS  YOU  CAN  SOLVE</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 xml:space="preserve">    (ПРОБЛЕМЫ,  КОТОРЫЕ  ВЫ  МОЖЕТЕ  РЕШИ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М  РАЗДЕЛЕ  СОДЕРЖАТСЯ  ПРОСТЫЕ  СОВЕТЫ,  КОТОРЫЕ  ЖЕЛАТЕЛЬНО  ПРОВЕРИТЬ  ПРЕЖДЕ  ЧЕМ  ЗВОНИТЬ  ОБСЛУЖИВАЮЩЕМУ  ПЕРСОНАЛУ.  ЭТО  МОЖЕТ  ПРЕДОХРАНИТЬ  ОТ  НЕНУЖНОЙ  ПЛАТЫ  ЗА  ОБСЛУЖИВАНИ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PHONE  DOES  NOT  COME ON</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ТЕЛЕФОН  НЕ  ВКЛЮЧАЕТС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b/>
          <w:b/>
          <w:bCs/>
        </w:rPr>
      </w:pPr>
      <w:r>
        <w:rPr>
          <w:rFonts w:eastAsia="Times New Roman" w:cs="Times New Roman" w:ascii="Times New Roman" w:hAnsi="Times New Roman"/>
          <w:b/>
          <w:bCs/>
          <w:i/>
          <w:iCs/>
        </w:rPr>
        <w:t>HANDHELD  PHONE:</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РЕЖИМ  ТЕЛЕФОННОЙ  ТРУБК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РЯДИТЕ  ИЛИ  ЗАМЕНИТЕ  БАТАРЕЮ.</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b/>
          <w:bCs/>
          <w:i/>
          <w:iCs/>
        </w:rPr>
        <w:t>HANDSFREE  PHONE  IN  A  VEHICLE</w:t>
      </w:r>
      <w:r>
        <w:rPr>
          <w:rFonts w:eastAsia="Times New Roman" w:cs="Times New Roman" w:ascii="Times New Roman" w:hAnsi="Times New Roman"/>
        </w:rPr>
        <w:t>:</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РЕЖИМ  “HF”  В  АВТОМОБИЛ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ТЕЛЕФОН  ВКЛЮЧАЕТСЯ  В  РЕЖИМЕ  ТЕЛЕФОННОЙ  ТРУБКИ,  А  В  РЕЖИМЕ  “HF”  НЕ  ВКЛЮЧАЕТСЯ,  ТО  УБЕДИТЕСЬ  В  ТОМ,  ЧТО  ТЕЛЕФОН  НАЖЁЖНО  УСТАНОВЛЕН  В  ДЕРЖАТЕЛ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РЬТЕ  ПРЕДОХРАНИТЕЛЬ.  ДЕРЖАТЕЛЬ  ПРЕДОХРАНИТЕЛЯ  НАХОДИТСЯ  В  КАБЕЛЕ  ПИТАНИЯ  РЯДОМ  С  АККУМУЛЯТОРНОЙ  БАТАРЕЕЙ  АВТОМОБИЛ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i/>
          <w:iCs/>
        </w:rPr>
        <w:t>PHONE  LOCKED</w:t>
      </w:r>
      <w:r>
        <w:rPr>
          <w:rFonts w:eastAsia="Times New Roman" w:cs="Times New Roman" w:ascii="Times New Roman" w:hAnsi="Times New Roman"/>
          <w:b/>
          <w:bCs/>
        </w:rPr>
        <w:t xml:space="preserve">  IS  DISPLAYED,  FOLLOWED  BY  THE  PROMPT  </w:t>
      </w:r>
      <w:r>
        <w:rPr>
          <w:rFonts w:eastAsia="Times New Roman" w:cs="Times New Roman" w:ascii="Times New Roman" w:hAnsi="Times New Roman"/>
          <w:b/>
          <w:bCs/>
          <w:i/>
          <w:iCs/>
        </w:rPr>
        <w:t>ENTER  LOCK  CODE</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ОТОБРАЖАЕТСЯ  “PHONE  LOCKED”  И  ЗАТЕМ  ПОДСКАЗКА  “ENTER  LOCK  CODE”)</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PHONE</w:t>
        <w:tab/>
        <w:tab/>
        <w:tab/>
        <w:t>(ТЕЛЕФОН  ЗАБЛОКИРОВАН/”ЗАКРЫТ”)</w:t>
      </w:r>
    </w:p>
    <w:p>
      <w:pPr>
        <w:pStyle w:val="Iauiue"/>
        <w:rPr>
          <w:rFonts w:ascii="Times New Roman" w:hAnsi="Times New Roman" w:eastAsia="Times New Roman" w:cs="Times New Roman"/>
        </w:rPr>
      </w:pPr>
      <w:r>
        <w:rPr>
          <w:rFonts w:eastAsia="Times New Roman" w:cs="Times New Roman" w:ascii="Times New Roman" w:hAnsi="Times New Roman"/>
        </w:rPr>
        <w:tab/>
        <w:t>LOCKED</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ENTER</w:t>
        <w:tab/>
        <w:tab/>
        <w:tab/>
        <w:t>(ВВЕДИТЕ  КОД  РАЗБЛОКИРОВКИ/”РАСКРЫТИЯ”)</w:t>
      </w:r>
    </w:p>
    <w:p>
      <w:pPr>
        <w:pStyle w:val="Iauiue"/>
        <w:rPr>
          <w:rFonts w:ascii="Times New Roman" w:hAnsi="Times New Roman" w:eastAsia="Times New Roman" w:cs="Times New Roman"/>
        </w:rPr>
      </w:pPr>
      <w:r>
        <w:rPr>
          <w:rFonts w:eastAsia="Times New Roman" w:cs="Times New Roman" w:ascii="Times New Roman" w:hAnsi="Times New Roman"/>
        </w:rPr>
        <w:tab/>
        <w:t>LOCK  CODE</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 xml:space="preserve">   </w:t>
      </w:r>
      <w:r>
        <w:rPr>
          <w:rFonts w:eastAsia="Times New Roman Cyr" w:cs="Times New Roman Cyr" w:ascii="Times New Roman Cyr" w:hAnsi="Times New Roman Cyr"/>
          <w:b/>
          <w:bCs/>
        </w:rPr>
        <w:t>ТЕЛЕФОН  ЗАБЛОКИРОВАН  ПО  ЖЕЛАНИЮ  ХОЗЯИНА  ДЛЯ  ПРЕДУПРЕЖДЕНИЯ  ОТ  НЕАВТОРИЗОВАННОГО  ПОЛЬЗОВАНИЯ (НЕ  ПУТАТЬ  С  СООБЩЕНИЕМ  “BLOCKED”!  СМОТРИТЕ  ДАЛЕЕ!).</w:t>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i/>
          <w:i/>
          <w:iCs/>
        </w:rPr>
      </w:pPr>
      <w:r>
        <w:rPr>
          <w:rFonts w:eastAsia="Times New Roman" w:cs="Times New Roman" w:ascii="Times New Roman" w:hAnsi="Times New Roman"/>
          <w:b/>
          <w:bCs/>
          <w:i/>
          <w:iCs/>
        </w:rPr>
        <w:t>TO  UNLOCK  THE  PHONE</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РАЗБЛОКИРОВКА/”РАСКРЫТИЕ”  ТЕЛЕФОН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ВЕДИЕ  ВАШ  ПЕРСОНАЛЬНЫЙ  КОД  “SECURITY” (4 - 8  ЦИФР)  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 xml:space="preserve">   </w:t>
      </w:r>
      <w:r>
        <w:rPr>
          <w:rFonts w:eastAsia="Times New Roman Cyr" w:cs="Times New Roman Cyr" w:ascii="Times New Roman Cyr" w:hAnsi="Times New Roman Cyr"/>
          <w:b/>
          <w:bCs/>
        </w:rPr>
        <w:t>ТЕЛЕФОН  ЗАБЛОКИРОВАН  ПО  ЖЕЛАНИЮ  ХОЗЯИНА  ДЛЯ  ПРЕДУПРЕЖДЕНИЯ  ОТ  НЕАВТОРИЗОВАННОГО  ПОЛЬЗОВАНИЯ (НЕ  ПУТАТЬ  С  СООБЩЕНИЕМ  “BLOCKED”!  СМОТРИТЕ  ДАЛЕЕ!).</w:t>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rPr>
      </w:pPr>
      <w:r>
        <w:rPr>
          <w:rFonts w:eastAsia="Times New Roman" w:cs="Times New Roman" w:ascii="Times New Roman" w:hAnsi="Times New Roman"/>
          <w:b/>
          <w:bCs/>
          <w:i/>
          <w:iCs/>
        </w:rPr>
        <w:t>IF  YOU  HAVE  FORGOTTEN  YOUR  SECURITY  CODE</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ЕСЛИ  ВЫ  ЗАБЫЛИ  СВОЙ  КОД  “SECURITY”)</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ЯЖИТЕСЬ  СО  СВОИМ  ДИЛЕРОМ.  ЕДИНСТВЕННЫЙ  СПОСОБ  РАСКРЫТЬ  ВАШ  ТЕЛЕФОН - ЭТО  ПРИМЕНЕНИЕ  ВАШЕГО  КОДА  “SECURITY”.</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ab/>
      </w:r>
      <w:r>
        <w:rPr>
          <w:rFonts w:eastAsia="Times New Roman" w:cs="Times New Roman" w:ascii="Times New Roman" w:hAnsi="Times New Roman"/>
          <w:b/>
          <w:bCs/>
          <w:i/>
          <w:iCs/>
        </w:rPr>
        <w:t>INSERT  CARD</w:t>
      </w:r>
      <w:r>
        <w:rPr>
          <w:rFonts w:eastAsia="Times New Roman" w:cs="Times New Roman" w:ascii="Times New Roman" w:hAnsi="Times New Roman"/>
          <w:b/>
          <w:bCs/>
        </w:rPr>
        <w:t xml:space="preserve">  IS  DISPLAYED</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ОТОБРАЖАЕТСЯ  “INSERT  CARD”)</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INSERT</w:t>
        <w:tab/>
        <w:tab/>
        <w:t>(ВСТАВЬТЕ  SIM - КАРТУ)</w:t>
      </w:r>
    </w:p>
    <w:p>
      <w:pPr>
        <w:pStyle w:val="Iauiue"/>
        <w:rPr>
          <w:rFonts w:ascii="Times New Roman" w:hAnsi="Times New Roman" w:eastAsia="Times New Roman" w:cs="Times New Roman"/>
        </w:rPr>
      </w:pPr>
      <w:r>
        <w:rPr>
          <w:rFonts w:eastAsia="Times New Roman" w:cs="Times New Roman" w:ascii="Times New Roman" w:hAnsi="Times New Roman"/>
        </w:rPr>
        <w:tab/>
        <w:t>CARD</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ЕЛЕФОНЕ  НЕ  УСТАНОВЛЕНА  SIM - КАРТА.  УСТАНОВИТЕ  SIM - КАРТУ  В  ТЕЛЕФОН (СМ.  “BASIC  GUIDE”).</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i/>
          <w:iCs/>
        </w:rPr>
        <w:t>WRONG  PIN</w:t>
      </w:r>
      <w:r>
        <w:rPr>
          <w:rFonts w:eastAsia="Times New Roman" w:cs="Times New Roman" w:ascii="Times New Roman" w:hAnsi="Times New Roman"/>
          <w:b/>
          <w:bCs/>
        </w:rPr>
        <w:t xml:space="preserve">  OR  </w:t>
      </w:r>
      <w:r>
        <w:rPr>
          <w:rFonts w:eastAsia="Times New Roman" w:cs="Times New Roman" w:ascii="Times New Roman" w:hAnsi="Times New Roman"/>
          <w:b/>
          <w:bCs/>
          <w:i/>
          <w:iCs/>
        </w:rPr>
        <w:t>WRONG  PIN2</w:t>
      </w:r>
      <w:r>
        <w:rPr>
          <w:rFonts w:eastAsia="Times New Roman" w:cs="Times New Roman" w:ascii="Times New Roman" w:hAnsi="Times New Roman"/>
          <w:b/>
          <w:bCs/>
        </w:rPr>
        <w:t xml:space="preserve">  IS  DISPLAYED</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ОТОБРАЖАЕТСЯ  “WRONG  PIN”  ИЛИ  “WRONG  PIN2”)</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WRONG</w:t>
      </w:r>
    </w:p>
    <w:p>
      <w:pPr>
        <w:pStyle w:val="Iauiue"/>
        <w:rPr>
          <w:rFonts w:ascii="Times New Roman" w:hAnsi="Times New Roman" w:eastAsia="Times New Roman" w:cs="Times New Roman"/>
        </w:rPr>
      </w:pPr>
      <w:r>
        <w:rPr>
          <w:rFonts w:eastAsia="Times New Roman" w:cs="Times New Roman" w:ascii="Times New Roman" w:hAnsi="Times New Roman"/>
        </w:rPr>
        <w:tab/>
        <w:t>PIN</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Л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WRONG</w:t>
      </w:r>
    </w:p>
    <w:p>
      <w:pPr>
        <w:pStyle w:val="Iauiue"/>
        <w:rPr>
          <w:rFonts w:ascii="Times New Roman" w:hAnsi="Times New Roman" w:eastAsia="Times New Roman" w:cs="Times New Roman"/>
        </w:rPr>
      </w:pPr>
      <w:r>
        <w:rPr>
          <w:rFonts w:eastAsia="Times New Roman" w:cs="Times New Roman" w:ascii="Times New Roman" w:hAnsi="Times New Roman"/>
        </w:rPr>
        <w:tab/>
        <w:t>PIN2</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ЗНАЧИТ,  ЧТО  БЫЛ  НЕКОРРЕКТНО  ВВЕДЁН  КОД  PIN  ИЛИ  КОД  PIN2.</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ЭТИМ  СООБЩЕНИЕМ  СЛЕДУЕТ  ПОДСКАЗКА (ПРЕДЛОЖЕНИЕ)  “ENTER  PIN” (ВВЕДИТЕ  PIN)  ИЛИ  “ENTER  PIN2” (ВВЕДИТЕ  PIN2).</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ВЕДИТЕ  КОД  PIN  ИЛИ  PIN2  КОРРЕКТНО  И  НАЖМИТЕ  #.</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i/>
          <w:iCs/>
        </w:rPr>
        <w:t>CARD  BLOCKED.  UNBLOCK?</w:t>
      </w:r>
      <w:r>
        <w:rPr>
          <w:rFonts w:eastAsia="Times New Roman" w:cs="Times New Roman" w:ascii="Times New Roman" w:hAnsi="Times New Roman"/>
          <w:b/>
          <w:bCs/>
        </w:rPr>
        <w:t xml:space="preserve">  IS  DISPLAYED</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ОТОБРАЖАЕТСЯ  “CARD  BLOCED.  UNBLOCK?”)</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CARD</w:t>
        <w:tab/>
        <w:tab/>
        <w:t>(SIM - КАРТА  ЗАБЛОКИРОВАНА.  РАЗБЛОКИРОВАТЬ?)</w:t>
      </w:r>
    </w:p>
    <w:p>
      <w:pPr>
        <w:pStyle w:val="Iauiue"/>
        <w:rPr>
          <w:rFonts w:ascii="Times New Roman" w:hAnsi="Times New Roman" w:eastAsia="Times New Roman" w:cs="Times New Roman"/>
        </w:rPr>
      </w:pPr>
      <w:r>
        <w:rPr>
          <w:rFonts w:eastAsia="Times New Roman" w:cs="Times New Roman" w:ascii="Times New Roman" w:hAnsi="Times New Roman"/>
        </w:rPr>
        <w:tab/>
        <w:t>BLOCKED</w:t>
      </w:r>
    </w:p>
    <w:p>
      <w:pPr>
        <w:pStyle w:val="Iauiue"/>
        <w:rPr>
          <w:rFonts w:ascii="Times New Roman" w:hAnsi="Times New Roman" w:eastAsia="Times New Roman" w:cs="Times New Roman"/>
        </w:rPr>
      </w:pPr>
      <w:r>
        <w:rPr>
          <w:rFonts w:eastAsia="Times New Roman" w:cs="Times New Roman" w:ascii="Times New Roman" w:hAnsi="Times New Roman"/>
        </w:rPr>
        <w:tab/>
        <w:t>UNBLOCK?</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СООБЩЕНИЕ  ОТОБРАЖАЕТСЯ,  ЕСЛИ ВЫ  ВВЕЛИ  3 - и  РАЗА  ПОДРЯД  НЕПРАВИЛЬНЫЙ  PIN -  КОД.</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i/>
          <w:i/>
          <w:iCs/>
        </w:rPr>
      </w:pPr>
      <w:r>
        <w:rPr>
          <w:rFonts w:eastAsia="Times New Roman" w:cs="Times New Roman" w:ascii="Times New Roman" w:hAnsi="Times New Roman"/>
          <w:b/>
          <w:bCs/>
          <w:i/>
          <w:iCs/>
        </w:rPr>
        <w:t>TO  UNBLOCK  THE  SIM CARD</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РАЗБЛОКИРОВКА  SIM - КАРТЫ)</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ЖАТЬ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ENTER  CODE</w:t>
        <w:tab/>
        <w:t>(ВВЕДИТЕ  КОД  ДЛЯ  РАЗБЛОКИРОВКИ)</w:t>
      </w:r>
    </w:p>
    <w:p>
      <w:pPr>
        <w:pStyle w:val="Iauiue"/>
        <w:rPr>
          <w:rFonts w:ascii="Times New Roman" w:hAnsi="Times New Roman" w:eastAsia="Times New Roman" w:cs="Times New Roman"/>
        </w:rPr>
      </w:pPr>
      <w:r>
        <w:rPr>
          <w:rFonts w:eastAsia="Times New Roman" w:cs="Times New Roman" w:ascii="Times New Roman" w:hAnsi="Times New Roman"/>
        </w:rPr>
        <w:tab/>
        <w:t>TO  UNBLOCK</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ВЕДИТЕ  ВАШ  ПЕРСОНАЛЬНЫЙ  КОД  РАЗБЛОКИРОВКИ  “PUK” (PERSONAL  UNBLOCKING  KEY)  И  НАЖМИТЕ  #.  КОД  “PUK”  ВЫ  ПОЛУЧАЕТЕ  ПРИ  ПОКУПКЕ  SIM - КАРТЫ  ОТ  ОПЕРАТОРА  СЕТИ  ИЛИ  ОТ  ПОСТАВЩИКА  УСЛУГ (SERVICE  PROVIDER).</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ENTER</w:t>
        <w:tab/>
        <w:tab/>
        <w:t>(ВВЕДИТЕ  НОВЫЙ  PIN)</w:t>
      </w:r>
    </w:p>
    <w:p>
      <w:pPr>
        <w:pStyle w:val="Iauiue"/>
        <w:rPr>
          <w:rFonts w:ascii="Times New Roman" w:hAnsi="Times New Roman" w:eastAsia="Times New Roman" w:cs="Times New Roman"/>
        </w:rPr>
      </w:pPr>
      <w:r>
        <w:rPr>
          <w:rFonts w:eastAsia="Times New Roman" w:cs="Times New Roman" w:ascii="Times New Roman" w:hAnsi="Times New Roman"/>
        </w:rPr>
        <w:tab/>
        <w:t>NEW  PIN</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ВЕДИТЕ  PIN - КОД  И  НАЖМИТЕ  #.  ВЫ  МОЖЕТЕ  ВВЕСТИ  ЛИБО  ТЕКУЩИЙ  PIN,  ЛИБО  НОВЫЙ  PIN (4 - 8  ЦИФР).</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REPEAT</w:t>
        <w:tab/>
        <w:tab/>
        <w:t>(ПОВТОРИТЕ  НОВЫЙ  PIN)</w:t>
      </w:r>
    </w:p>
    <w:p>
      <w:pPr>
        <w:pStyle w:val="Iauiue"/>
        <w:rPr>
          <w:rFonts w:ascii="Times New Roman" w:hAnsi="Times New Roman" w:eastAsia="Times New Roman" w:cs="Times New Roman"/>
        </w:rPr>
      </w:pPr>
      <w:r>
        <w:rPr>
          <w:rFonts w:eastAsia="Times New Roman" w:cs="Times New Roman" w:ascii="Times New Roman" w:hAnsi="Times New Roman"/>
        </w:rPr>
        <w:tab/>
        <w:t>NEW  PIN</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ВЕДИТЕ  PIN - КОД  ЕЩЁ  РАЗ  И  НАЖМИТЕ  #.</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ВВЕЛИ  КОРРЕКТНО  PUK  И  КОД  PIN,  ТО  ОТОБРАЗИТСЯ  СООБЩЕНИЕ  “NEW  PIN” (НОВЫЙ  PIN).</w:t>
      </w:r>
    </w:p>
    <w:p>
      <w:pPr>
        <w:pStyle w:val="Iauiue"/>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Iauiue"/>
        <w:rPr>
          <w:rFonts w:ascii="Times New Roman" w:hAnsi="Times New Roman" w:eastAsia="Times New Roman" w:cs="Times New Roman"/>
        </w:rPr>
      </w:pPr>
      <w:r>
        <w:rPr>
          <w:rFonts w:eastAsia="Times New Roman" w:cs="Times New Roman" w:ascii="Times New Roman" w:hAnsi="Times New Roman"/>
          <w:b/>
          <w:bCs/>
          <w:i/>
          <w:iCs/>
        </w:rPr>
        <w:t>ALTERNATIVE  METHOD  TO  UNBLOCK THE  SIM  CARD</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АЛЬТЕРНАТИВНЫЙ  МЕТОД  РАЗБЛОКИРОВКИ  SIM - КАРТЫ)</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CARD</w:t>
      </w:r>
    </w:p>
    <w:p>
      <w:pPr>
        <w:pStyle w:val="Iauiue"/>
        <w:rPr>
          <w:rFonts w:ascii="Times New Roman" w:hAnsi="Times New Roman" w:eastAsia="Times New Roman" w:cs="Times New Roman"/>
        </w:rPr>
      </w:pPr>
      <w:r>
        <w:rPr>
          <w:rFonts w:eastAsia="Times New Roman" w:cs="Times New Roman" w:ascii="Times New Roman" w:hAnsi="Times New Roman"/>
        </w:rPr>
        <w:tab/>
        <w:t>BLOCKED</w:t>
      </w:r>
    </w:p>
    <w:p>
      <w:pPr>
        <w:pStyle w:val="Iauiue"/>
        <w:rPr>
          <w:rFonts w:ascii="Times New Roman" w:hAnsi="Times New Roman" w:eastAsia="Times New Roman" w:cs="Times New Roman"/>
        </w:rPr>
      </w:pPr>
      <w:r>
        <w:rPr>
          <w:rFonts w:eastAsia="Times New Roman" w:cs="Times New Roman" w:ascii="Times New Roman" w:hAnsi="Times New Roman"/>
        </w:rPr>
        <w:tab/>
        <w:t>UNBLOCK?</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РАЗБЛОКИРОВКИ  SIM - КАРТЫ  ВВЕДИТЕ  ПОСЛЕДОВАТЕЛЬНОС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 * 0 5 * PUK * NEW  PIN * NEW  PIN #</w:t>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ГДЕ:</w:t>
        <w:tab/>
        <w:t>PUK</w:t>
        <w:tab/>
        <w:tab/>
        <w:t>- КОД  PUK</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NEW  PIN</w:t>
        <w:tab/>
        <w:tab/>
        <w:t>- НОВЫЙ  КОД  PIN (4 - 8  ЦИФР)</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b/>
          <w:bCs/>
          <w:i/>
          <w:iCs/>
        </w:rPr>
        <w:tab/>
        <w:t>BLOCKED.  CONTACT  CARD  PROVIDER</w:t>
      </w:r>
      <w:r>
        <w:rPr>
          <w:rFonts w:eastAsia="Times New Roman" w:cs="Times New Roman" w:ascii="Times New Roman" w:hAnsi="Times New Roman"/>
          <w:b/>
          <w:bCs/>
        </w:rPr>
        <w:t xml:space="preserve">  IS  DISPLAYED</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ОТОБРАЖАЕТСЯ  “BLOCKED.  CONTACT  CARD  PROVIDER”)</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BLOCKED</w:t>
        <w:tab/>
        <w:tab/>
        <w:t>(ЗАБЛОКИРОВАНО.  ОБРАТИТЕСЬ  К  ПОСТАВЩИКУ  SIM - КАРТЫ)</w:t>
      </w:r>
    </w:p>
    <w:p>
      <w:pPr>
        <w:pStyle w:val="Iauiue"/>
        <w:rPr>
          <w:rFonts w:ascii="Times New Roman" w:hAnsi="Times New Roman" w:eastAsia="Times New Roman" w:cs="Times New Roman"/>
        </w:rPr>
      </w:pPr>
      <w:r>
        <w:rPr>
          <w:rFonts w:eastAsia="Times New Roman" w:cs="Times New Roman" w:ascii="Times New Roman" w:hAnsi="Times New Roman"/>
        </w:rPr>
        <w:tab/>
        <w:t>CONTACT  CARD</w:t>
      </w:r>
    </w:p>
    <w:p>
      <w:pPr>
        <w:pStyle w:val="Iauiue"/>
        <w:rPr>
          <w:rFonts w:ascii="Times New Roman" w:hAnsi="Times New Roman" w:eastAsia="Times New Roman" w:cs="Times New Roman"/>
        </w:rPr>
      </w:pPr>
      <w:r>
        <w:rPr>
          <w:rFonts w:eastAsia="Times New Roman" w:cs="Times New Roman" w:ascii="Times New Roman" w:hAnsi="Times New Roman"/>
        </w:rPr>
        <w:tab/>
        <w:t>PROVIDER</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SIM - КАРТА  ЗАБЛОКИРОВАНА  “НАДОЛГО”  ПОСЛЕ  ТОГО,  КАК  ВЫ  10 - ть  РАЗ  ПОДРЯД  ВВЕЛИ  НЕПРАВИЛЬНЫЙ  PUK - КОД.  ОБРАТИТЕСЬ  К  ОПЕРАТОРУ  ВАШЕЙ  СЕТИ  ИЛИ  К  ПОСТАВЩИКУ  УСЛУГ (SERVICE  PROVIDER).</w:t>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rPr>
      </w:pPr>
      <w:r>
        <w:rPr>
          <w:rFonts w:eastAsia="Times New Roman" w:cs="Times New Roman" w:ascii="Times New Roman" w:hAnsi="Times New Roman"/>
          <w:b/>
          <w:bCs/>
        </w:rPr>
        <w:tab/>
      </w:r>
      <w:r>
        <w:rPr>
          <w:rFonts w:eastAsia="Times New Roman" w:cs="Times New Roman" w:ascii="Times New Roman" w:hAnsi="Times New Roman"/>
          <w:b/>
          <w:bCs/>
          <w:i/>
          <w:iCs/>
        </w:rPr>
        <w:t>ENTER  PUK2</w:t>
      </w:r>
      <w:r>
        <w:rPr>
          <w:rFonts w:eastAsia="Times New Roman" w:cs="Times New Roman" w:ascii="Times New Roman" w:hAnsi="Times New Roman"/>
          <w:b/>
          <w:bCs/>
        </w:rPr>
        <w:t xml:space="preserve">  IS  DISPLAYED</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ОТОБРАЖАЕТСЯ  “ENTER  PUK2”)</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ENTER</w:t>
        <w:tab/>
        <w:tab/>
        <w:t>(ВВЕДИТЕ  PUK2)</w:t>
      </w:r>
    </w:p>
    <w:p>
      <w:pPr>
        <w:pStyle w:val="Iauiue"/>
        <w:rPr>
          <w:rFonts w:ascii="Times New Roman" w:hAnsi="Times New Roman" w:eastAsia="Times New Roman" w:cs="Times New Roman"/>
        </w:rPr>
      </w:pPr>
      <w:r>
        <w:rPr>
          <w:rFonts w:eastAsia="Times New Roman" w:cs="Times New Roman" w:ascii="Times New Roman" w:hAnsi="Times New Roman"/>
        </w:rPr>
        <w:tab/>
        <w:t>PUK2</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СООБЩЕНИЕ  ОТОБРАЖАЕТСЯ, ЕСЛИ  ВЫ  ВВЕЛИ  НЕКОРРЕКТНО  КОД  PIN2  3 - и  РАЗА  ПОДРЯД.</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ВЕДИТЕ  ВАШ ПЕРСОНАЛЬНЫЙ  КОД  PUK2 (PERSONAL  UNBLOCKING  KEY  2)  И  НАЖМИТЕ  #.  КОД  PUK2  ВЫ  ПОЛУЧАЕТЕ  ОТ  ОПЕРАТОРА  ВАШЕЙ  СЕТИ  ИЛИ  ОТ  ПОСТАВЩИКА  УСЛУГ (SERVICE  PROVIDER).</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ENTER</w:t>
        <w:tab/>
        <w:tab/>
        <w:t>(ВВЕДИТЕ  НОВЫЙ  PIN2)</w:t>
      </w:r>
    </w:p>
    <w:p>
      <w:pPr>
        <w:pStyle w:val="Iauiue"/>
        <w:rPr>
          <w:rFonts w:ascii="Times New Roman" w:hAnsi="Times New Roman" w:eastAsia="Times New Roman" w:cs="Times New Roman"/>
        </w:rPr>
      </w:pPr>
      <w:r>
        <w:rPr>
          <w:rFonts w:eastAsia="Times New Roman" w:cs="Times New Roman" w:ascii="Times New Roman" w:hAnsi="Times New Roman"/>
        </w:rPr>
        <w:tab/>
        <w:t>NEW  PIN2</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ВЕДИТЕ  КОД  PIN2  И  НАЖМИТЕ  #.  ВЫ  МОЖЕТЕ  ВВЕСТИ  ТЕКУЩИЙ  PIN2  ИЛИ  НОВЫЙ  КОД  PIN2 (4 - 8  ЦИФР).</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REPEAT</w:t>
        <w:tab/>
        <w:tab/>
        <w:t>(ПОВТОРИТЕ  НОВЫЙ  PIN2)</w:t>
      </w:r>
    </w:p>
    <w:p>
      <w:pPr>
        <w:pStyle w:val="Iauiue"/>
        <w:rPr>
          <w:rFonts w:ascii="Times New Roman" w:hAnsi="Times New Roman" w:eastAsia="Times New Roman" w:cs="Times New Roman"/>
        </w:rPr>
      </w:pPr>
      <w:r>
        <w:rPr>
          <w:rFonts w:eastAsia="Times New Roman" w:cs="Times New Roman" w:ascii="Times New Roman" w:hAnsi="Times New Roman"/>
        </w:rPr>
        <w:tab/>
        <w:t>NEW  PIN2</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ВЕДИТЕ  PIN2  ЕЩЁ  РАЗ  И  НАЖМИТЕ  #.</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КОРРЕКТНО  ВВЕЛИ  PUK2  И  PIN2,  ТО  ОТОБРАЗИТСЯ  СООБЩЕНИЕ  “NEW  PIN” (НОВЫЙ  PIN).</w:t>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rPr>
      </w:pPr>
      <w:r>
        <w:rPr>
          <w:rFonts w:eastAsia="Times New Roman" w:cs="Times New Roman" w:ascii="Times New Roman" w:hAnsi="Times New Roman"/>
          <w:b/>
          <w:bCs/>
        </w:rPr>
        <w:tab/>
      </w:r>
      <w:r>
        <w:rPr>
          <w:rFonts w:eastAsia="Times New Roman" w:cs="Times New Roman" w:ascii="Times New Roman" w:hAnsi="Times New Roman"/>
          <w:b/>
          <w:bCs/>
          <w:i/>
          <w:iCs/>
        </w:rPr>
        <w:t>EMERGENCY  CALLS  ONLY</w:t>
      </w:r>
      <w:r>
        <w:rPr>
          <w:rFonts w:eastAsia="Times New Roman" w:cs="Times New Roman" w:ascii="Times New Roman" w:hAnsi="Times New Roman"/>
          <w:b/>
          <w:bCs/>
        </w:rPr>
        <w:t xml:space="preserve">  IS  DISPLAYED</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ОТОБРАЖАЕТСЯ  “EMERGENCY  CALLS  ONLY”)</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EMERGENCY</w:t>
        <w:tab/>
        <w:t>(ТОЛЬКО  ВЫЗОВЫ  ЭКСТРЕННОЙ  ПОМОЩИ)</w:t>
      </w:r>
    </w:p>
    <w:p>
      <w:pPr>
        <w:pStyle w:val="Iauiue"/>
        <w:rPr>
          <w:rFonts w:ascii="Times New Roman" w:hAnsi="Times New Roman" w:eastAsia="Times New Roman" w:cs="Times New Roman"/>
        </w:rPr>
      </w:pPr>
      <w:r>
        <w:rPr>
          <w:rFonts w:eastAsia="Times New Roman" w:cs="Times New Roman" w:ascii="Times New Roman" w:hAnsi="Times New Roman"/>
        </w:rPr>
        <w:tab/>
        <w:t>CALLS  ONLY</w:t>
      </w:r>
    </w:p>
    <w:p>
      <w:pPr>
        <w:pStyle w:val="Iauiue"/>
        <w:rPr>
          <w:rFonts w:ascii="Times New Roman" w:hAnsi="Times New Roman" w:eastAsia="Times New Roman" w:cs="Times New Roman"/>
        </w:rPr>
      </w:pPr>
      <w:r>
        <w:rPr>
          <w:rFonts w:eastAsia="Times New Roman" w:cs="Times New Roman" w:ascii="Times New Roman" w:hAnsi="Times New Roman"/>
        </w:rPr>
        <w:tab/>
        <w:t>09 : 58</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НАХОДИТЕСЬ  В  ЗОНЕ  GSM  СЕТИ,  НО  ВЫ  НЕ  ИМЕЕТЕ  ПРАВА  ПОЛЬЗОВАТЬСЯ  ДАННОЙ  СЕТЬЮ.</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ДНАКО  ВЫ  МОЖЕТЕ  ПОЛЬЗОВАТЬСЯ  НОМЕРОМ  ВЫЗОВА  ЭКСТРЕННОЙ  ПОМОЩИ  </w:t>
      </w:r>
      <w:r>
        <w:rPr>
          <w:rFonts w:eastAsia="Times New Roman" w:cs="Times New Roman" w:ascii="Times New Roman" w:hAnsi="Times New Roman"/>
          <w:b/>
          <w:bCs/>
        </w:rPr>
        <w:t>1 1 2.</w:t>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pPr>
      <w:r>
        <w:rPr>
          <w:rFonts w:eastAsia="Times New Roman" w:cs="Times New Roman" w:ascii="Times New Roman" w:hAnsi="Times New Roman"/>
          <w:b/>
          <w:bCs/>
        </w:rPr>
        <w:tab/>
      </w:r>
      <w:r>
        <w:rPr>
          <w:rFonts w:eastAsia="Times New Roman" w:cs="Times New Roman" w:ascii="Times New Roman" w:hAnsi="Times New Roman"/>
          <w:b/>
          <w:bCs/>
          <w:i/>
          <w:iCs/>
        </w:rPr>
        <w:t>NO  NETWORK</w:t>
      </w:r>
      <w:r>
        <w:rPr>
          <w:rFonts w:eastAsia="Times New Roman" w:cs="Times New Roman" w:ascii="Times New Roman" w:hAnsi="Times New Roman"/>
          <w:b/>
          <w:bCs/>
        </w:rPr>
        <w:t xml:space="preserve">  IS  DISPLAYED</w:t>
      </w:r>
    </w:p>
    <w:p>
      <w:pPr>
        <w:pStyle w:val="Iauiue"/>
        <w:rPr/>
      </w:pPr>
      <w:r>
        <w:rPr>
          <w:rFonts w:eastAsia="Times New Roman" w:cs="Times New Roman" w:ascii="Times New Roman" w:hAnsi="Times New Roman"/>
          <w:b/>
          <w:bCs/>
        </w:rPr>
        <w:tab/>
      </w:r>
      <w:r>
        <w:rPr>
          <w:rFonts w:eastAsia="Times New Roman Cyr" w:cs="Times New Roman Cyr" w:ascii="Times New Roman Cyr" w:hAnsi="Times New Roman Cyr"/>
        </w:rPr>
        <w:t>(ОТОБРАЖАЕТСЯ  “NO  NETWORK”)</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NO  NETWORK</w:t>
        <w:tab/>
        <w:t>(НЕТ  СЕТ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18 : 10</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УКАЗЫВАЕТ  НА  ТО,  ЧТО  В  ДАННОМ  РЕГИОНЕ (МЕСТЕ)  НЕТ  GSM  СЕТ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ЧИНОЙ  ТОМУ  МОЖЕТ  БЫТ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1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ВЫ  НАХОДИТЕСЬ  В  МЕСТНОСТИ,  НЕПОКРЫТОЙ  GSM СЕТЬЮ.</w:t>
      </w:r>
    </w:p>
    <w:p>
      <w:pPr>
        <w:pStyle w:val="Iauiue"/>
        <w:numPr>
          <w:ilvl w:val="0"/>
          <w:numId w:val="12"/>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ПРИНИМАЕМЫЙ  СИГНАЛ  ОЧЕНЬ  СЛАБЫЙ.  ДЛЯ  ПОЛУЧЕИЯ  ДОСТАТОЧНОЙ  СИЛЫ  СИГНАЛА  ВАМ  НЕОБХОДИМО  ПЕРЕМЕСТИТЬСЯ (НАПРИМЕР,  К  ОКНУ  ИЛИ  НА  СВОБОДНОЕ  ПРОСТРАНСТВО).</w:t>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rPr>
      </w:pPr>
      <w:r>
        <w:rPr>
          <w:rFonts w:eastAsia="Times New Roman" w:cs="Times New Roman" w:ascii="Times New Roman" w:hAnsi="Times New Roman"/>
          <w:b/>
          <w:bCs/>
          <w:i/>
          <w:iCs/>
        </w:rPr>
        <w:t>HANDSFREE  PHONE  IN  VEHICLE</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ТЕЛЕФОН  В  РЕЖИМЕ  “HANDSFREE”  В  АВТОМОБИЛ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БЕДИТЕСЬ,  ЧТО  ТЕЛЕФОН  НАДЁЖНО  УСТАНОВЛЕН  В  ДЕРЖАТЕЛЬ.</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ВЕРЬТЕ  ВНЕШНЮЮ  АНТЕННУ  И  ЕЁ  ПОДКЛЮЧЕНИ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i/>
          <w:iCs/>
        </w:rPr>
        <w:t xml:space="preserve">KEYLOCK </w:t>
      </w:r>
      <w:r>
        <w:rPr>
          <w:rFonts w:eastAsia="Times New Roman" w:cs="Times New Roman" w:ascii="Times New Roman" w:hAnsi="Times New Roman"/>
          <w:b/>
          <w:bCs/>
        </w:rPr>
        <w:t xml:space="preserve"> IS  DISPLAYED</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ОТОБРАЖАЕТСЯ  “KEYLOCK”)</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ab/>
        <w:t>A  NET</w:t>
      </w:r>
    </w:p>
    <w:p>
      <w:pPr>
        <w:pStyle w:val="Iauiue"/>
        <w:rPr>
          <w:rFonts w:ascii="Times New Roman" w:hAnsi="Times New Roman" w:eastAsia="Times New Roman" w:cs="Times New Roman"/>
        </w:rPr>
      </w:pPr>
      <w:r>
        <w:rPr>
          <w:rFonts w:eastAsia="Times New Roman" w:cs="Times New Roman" w:ascii="Times New Roman" w:hAnsi="Times New Roman"/>
        </w:rPr>
        <w:tab/>
        <w:t>19 : 20</w:t>
      </w:r>
    </w:p>
    <w:p>
      <w:pPr>
        <w:pStyle w:val="Iauiue"/>
        <w:rPr>
          <w:rFonts w:ascii="Times New Roman" w:hAnsi="Times New Roman" w:eastAsia="Times New Roman" w:cs="Times New Roman"/>
        </w:rPr>
      </w:pPr>
      <w:r>
        <w:rPr>
          <w:rFonts w:eastAsia="Times New Roman" w:cs="Times New Roman" w:ascii="Times New Roman" w:hAnsi="Times New Roman"/>
        </w:rPr>
        <w:tab/>
        <w:t>&lt;KEYLOCK</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ЛАВИАТУРА  ЗАБЛОКИРОВАНА  ДЛЯ  ПРЕДУПРЕЖДЕНИЯ  СЛУЧАЙНОГО (НЕЖЕЛАТЕЛЬНОГО)  ДЕЙСТВИЯ  КЛАВИШ.</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b/>
          <w:b/>
          <w:bCs/>
          <w:i/>
          <w:i/>
          <w:iCs/>
        </w:rPr>
      </w:pPr>
      <w:r>
        <w:rPr>
          <w:rFonts w:eastAsia="Times New Roman" w:cs="Times New Roman" w:ascii="Times New Roman" w:hAnsi="Times New Roman"/>
          <w:b/>
          <w:bCs/>
          <w:i/>
          <w:iCs/>
        </w:rPr>
        <w:t>TO  UNLOCK  THE  KEYPAD</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РАЗБЛОКИРОВКА  КЛАВИАТУРЫ)</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РАЗБЛОКИРОВКИ  КЛАВИАТУРЫ  НАЖМИТЕ  СТРЕЛКУ  “ВЛЕВО”  И  ЗАТЕМ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ab/>
      </w:r>
      <w:r>
        <w:rPr>
          <w:rFonts w:eastAsia="Times New Roman" w:cs="Times New Roman" w:ascii="Times New Roman" w:hAnsi="Times New Roman"/>
          <w:b/>
          <w:bCs/>
        </w:rPr>
        <w:t>INDICATOR  LIGHT  BLINKS  RED</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СВЕТОВОЙ  ИНДИКАТОР  МИГАЕТ  КРАСНЫМ  СВЕТОМ)</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УКАЗЫВАЕТ  НА  ТО,  ЧТО  СКОРО  БУДЕТ  ИСЧЕРПАН  ЗАРЯД  БАТАРЕИ  И  БАТАРЕЮ  НАДО  БУДЕТ  ЗАРЯДИТЬ  ИЛИ  ЗАМЕНИТЬ  НА  ДРУГУЮ (ЗАРЯЖЕННУЮ).           </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t xml:space="preserve">                                                               </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pPr>
      <w:r>
        <w:rPr>
          <w:rFonts w:eastAsia="Times New Roman" w:cs="Times New Roman" w:ascii="Times New Roman" w:hAnsi="Times New Roman"/>
        </w:rPr>
        <w:t xml:space="preserve">                                                                                        </w:t>
      </w:r>
      <w:r>
        <w:rPr>
          <w:rFonts w:eastAsia="Times New Roman Cyr" w:cs="Times New Roman Cyr" w:ascii="Times New Roman Cyr" w:hAnsi="Times New Roman Cyr"/>
          <w:b/>
          <w:bCs/>
        </w:rPr>
        <w:t>АЛФАВИТНЫЙ  УКАЗАТЕЛЬ</w:t>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2240" w:h="15840"/>
          <w:pgMar w:left="1418" w:right="1418" w:gutter="0" w:header="0" w:top="1440" w:footer="720" w:bottom="1440"/>
          <w:cols w:num="2" w:space="708" w:equalWidth="true" w:sep="false"/>
          <w:formProt w:val="false"/>
          <w:textDirection w:val="lrTb"/>
        </w:sectPr>
        <w:pStyle w:val="Iauiue"/>
        <w:numPr>
          <w:ilvl w:val="0"/>
          <w:numId w:val="0"/>
        </w:numPr>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INDEX \e " • " \h "A" \c "2" </w:instrText>
      </w:r>
      <w:r>
        <w:rPr>
          <w:b/>
          <w:bCs/>
          <w:rFonts w:eastAsia="Times New Roman" w:cs="Times New Roman" w:ascii="Times New Roman" w:hAnsi="Times New Roman"/>
        </w:rPr>
        <w:fldChar w:fldCharType="separate"/>
      </w:r>
      <w:r>
        <w:rPr>
          <w:rFonts w:eastAsia="Times New Roman" w:cs="Times New Roman" w:ascii="Times New Roman" w:hAnsi="Times New Roman"/>
          <w:b/>
          <w:bCs/>
        </w:rPr>
      </w:r>
      <w:r>
        <w:rPr>
          <w:b/>
          <w:bCs/>
          <w:rFonts w:eastAsia="Times New Roman" w:cs="Times New Roman" w:ascii="Times New Roman" w:hAnsi="Times New Roman"/>
        </w:rPr>
        <w:fldChar w:fldCharType="end"/>
      </w:r>
    </w:p>
    <w:p>
      <w:pPr>
        <w:sectPr>
          <w:footerReference w:type="default" r:id="rId2"/>
          <w:type w:val="nextPage"/>
          <w:pgSz w:w="12240" w:h="15840"/>
          <w:pgMar w:left="1418" w:right="1418" w:gutter="0" w:header="0" w:top="1440" w:footer="720" w:bottom="1440"/>
          <w:pgNumType w:fmt="decimal"/>
          <w:formProt w:val="false"/>
          <w:textDirection w:val="lrTb"/>
        </w:sectPr>
      </w:pPr>
    </w:p>
    <w:p>
      <w:pPr>
        <w:pStyle w:val="Oeacaoaeu"/>
        <w:keepNext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A</w:t>
      </w:r>
    </w:p>
    <w:p>
      <w:pPr>
        <w:pStyle w:val="Oeacaoaeu1"/>
        <w:rPr/>
      </w:pPr>
      <w:r>
        <w:rPr>
          <w:b/>
          <w:bCs/>
          <w:sz w:val="12"/>
          <w:szCs w:val="12"/>
        </w:rPr>
        <w:t>ADVANCED  FUNCTIONS</w:t>
      </w:r>
      <w:r>
        <w:rPr>
          <w:sz w:val="12"/>
          <w:szCs w:val="12"/>
        </w:rPr>
        <w:t xml:space="preserve"> • 25</w:t>
      </w:r>
    </w:p>
    <w:p>
      <w:pPr>
        <w:pStyle w:val="Oeacaoaeu1"/>
        <w:rPr/>
      </w:pPr>
      <w:r>
        <w:rPr>
          <w:b/>
          <w:bCs/>
          <w:i/>
          <w:iCs/>
          <w:sz w:val="12"/>
          <w:szCs w:val="12"/>
        </w:rPr>
        <w:t>ANY  KEY  AND  AUTOMATIC  ANSWERING  FACILITES</w:t>
      </w:r>
      <w:r>
        <w:rPr>
          <w:sz w:val="12"/>
          <w:szCs w:val="12"/>
        </w:rPr>
        <w:t xml:space="preserve"> • 35</w:t>
      </w:r>
    </w:p>
    <w:p>
      <w:pPr>
        <w:pStyle w:val="Oeacaoaeu1"/>
        <w:rPr/>
      </w:pPr>
      <w:r>
        <w:rPr>
          <w:b/>
          <w:bCs/>
          <w:i/>
          <w:iCs/>
          <w:sz w:val="12"/>
          <w:szCs w:val="12"/>
        </w:rPr>
        <w:t>AUTOMATIC  ANSWERING  FACILITI</w:t>
      </w:r>
      <w:r>
        <w:rPr>
          <w:sz w:val="12"/>
          <w:szCs w:val="12"/>
        </w:rPr>
        <w:t xml:space="preserve"> • 35</w:t>
      </w:r>
    </w:p>
    <w:p>
      <w:pPr>
        <w:pStyle w:val="Oeacaoaeu"/>
        <w:keepNext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M</w:t>
      </w:r>
    </w:p>
    <w:p>
      <w:pPr>
        <w:pStyle w:val="Oeacaoaeu1"/>
        <w:rPr/>
      </w:pPr>
      <w:r>
        <w:rPr>
          <w:b/>
          <w:bCs/>
          <w:sz w:val="12"/>
          <w:szCs w:val="12"/>
        </w:rPr>
        <w:t>MOBILE  OFFICE  KIT</w:t>
      </w:r>
      <w:r>
        <w:rPr>
          <w:sz w:val="12"/>
          <w:szCs w:val="12"/>
        </w:rPr>
        <w:t xml:space="preserve"> • 6; 7; 17; 18; 35</w:t>
      </w:r>
    </w:p>
    <w:p>
      <w:pPr>
        <w:pStyle w:val="Oeacaoaeu"/>
        <w:keepNext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P</w:t>
      </w:r>
    </w:p>
    <w:p>
      <w:pPr>
        <w:pStyle w:val="Oeacaoaeu1"/>
        <w:rPr/>
      </w:pPr>
      <w:r>
        <w:rPr>
          <w:b/>
          <w:bCs/>
          <w:sz w:val="12"/>
          <w:szCs w:val="12"/>
        </w:rPr>
        <w:t>PIN2</w:t>
      </w:r>
      <w:r>
        <w:rPr>
          <w:sz w:val="12"/>
          <w:szCs w:val="12"/>
        </w:rPr>
        <w:t xml:space="preserve"> • 3; 6; 7; 11; 14; 36; 37</w:t>
      </w:r>
    </w:p>
    <w:p>
      <w:pPr>
        <w:pStyle w:val="Oeacaoaeu"/>
        <w:keepNext w:val="true"/>
        <w:rPr>
          <w:rFonts w:ascii="Times New Roman" w:hAnsi="Times New Roman" w:eastAsia="Times New Roman" w:cs="Times New Roman"/>
          <w:sz w:val="12"/>
          <w:szCs w:val="12"/>
        </w:rPr>
      </w:pPr>
      <w:r>
        <w:rPr>
          <w:rFonts w:eastAsia="Times New Roman" w:cs="Times New Roman" w:ascii="Times New Roman" w:hAnsi="Times New Roman"/>
          <w:sz w:val="12"/>
          <w:szCs w:val="12"/>
        </w:rPr>
        <w:t>S</w:t>
      </w:r>
    </w:p>
    <w:p>
      <w:pPr>
        <w:pStyle w:val="Oeacaoaeu1"/>
        <w:rPr/>
      </w:pPr>
      <w:r>
        <w:rPr>
          <w:b/>
          <w:bCs/>
          <w:i/>
          <w:iCs/>
          <w:sz w:val="12"/>
          <w:szCs w:val="12"/>
        </w:rPr>
        <w:t>SHORTCUT!</w:t>
      </w:r>
      <w:r>
        <w:rPr>
          <w:sz w:val="12"/>
          <w:szCs w:val="12"/>
        </w:rPr>
        <w:t xml:space="preserve"> • 18</w:t>
      </w:r>
    </w:p>
    <w:p>
      <w:pPr>
        <w:pStyle w:val="Oeacaoaeu"/>
        <w:keepNext w:val="true"/>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А</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АВТОДОЗВОН • 3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АВТОМАТИЧЕСКАЯ  ИЛИ  РУЧНАЯ  БЛОКИРОВКА  КЛАВИШ • 21</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АВТОМАТИЧЕСКИЙ  ОТВЕТ  НА  ВЫЗОВ • 16</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АВТОМАТИЧЕСКИЙ  РЕЖИМ  ПОИСКА • 9</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АВТОМОБИЛЬНОЕ  УСТРОЙСТВО • 34</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АКТИВИРОВАНИЕ  ЗАПРЕТА  ВЫЗОВА • 11</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АКТИВИРОВАНИЕ  И  УСТАНОВКА  ТЕЛЕФОННОГО  НОМЕРА  ВАШЕЙ  ГОЛОСОВОЙ  ПОЧТЫ • 31</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АКТИВИРОВАНИЕ  ФУНКЦИИ • 22</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АКТИВИРОВАНИЕ,  ПРОСМОТР  СОСТОЯНИЯ  ИЛИ  ОТКАЗ  ОТ  ФУНКЦИИ • 2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АЛЬТЕРНАТИВНЫЙ  МЕТОД  ПОИСКА  ТЕЛЕФОННОГО  НОМЕРА  ПО  ИМЕНИ • 23</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АЛЬТЕРНАТИВНЫЙ  МЕТОД  СТИРАНИЯ  ТЕЛЕФОННОГО  НОМЕРА • 23</w:t>
      </w:r>
    </w:p>
    <w:p>
      <w:pPr>
        <w:pStyle w:val="Oeacaoaeu"/>
        <w:keepNext w:val="true"/>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Б</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БАТАРЕИ • 6; 33; 34; 37</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БАТАРЕИ  И  ИХ ЗАРЯДКА • 33</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БЛОКИРОВКА  SIM - КАРТЫ • 3; 13</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БЛОКИРОВКА  ИЛИ  РАЗБЛОКИРОВКА  ТЕЛЕФОНА • 14</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БЛОКИРОВКА  КЛАВИАТУРЫ • 4; 15; 21</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БЛОКИРОВКА  ТЕЛЕФОНА • 3; 11; 14</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БУДИЛЬНИК • 18; 19</w:t>
      </w:r>
    </w:p>
    <w:p>
      <w:pPr>
        <w:pStyle w:val="Oeacaoaeu"/>
        <w:keepNext w:val="true"/>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ВЕДЕНИЕ • 1</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ВОД  БУКВ • 3</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ВОД  ЗНАКА • 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ВОД  СТОИМОСТИ  ТАРИФНОЙ  ЕДИНИЦЫ • 7</w:t>
      </w:r>
    </w:p>
    <w:p>
      <w:pPr>
        <w:pStyle w:val="Oeacaoaeu1"/>
        <w:rPr/>
      </w:pPr>
      <w:r>
        <w:rPr>
          <w:rFonts w:eastAsia="Times New Roman Cyr" w:cs="Times New Roman Cyr" w:ascii="Times New Roman Cyr" w:hAnsi="Times New Roman Cyr"/>
          <w:sz w:val="12"/>
          <w:szCs w:val="12"/>
        </w:rPr>
        <w:t>ВВОД  СТРОЧНЫХ  БУКВ</w:t>
      </w:r>
      <w:r>
        <w:rPr>
          <w:sz w:val="12"/>
          <w:szCs w:val="12"/>
        </w:rPr>
        <w:t xml:space="preserve"> • 3</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КЛ/ОТКЛ • 22</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КЛЮЧЕНИЕ  ИЛИ  ОТКЛЮЧЕНИЕ • 33</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КЛЮЧЕНИЕ  ПАМЯТИ  ПОСЛЕДНИХ  НОМЕРОВ • 2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КЛЮЧЕНИЕ  ФУНКЦИИ  БУДИЛЬНИКА  БЕЗ  ИЗМЕНЕНИЯ  ВРЕМЕНИ • 19</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БОР  АВТОМАТИЧЕСКОЙ  ИЛИ  РУЧНОЙ  БЛОКИРОВКИ  КЛАВИАТУРЫ • 1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БОР  ОТОБРАЖЕНИЯ  ВРЕМЕНИ  ИЛИ  СТОИМОСТИ  РАЗГОВОРА • 16</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БОР  РЕЖИМА  ПОИСКА  СЕТИ • 9</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БОР  СЕТИ • 9</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БОР  ФОРМАТА  ДАТЫ • 20</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БОР  ФОРМАТА  ОТОБРАЖЕНИЯ  ВРЕМЕНИ • 20</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ЗОВ  ВАШЕЙ  СЛУЖБЫ  ОТВЕТА • 32</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ЗОВ  И  ПЕРЕДАЧА  КОДА • 28</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ЗОВ  ПО  НОМЕРУ,  ОТОБРАЖАЕМОМУ  НА  ДИСПЛЕЕ • 27</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ЗОВ  ПО  ТЕЛЕФОННОМУ  НОМЕРУ,  УКАЗАННОМУ  В  СООБЩЕНИИ • 30</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ВЫЗОВЫ,  ОСТАВШИЕСЯ  БЕЗ  ОТВЕТА • 27</w:t>
      </w:r>
    </w:p>
    <w:p>
      <w:pPr>
        <w:pStyle w:val="Oeacaoaeu"/>
        <w:keepNext w:val="true"/>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Г</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ГОЛОСОВЫЕ  СООБЩЕНИЯ • 21; 22; 31</w:t>
      </w:r>
    </w:p>
    <w:p>
      <w:pPr>
        <w:pStyle w:val="Oeacaoaeu"/>
        <w:keepNext w:val="true"/>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ВА  УРОВНЯ  БЛОКИРОВКИ • 4</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ЕЙСТВИЕ  ФУНКЦИИ • 31</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ЛЯ  ЗАПРЕТА • 11</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ОБАВЛЕНИЕ  СЕТИ  В  СПИСОК • 10</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ДОПОЛНИТЕЛЬНАЯ  ИНФОРМАЦИЯ • 33</w:t>
      </w:r>
    </w:p>
    <w:p>
      <w:pPr>
        <w:pStyle w:val="Oeacaoaeu"/>
        <w:keepNext w:val="true"/>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ВЫ  ЗАБЫЛИ  СВОЙ  КОД • 36</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ВЫ  ИСПОЛЬЗУЕТЕ  ТЕЛЕФОН  С  МОДЕМОМ • 17</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ЕСЛИ  ОБЕ  ПАМЯТИ  ПОЛНЫЕ • 22</w:t>
      </w:r>
    </w:p>
    <w:p>
      <w:pPr>
        <w:pStyle w:val="Oeacaoaeu"/>
        <w:keepNext w:val="true"/>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АПИСЬ  ТЕЛЕФОННОГО  НОМЕРА • 28</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АПИСЬ  ТЕЛЕФОННОГО  НОМЕРА  И  КОДА • 28</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АПРЕТ • 11; 12</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АРЯД  БАТАРЕИ • 34; 37</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АРЯДНЫЕ  УСТРОЙСТВА • 3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ЗАЩИТА  ЗАПИСИ • 22</w:t>
      </w:r>
    </w:p>
    <w:p>
      <w:pPr>
        <w:pStyle w:val="Oeacaoaeu"/>
        <w:keepNext w:val="true"/>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ЗМЕНЕНИЕ  PIN • 3; 11</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ЗМЕНЕНИЕ  ЗАВОДСКОЙ  УСТАНОВКИ  КОДА • 3</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ЗМЕНЕНИЕ  КОДА • 14</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ЗМЕНЕНИЕ  КОДА  PIN • 11; 13; 14</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ЗМЕНЕНИЕ  КОДА  PIN2 • 11; 14</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ЗМЕНЕНИЕ  КОДА  БЛОКИРОВКИ  ТЕЛЕФОНА • 14</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ЗМЕНЕНИЕ  ПАРОЛЯ • 12</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ЗМЕНЕНИЕ  ПОРЯДКА  СЕТЕЙ  В  СПИСКЕ • 10</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ЗМЕНЕНИЕ  РЕЖИМА  ОТВЕТА  НА  ВЫЗОВ  ПРИ  ИСПОЛЬЗОВАНИИ  УСТРОЙСТВА • 16</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ЗМЕНЕНИЕ  ТЕЛЕФОННОГО  НОМЕРА  ВАШЕЙ  СЛУЖБЫ  ОТВЕТА • 32</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ЗМЕНЕНИЕ  ТЕЛЕФОННОГО  НОМЕРА,  ИМЕНИ  ИЛИ  НОМЕРА  ЯЧЕЙКИ  ПАМЯТИ • 23</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ЗМЕНЕНИЕ  ТИПА  СООБЩЕНИЯ • 31</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ЗМЕРИТЕЛЬ  БАТАРЕИ • 33</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НДИКАТОР  НАЛИЧИЯ  ОБСЛУЖИВАНИЯ • 34</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СПОЛЬЗОВАНИЕ  МЕСТНОЙ  ИНФОРМАЦИИ • 32</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ИСПОЛЬЗОВАНИЕ  НЕСКОЛЬКИХ  ПАУЗ • 28</w:t>
      </w:r>
    </w:p>
    <w:p>
      <w:pPr>
        <w:pStyle w:val="Oeacaoaeu"/>
        <w:keepNext w:val="true"/>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АЛЕНДАРЬ • 19</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ОРОТКИЙ  ПУТЬ • 18</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КТО  ВЫЗЫВАЕТ? • 5; 27</w:t>
      </w:r>
    </w:p>
    <w:p>
      <w:pPr>
        <w:pStyle w:val="Oeacaoaeu"/>
        <w:keepNext w:val="true"/>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ЖДУНАРОДНЫЙ  ВЫЗОВ • 4</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ЖДУНАРОДНЫЙ  НОМЕР  И  ДРУГИЕ  ФУНКЦИИ  НАБОРА  НОМЕРА • 4</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НЮ • 1; 2; 3; 4; 5; 6; 7; 8; 9; 11; 15; 16; 18; 21; 22; 23; 24; 27; 28; 29; 30; 31; 32; 33; 3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НЮ  БЛОКИРОВКИ  КЛАВИАТУРЫ • 21</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НЮ  ДОСТУПА • 3; 11</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НЮ  КАЛЬКУЛЯТОРА • 18</w:t>
      </w:r>
    </w:p>
    <w:p>
      <w:pPr>
        <w:pStyle w:val="Oeacaoaeu1"/>
        <w:rPr>
          <w:sz w:val="12"/>
          <w:szCs w:val="12"/>
        </w:rPr>
      </w:pPr>
      <w:r>
        <w:rPr>
          <w:rFonts w:eastAsia="Times New Roman Cyr" w:cs="Times New Roman Cyr" w:ascii="Times New Roman Cyr" w:hAnsi="Times New Roman Cyr"/>
          <w:sz w:val="12"/>
          <w:szCs w:val="12"/>
        </w:rPr>
        <w:t>МЕНЮ  ПЕРЕАДРЕСАЦИИ • 7</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НЮ  СЕТЕЙ • 9</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НЮ  УСТАНОВОК • 1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НЮ  ЧАСОВ • 18</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ЕРЫ  БЕЗОПАСНОСТИ • 1</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МИНУТНОЕ  НАПОМИНАНИЕ • 16</w:t>
      </w:r>
    </w:p>
    <w:p>
      <w:pPr>
        <w:pStyle w:val="Oeacaoaeu"/>
        <w:keepNext w:val="true"/>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БЗОР • 1; 9</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БЗОР  СОСТОЯНИЯ  ВСЕХ  ПЕРЕАДРЕСАЦИЙ • 9</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ЖИДАЮЩИЙ  ВЫЗОВ • 25; 26; 27</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КОНЧАНИЕ  ТЕКУЩЕГО  СЕАНСА  СВЯЗИ • 26</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ВЕТ  НА  ВЫЗОВ  НАЖАТИЕМ  ЛЮБОЙ  КЛАВИШИ • 16</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ВЕТ  НА  СООБЩЕНИЕ • 29</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ДЕЛЬНЫЕ  УСТАНОВКИ • 3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КАЗ  ОТ  ВХОДЯЩИХ  ВЫЗОВОВ • 2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КЛЮЧЕНИЕ  ФУНКЦИИ • 32</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КЛЮЧЕНИЕ  ФУНКЦИИ  БУДИЛЬНИКА • 19</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МЕНА  ВСЕХ  ЗАПРЕТОВ  ВЫЗОВОВ • 12</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МЕНА  ВСЕХ  ПЕРЕАДРЕСАЦИЙ • 8</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МЕНА  ЗАПРЕТА  ВЫЗОВА • 12</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МЕНА  ПЕРЕАДРЕСАЦИИ • 8</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ОБРАЖАЕТСЯ • 35; 36; 37</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ОБРАЖЕНИЕ  ВАШЕГО  ТЕЛЕФОННОГО  НОМЕРА • 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ОБРАЖЕНИЕ  ВАШЕГО  ТЕЛЕФОННОГО  НОМЕРА  ПРИ  ВЫЗОВЕ • 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ОБРАЖЕНИЕ  ВРЕМЕНИ  ИЛИ  СТОИМОСТИ  ПОСЛЕДНЕГО  ВЫЗОВА • 6</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ОБРАЖЕНИЕ  НАПРЯЖЕНИЯ  БАТАРЕИ • 6</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ОТОБРАЖЕНИЕ  ОБЩЕГО  ВРЕМЕНИ  ВЫЗОВОВ • 6</w:t>
      </w:r>
    </w:p>
    <w:p>
      <w:pPr>
        <w:pStyle w:val="Oeacaoaeu"/>
        <w:keepNext w:val="true"/>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АМЯТЬ  ПОСЛЕДНИХ  НАБРАННЫХ  НОМЕРОВ • 24; 2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АМЯТЬ  СООБЩЕНИЙ • 29</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ЕРЕДАЧА  ВАШЕГО  ТЕЛЕФОННОГО  НОМЕРА • 28</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ЕРЕДАЧА  КОДА • 28</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ЕРЕДАЧА  СООБЩЕНИЙ • 30</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ЕРЕДАЧА  ТЕКСТОВЫХ  СООБЩЕНИЙ • 1; 22</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ЕРЕДАЧА  ТОНОВ  DTMF • 16; 28</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ЕРЕКЛЮЧЕНИЕ  МЕЖДУ  ДВУМЯ  ВЫЗОВАМИ/СОЕДИНЕНИЯМИ • 26</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ЕРСОНАЛЬНОЕ  ПРИВЕТСТВИЕ • 16</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ВТОР  СООБЩЕНИЯ,  ЕСЛИ  НЕТ  ОТВЕТА • 31</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РТАТИВНАЯ  СИСТЕМА • 3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ОСТАНОВКА  ВЫЗОВА  НА  УДЕРЖАНИЕ • 2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ЕДВАРИТЕЛЬНОЕ  ПРОГРАММИРОВАНИЕ  DTMF  СИГНАЛОВ • 28</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ИЁМ • 33</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ИЁМ  ВТОРОГО  ВЫЗОВА  ВО  ВРЕМЯ  ТЕКУЩЕГО  СЕАНСА  СВЯЗИ • 26</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ИЁМ  ВЫЗОВА • 27</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ИЁМ  ТРЕТЬЕГО  ВЫЗОВА • 26</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ИНАДЛЕЖНОСТИ • 34</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ОБЛЕМЫ,  КОТОРЫЕ  ВЫ  МОЖЕТЕ  РЕШИТЬ • 14; 3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ОВЕРКА  НАЧАЛА  ТЕЛЕФОННОГО  НОМЕРА • 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ОСЛУШИВАНИЕ  ГОЛОСОВЫХ  СООБЩЕНИЙ • 21</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ОСМОТР  НОМЕРОВ  ВЫЗОВОВ,  ОСТАВШИХСЯ  БЕЗ  ОТВЕТА • 27</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ОСМОТР  ПОСЛЕДНИХ  НОМЕРОВ • 24</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ОСМОТР  СОСТОЯНИЯ  ПЕРЕАДРЕСАЦИИ • 8</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ПРОСМОТР  СПИСКА  СЕТЕЙ • 10</w:t>
      </w:r>
    </w:p>
    <w:p>
      <w:pPr>
        <w:pStyle w:val="Oeacaoaeu"/>
        <w:keepNext w:val="true"/>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АЗБЛОКИРОВКА  SIM - КАРТЫ • 11; 13; 36</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АЗБЛОКИРОВКА  КЛАВИАТУРЫ • 4; 21; 37</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АЗГОВОР,  А  ПОТОМ  FAX • 6</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ЕДАКТИРОВАНИЕ  СПИСКА  КОДОВ • 33</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ЕЖИМ • 3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ЕЖИМ  ТЕЛЕФОННОЙ  ТРУБКИ • 3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УЧНАЯ  БЛОКИРОВКА  КЛАВИАТУРЫ • 21</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РУЧНАЯ  РАЗБЛОКИРОВКА  КЛАВИАТУРЫ • 21</w:t>
      </w:r>
    </w:p>
    <w:p>
      <w:pPr>
        <w:pStyle w:val="Oeacaoaeu"/>
        <w:keepNext w:val="true"/>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w:t>
      </w:r>
    </w:p>
    <w:p>
      <w:pPr>
        <w:pStyle w:val="Oeacaoaeu1"/>
        <w:rPr/>
      </w:pPr>
      <w:r>
        <w:rPr>
          <w:rFonts w:eastAsia="Times New Roman Cyr" w:cs="Times New Roman Cyr" w:ascii="Times New Roman Cyr" w:hAnsi="Times New Roman Cyr"/>
          <w:sz w:val="12"/>
          <w:szCs w:val="12"/>
        </w:rPr>
        <w:t>СБРОС  СЧЁТЧИКА  ОБЩЕГО  ВРЕМЕНИ/СТОИМОСТИ  ВЫЗОВОВ</w:t>
      </w:r>
      <w:r>
        <w:rPr>
          <w:sz w:val="12"/>
          <w:szCs w:val="12"/>
        </w:rPr>
        <w:t xml:space="preserve"> • 6</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ВЕТОВОЙ  ИНДИКАТОР  МИГАЕТ  КРАСНЫМ  СВЕТОМ • 37</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ИГНАЛ • 33; 34</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КРЫТИЕ  ВАШЕГО  ТЕЛЕФОННОГО  НОМЕРА • 5; 27</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КРЫТИЕ  ВАШЕГО  ТЕЛЕФОННОГО  НОМЕРА  ПРИ  ВЫЗОВЕ • 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ОБСТВЕННЫЕ  СООБЩЕНИЯ • 30</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ОЗДАНИЕ  СПИСКА  ПРЕДПОЧТИТЕЛЬНЫХ  СЕТЕЙ • 10</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ОХРАНЕНИЕ  СООБЩЕНИЙ • 30</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ПЕРВА  ПРОЧИТАЙТЕ  ЭТО • 18</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ПЕЦИАЛЬНЫЕ  ЗНАКИ • 4; 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ПИСОК  ЗАПРЕЩЁННЫХ  СЕТЕЙ • 9</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ТИРАНИЕ  ИЛИ  ЗАМЕНА  КОДА • 33</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ТИРАНИЕ  НЕОТВЕЧЕННОГО  ВЫЗОВА • 27</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СТИРАНИЕ  ТЕЛЕФОННОГО  НОМЕРА • 23</w:t>
      </w:r>
    </w:p>
    <w:p>
      <w:pPr>
        <w:pStyle w:val="Oeacaoaeu1"/>
        <w:rPr/>
      </w:pPr>
      <w:r>
        <w:rPr>
          <w:rFonts w:eastAsia="Times New Roman Cyr" w:cs="Times New Roman Cyr" w:ascii="Times New Roman Cyr" w:hAnsi="Times New Roman Cyr"/>
          <w:sz w:val="12"/>
          <w:szCs w:val="12"/>
        </w:rPr>
        <w:t xml:space="preserve">СЧИТЫВАНИЕ  СООБЩЕНИЙ,  СОХРАНЁННЫХ  В  ПАМЯТИ • </w:t>
      </w:r>
      <w:r>
        <w:rPr>
          <w:sz w:val="12"/>
          <w:szCs w:val="12"/>
        </w:rPr>
        <w:t>30</w:t>
      </w:r>
    </w:p>
    <w:p>
      <w:pPr>
        <w:pStyle w:val="Oeacaoaeu"/>
        <w:keepNext w:val="true"/>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Т</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ТЕЛЕФОН  В  РЕЖИМЕ • 37</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ТЕЛЕФОН  НЕ  ВКЛЮЧАЕТСЯ • 34; 3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ТЕЛЕФОННАЯ  КНИГА • 22</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ТИП  СЛЕДУЮЩЕГО  ВЫЗОВА • 7</w:t>
      </w:r>
    </w:p>
    <w:p>
      <w:pPr>
        <w:pStyle w:val="Oeacaoaeu"/>
        <w:keepNext w:val="true"/>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ДАЛЕНИЕ  СЕТИ  ИЗ  СПИСКА • 10</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ПРАВЛЕНИЕ  ДВУМЯ  ВЫЗОВАМИ  ОДНОВРЕМЕННО • 2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ТАНОВКА  БУДИЛЬНИКА.  ВКЛ/ОТКЛ  ФУНКЦИИ  БУДИЛЬНИКА • 19</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ТАНОВКА  ВРЕМЕНИ  И  ВКЛЮЧЕНИЕ  ФУНКЦИИ  БУДИЛЬНИКА • 19</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ТАНОВКА  ДАТЫ • 20</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ТАНОВКА  ДРУГОГО  ЯЗЫКА  ОТОБРАЖЕНИЯ  НА  ДИСПЛЕЕ • 17</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ТАНОВКА  ПОДСВЕТКИ  ДИСПЛЕЯ  И  КЛАВИАТУРЫ • 16</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ТАНОВКА  РАЗЛИЧНЫХ  СИГНАЛОВ  ВЫЗОВА  ДЛЯ  ВЫЗОВОВ  ТИПА • 17</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ТАНОВКА  ТЕЛЕФОНА  ДЛЯ  ПЕРЕДАЧИ  СИГНАЛОВ  DTMF • 28</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ТАНОВКА  ТЕЛЕФОНА  ЦЕНТРА  ТЕКСТОВЫХ  СООБЩЕНИЙ • 29</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ТАНОВКА  ТОНА  КЛАВИШ • 1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ТАНОВКА  ТОНА  СИГНАЛА  ВЫЗОВА • 1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ТАНОВКА  УРОВНЯ  ГРОМКОСТИ  ЗВОНКА • 15</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ТАНОВКА  ЧАСОВ • 18; 20</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СТАНОВЛЕНИЕ  ВТОРОГО  СОЕДИНЕНИЯ  ПРИ  АКТИВНОМ  ПЕРВОМ  СОЕДИНЕНИИ • 26</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УХОД  ЗА  БАТАРЕЕЙ • 34</w:t>
      </w:r>
    </w:p>
    <w:p>
      <w:pPr>
        <w:pStyle w:val="Oeacaoaeu"/>
        <w:keepNext w:val="true"/>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Ф</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ФУНКЦИИ  КЛАВИАТУРЫ • 2</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ФУНКЦИИ  КЛАВИШ  В  СИСТЕМЕ  МЕНЮ • 2</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ФУНКЦИЯ  ПАУЗЫ  DTMF • 28</w:t>
      </w:r>
    </w:p>
    <w:p>
      <w:pPr>
        <w:pStyle w:val="Oeacaoaeu"/>
        <w:keepNext w:val="true"/>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Ч</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ЧАСЫ • 18; 19; 20</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ЧТЕНИЕ  НОВОГО  СООБЩЕНИЯ • 29</w:t>
      </w:r>
    </w:p>
    <w:p>
      <w:pPr>
        <w:pStyle w:val="Oeacaoaeu1"/>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t>ЧТЕНИЕ  СООБЩЕНИЙ • 30</w:t>
      </w:r>
    </w:p>
    <w:p>
      <w:pPr>
        <w:pStyle w:val="Oeacaoaeu1"/>
        <w:rPr/>
      </w:pPr>
      <w:r>
        <w:rPr/>
        <w:t>ЧТЕНИЕ  ТЕКСТОВЫХ  СООБЩЕНИЙ • 22</w:t>
      </w:r>
    </w:p>
    <w:p>
      <w:pPr>
        <w:sectPr>
          <w:type w:val="continuous"/>
          <w:pgSz w:w="12240" w:h="15840"/>
          <w:pgMar w:left="1418" w:right="1418" w:gutter="0" w:header="0" w:top="1440" w:footer="720" w:bottom="1440"/>
          <w:cols w:num="2" w:space="708" w:equalWidth="true" w:sep="false"/>
          <w:formProt w:val="false"/>
          <w:textDirection w:val="lrTb"/>
        </w:sectPr>
      </w:pP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tab/>
        <w:t>BASCIC  GUIDE</w:t>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b/>
          <w:b/>
          <w:bCs/>
        </w:rPr>
      </w:pPr>
      <w:r>
        <w:rPr>
          <w:rFonts w:eastAsia="Times New Roman" w:cs="Times New Roman" w:ascii="Times New Roman" w:hAnsi="Times New Roman"/>
          <w:b/>
          <w:bCs/>
        </w:rPr>
      </w:r>
    </w:p>
    <w:p>
      <w:pPr>
        <w:pStyle w:val="Iauiue"/>
        <w:rPr>
          <w:rFonts w:ascii="Times New Roman" w:hAnsi="Times New Roman" w:eastAsia="Times New Roman" w:cs="Times New Roman"/>
        </w:rPr>
      </w:pPr>
      <w:r>
        <w:rPr>
          <w:rFonts w:eastAsia="Times New Roman" w:cs="Times New Roman" w:ascii="Times New Roman" w:hAnsi="Times New Roman"/>
          <w:b/>
          <w:bCs/>
        </w:rPr>
        <w:tab/>
        <w:t>THE  PHONE  BOOK</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ab/>
        <w:t>(ТЕЛЕФОННАЯ  КНИГ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СОЗДАТЬ  ТЕЛЕФОННУЮ  КНИГУ  СОХРАНЯЯ  ТЕЛЕФОННЫЕ  НОМЕРА  И  ИМЕНА  В  ПАМЯТИ  SIM - КАРТЫ.  КОЛИЧЕСТВО  ПОЗИЦИЙ  ПАМЯТИ  SIM - КАРТЫ,  ОТВЕДЁННЫХ  ДЛЯ  ТЕЛЕФОННОЙ  КНИГИ (PHONE  BOOK)  ЗАВИСИТ  ОТ  SIM - КАРТЫ (SIM - КАРТА  LMT  СОДЕРЖИТ  77  ПОЗИЦИЙ  ПАМЯТИ  “PHONE  BOOK”).</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ТЕЛЕФОН  НАХОДИТСЯ  В  СОСТОЯНИИ  “STAND  BY” (ИСХОД)  ТО,  ЧТОБЫ  ПОПАСТЬ  В  МЕНЮ  “PHONE  BOOK” (ТЕЛЕФОННАЯ  КНИГА),  НАДО  НАЖАТЬ  СТРЕЛКУ  “ВЛЕВО”.</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INTERNATIONAL  NUMBER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МЕЖДУНАРОДНЫЕ  НОМЕР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ПРЕДПОЛАГАЕТЕ  ПОЛЬЗОВАТЬСЯ  ВАШЕЙ  ТЕЛЕФОННОЙ  КНИГОЙ  КАК  ДОМА,  ТАК  И  ЗА  ГРАНИЦЕЙ,  ТО  ВАМ  ЖЕЛАТЕЛЬНО  СОХРАНЯТЬ  ВСЕ  ТЕЛЕФОННЫЕ  НОМЕРА  КАК  МЕЖДУНАРОДНЫЕ  ТЕЛЕФОННЫЕ  НОМЕРА.  ЭТО  ЗНАЧИТ,  ЧТО  ПЕРЕД  ТЕЛЕФОННЫМИ  НОМЕРАМИ  НАДО  ВВОДИТЬ  СИМВОЛ  ВЫХОДА  НА  МЕЖДУНАРОДНУЮ  АТС (INTERNATIONAL  CHARACTER) “ + “  И  КОД  СТРАНЫ (COUNTRY  CODE) ПЕРЕД  КОДОМ  РЕГИОНА (AREA  CODE).</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numPr>
          <w:ilvl w:val="0"/>
          <w:numId w:val="13"/>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ДЛЯ  ВВОДА  “INTERNATIONAL  CHARACTER”  НАДО  НАЖАТЬ  “ВПРАВО”  И  ЗАТЕМ  “YES”.</w:t>
      </w:r>
    </w:p>
    <w:p>
      <w:pPr>
        <w:pStyle w:val="Iauiue"/>
        <w:numPr>
          <w:ilvl w:val="0"/>
          <w:numId w:val="13"/>
        </w:numPr>
        <w:tabs>
          <w:tab w:val="clear" w:pos="720"/>
          <w:tab w:val="left" w:pos="0" w:leader="none"/>
        </w:tabs>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ЕСЛИ  В  КОДЕ  РЕГИОНА (AREA  CODE)  СОДЕРЖАТСЯ  НЕЗНАЧАЩИЕ  НУЛИ (0),  ТО  ПРОПУСТИТЕ (НЕ  ВВОДИТЕ)  ИХ.</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SPEED  DIALLING  FACILITY:</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БЫСТРЫЙ  НАБОР  НОМЕРА)</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ВЫЗОВА  НА  ТЕЛЕФОННЫЕ  НОМЕРА,  КОТОРЫЕ  ЗАПИСАНЫ (СОХРАНЕНЫ)  В  ПОЗИЦИЯХ  1 - 9  ПАМЯТИ  “PHONE  BOOK”,  НАДО:</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ВВЕСТИ  №  ПОЗИЦИИ (1 - 9).</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НАЖАТЬ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ЭТОМУ,  В  ПОЗИЦИИ  1 - 9  РЕКОМЕНДУЕТСЯ  ЗАПИСЫВАТЬ  ВАЖНЫЕ  ТЕЛЕФОННЫЕ  НОМЕРА  ИЛИ  НОМЕРА,  НА  КОТОРЫЕ  ВЫ  ЧАСТО  ЗВОНИТЕ.</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TO  STORE  A  NUMBER</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ЗАПИСЬ  ТЕЛЕФОННОГО  НОМЕРА)</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ВВЕДИТЕ  ТЕЛЕФОННЫЙ  НОМЕР,  КОТОРЫЙ  ХОТИТЕ  СОХРАНИТЬ.</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НАЖМИТЕ  “ВЛЕВО”  И  ЗАТЕМ  “YES”  ДЛЯ  ВЫБОРА  МЕНЮ  “PHONE  BOOK”.  ЗАТЕМ  НАЖМИТЕ  “YES”  ДЛЯ  ВЫБОРА  ФУНКЦИИ  “STORE” (СОХРАНИТЬ).</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3) ЕСЛИ  ВЫ  ХОТИТЕ  СОХРАНИТЬ  ТЕЛЕФОННЫЙ  НОМЕР  В  ПОЗИЦИИ,  ПРЕДЛАГАЕМОЙ  ВАМ  В  ВЕРХНЕЙ  СТРОКЕ  ДИСПЛЕЯ,  ТО  ПЕРЕХОДИТЕ  К  ПУНКТУ  4.</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ХОТИТЕ  СОХРАНИТЬ  ТЕЛЕФОННЫЙ  НОМЕР  В  ДРУГОЙ  ПОЗИЦИИ,  ТО  НАЖМИТЕ  “ВЛЕВО” (МАРКЕР  ПЕРЕМЕСТИТСЯ  В  ПРАВЫЙ  ВЕРХНИЙ  УГОЛ  ДИСПЛЕЯ),  ВВЕДИТЕ  НОМЕР  ПОЗИЦИИ  И  НАЖМИТЕ  “ВПРАВО” (МАРКЕР  ПЕРЕМЕСТИТСЯ  В  СТРОКУ  “NAME” (ИМЯ).</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4) ЕСЛИ  ВЫ  НЕ  ХОТИТЕ  ВВОДИТЬ  ИМЯ  АБОНЕНТА (ИМЯ,  СВЯЗАННОЕ  С  ТЕЛЕФОННЫМ  НОМЕРОМ),  ТО  ПЕРЕХОДИТЕ  К  ПУНКТУ  6.</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5) ВВЕДИТЕ  ПЕРВУЮ  БУКВУ  ИМЕНИ,  МНОГОКРАТНО  НАЖИМАЯ  СООТВЕТСТВУЮЩУЮ  ЦИФРОВУЮ  КЛАВИШУ.</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РЕДНУЮ  БУКВУ  МОЖНО  ВВОДИТЬ,  КОГДА  КУРСОР  ПЕРЕМЕСТИТСЯ  В  СЛЕДУЮЩУЮ  ПОЗИЦИЮ.</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ПЕРЕКЛЮЧЕНИЯ  С  ЗАГЛАВНЫХ  БУКВ  НА  СТРОЧНЫЕ  И  ОБРАТНО - НАЖАТЬ  *.</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ВВОДА  ПРОБЕЛА - НАЖАТЬ  КЛАВИШУ  “1”  ОДИН  РАЗ.</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ВВОДА  ТИРЕ - НАЖАТЬ  КЛАВИШУ  “1”  ДВАЖДЫ.</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ИСПРАВЛЕНИЯ  ОШИБОК - “СLR” (CLEAR).</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6) НАЖАТЬ  “YES”  ДЛЯ  ЗАПИСИ (СОХРАНЕНИЯ)  ТЕЛЕФОННОГО  НОМЕРА (И  ИМЕН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TO  RECALL  A  NUMBER  BY  NAME</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СЧИТЫВАНИЕ  ТЕЛЕФОННОГО  НОМЕРА  ПО ИМЕН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НАЖАТЬ  “CLR”  ДЛЯ  ОЧИСТКИ  ЭКРАНА.</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НАЖМИТЕ  “ВЛЕВО”  И  ЗАТЕМ  “YES”  ДЛЯ  ВЫБОРА  МЕНЮ  “PHONE  BOOK”.  ЗАТЕМ  НАЖМИТЕ  “YES”  ДЛЯ  ВЫБОРА  ФУНКЦИИ  “NAME  RECALL” (СЧИТЫВАНИЕ,  НАПОМИНАНИЕ  ПО  ИМЕНИ).</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3) ВВЕДИТЕ  ОДНУ  ИЛИ  НЕСКОЛЬКО  НАЧАЛЬНЫХ  БУКВ  ИМЕНИ  И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ОТОБРАЗИТСЯ  ИМЯ,  КОТОРОЕ  НЕ  СООТВЕТСТВУЕТ  ИСКОМОМУ (ЖЕЛАЕМОМУ),  ТО  ЛИСТАЙТЕ  ТЕЛЕФОННУЮ  КНИГУ (ИМЕНА)  С  ПОМОЩЬЮ  СТРЕЛОК  “ВЛЕВО”  ИЛИ  “ВПРАВО”  ДО  ОТОБРАЖЕНИЯ  НУЖНОГО  ИМЕН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4) ДЛЯ  ВЫЗОВА - НАЖАТЬ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ВОЗВРАТА  В  РЕЖИМ  “STAND - BY” (ИСХОД) - НАЖАТЬ  “NO”.</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TO  RECALL  A  NUMBER  BY  POSITION</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СЧИТЫВАНИЕ  ТЕЛЕФОННОГО  НОМЕРА  ПО  НОМЕРУ  ПОЗИЦИ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НАЖАТЬ  “CLR”  ДЛЯ  ОЧИСТКИ  ЭКРАНА.</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НАЖМИТЕ  “ВЛЕВО”  И  ЗАТЕМ  “YES”  ДЛЯ  ВЫБОРА  МЕНЮ  “PHONE  BOOK”.  ЗАТЕМ  НАЖМИТЕ  “ВПРАВО”  И  “YES”  ДЛЯ  ВЫБОРА  ФУНКЦИИ  “POSITION  RECALL” (СЧИТЫВАНИЕ,  НАПОМИНАНИЕ  ПО  НОМЕРУ  ПОЗИЦИИ).</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3) ВВЕДИТЕ  НОМЕР  ПОЗИЦИИ  И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ВВЕЛИ  ОШИБОЧНЫЙ  НОМЕР  ПОЗИЦИИ,  ТО  ЛИСТАЙТЕ  ТЕЛЕФОННУЮ  КНИГУ  С  ПОМОЩЬЮ  СТРЕЛОК  “ВЛЕВО”  ИЛИ  “ВПРАВО”  ДО  ТЕХ  ПОР,  ПОКА  НЕ  НАЙДЁТЕ  НУЖНЫЙ  ТЕЛЕФОННЫЙ  НОМЕР.</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4) ДЛЯ  ВЫЗОВА - НАЖАТЬ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ВОЗВРАТА  В  РЕЖИМ  “STAND - BY” (ИСХОД) - НАЖАТЬ  “NO”.</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RECALLING  A NUMBER  WITHOUT  ENTERING  THE  PHONE  BOOK  MENU:</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СЧИТЫВАНИЕ  ТЕЛЕФОННОГО  НОМЕРА  БЕЗ  ВХОДА  В  МЕНЮ  “PHONE  BOOK”)</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ВВЕДИТЕ  №  ПОЗИЦИИ  И  НАЖМИТЕ  #.</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ДЛЯ  ВЫЗОВА - НАЖАТЬ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ИЛ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ЕЛКАМИ  “ВПРАВО”  ИЛИ  “ВЛЕВО”  ЛИСТАЙТЕ  ПАМЯТЬ  ДО  ТЕХ  ПОР,  ПОКА  ВЫ  НЕ  НАЙДЁТЕ  ЖЕЛАЕМЫЙ  НОМЕР.  ЗАТЕМ  ДЛЯ  ВЫЗОВА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SPEED  DIALLING:</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БЫСТРЫЙ  ВЫЗОВ)</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ВВЕДИТЕ  №  ПОЗИЦИИ (1 - 9).</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ДЛЯ  ВЫЗОВА - НАЖАТЬ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TO  RECALL  THE  LAST  10  NUMBERS</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СЧИТЫВАНИЕ  ПОСЛЕДНИХ  10 - ти  НОМЕРОВ)</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НАЖАТЬ  “CLR”  ДЛЯ  ОЧИСТКИ  ЭКРАНА.</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НАЖМИТЕ  “ВЛЕВО”  И  ЗАТЕМ  “YES”  ДЛЯ  ВЫБОРА  МЕНЮ  “PHONE  BOOK”.  ЗАТЕМ  НАЖМИТЕ  “ВЛЕВО”  И  “YES”  ДЛЯ  ВЫБОРА  ФУНКЦИИ  “LAST  CALL” (ПОСЛЕДНИЙ  ВЫЗОВ).  ОТОБРАЗИТСЯ  ПОСЛЕДНИЙ  НОМЕР,  НА  КОТОРЫЙ  ВЫ  ЗВОНИЛИ.</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3) ДЛЯ  ВЫЗОВА - НАЖАТЬ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ИЛ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ЕЛКОЙ  “ВПРАВО”  ЛИСТАЙТЕ,  ПОКА  НЕ  НАЙДЁТЕ  НОМЕР,  НА  КОТОРЫЙ  ХОТИТЕ  ЗВОНИТЬ.  ДЛЯ  ВЫЗОВА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b/>
          <w:bCs/>
        </w:rPr>
        <w:t>RECALLING  THE  LAST  10  NUMBERS  WITHOUT  ENTRING  THE  PHONE  BOOK  MENU:</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СЧИТЫВАНИЕ  ПОСЛЕДНИХ  10 - ти  ТЕЛЕФОННЫХ  НОМЕРОВ  БЕЗ  ВХОДА  В  МЕНЮ  “PHONE  BOOK”)</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1) НАЖАТЬ  “CLR”  ДЛЯ  ОЧИСТКИ  ЭКРАНА.</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2) НАЖАТЬ  “YES”.  ОТОБРАЗИТСЯ  ПОСЛЕДНИЙ  НОМЕР,  НА  КОТОРЫЙ  ВЫ  ЗВОНИЛИ.</w:t>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3) ДЛЯ  ВЫЗОВА - НАЖАТЬ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ИЛИ</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ЕЛКОЙ  “ВПРАВО”  ЛИСТАЙТЕ,  ПОКА  НЕ  НАЙДЁТЕ  НОМЕР,  НА  КОТОРЫЙ  ХОТИТЕ  ЗВОНИТЬ.  ДЛЯ  ВЫЗОВА  НАЖМИТЕ  “YES”.</w:t>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p>
      <w:pPr>
        <w:pStyle w:val="Iauiue"/>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418" w:right="1418"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eterburg">
    <w:altName w:val="Times New Roman"/>
    <w:charset w:val="01"/>
    <w:family w:val="auto"/>
    <w:pitch w:val="default"/>
  </w:font>
  <w:font w:name="Arial">
    <w:charset w:val="01"/>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jc w:val="center"/>
      <w:rPr>
        <w:rStyle w:val="Iiianoaieou"/>
        <w:sz w:val="12"/>
        <w:szCs w:val="12"/>
      </w:rPr>
    </w:pPr>
    <w:r>
      <w:rPr>
        <w:rStyle w:val="Iiianoaieou"/>
        <w:sz w:val="12"/>
        <w:szCs w:val="12"/>
      </w:rPr>
      <w:fldChar w:fldCharType="begin"/>
    </w:r>
    <w:r>
      <w:rPr>
        <w:rStyle w:val="Iiianoaieou"/>
        <w:sz w:val="12"/>
        <w:szCs w:val="12"/>
      </w:rPr>
      <w:instrText xml:space="preserve"> PAGE </w:instrText>
    </w:r>
    <w:r>
      <w:rPr>
        <w:rStyle w:val="Iiianoaieou"/>
        <w:sz w:val="12"/>
        <w:szCs w:val="12"/>
      </w:rPr>
      <w:fldChar w:fldCharType="separate"/>
    </w:r>
    <w:r>
      <w:rPr>
        <w:rStyle w:val="Iiianoaieou"/>
        <w:sz w:val="12"/>
        <w:szCs w:val="12"/>
      </w:rPr>
      <w:t>39</w:t>
    </w:r>
    <w:r>
      <w:rPr>
        <w:rStyle w:val="Iiianoaieou"/>
        <w:sz w:val="12"/>
        <w:szCs w:val="12"/>
      </w:rPr>
      <w:fldChar w:fldCharType="end"/>
    </w:r>
  </w:p>
  <w:p>
    <w:pPr>
      <w:pStyle w:val="Ieieeeieiioeooe"/>
      <w:jc w:val="center"/>
      <w:rPr/>
    </w:pPr>
    <w:r>
      <w:rPr>
        <w:rStyle w:val="Iiianoaieou"/>
        <w:sz w:val="12"/>
        <w:szCs w:val="12"/>
      </w:rPr>
      <w:fldChar w:fldCharType="begin"/>
    </w:r>
    <w:r>
      <w:rPr>
        <w:rStyle w:val="Iiianoaieou"/>
        <w:sz w:val="12"/>
        <w:szCs w:val="12"/>
      </w:rPr>
      <w:instrText xml:space="preserve"> DATE \@"d.M.yyyy" </w:instrText>
    </w:r>
    <w:r>
      <w:rPr>
        <w:rStyle w:val="Iiianoaieou"/>
        <w:sz w:val="12"/>
        <w:szCs w:val="12"/>
      </w:rPr>
      <w:fldChar w:fldCharType="separate"/>
    </w:r>
    <w:r>
      <w:rPr>
        <w:rStyle w:val="Iiianoaieou"/>
        <w:sz w:val="12"/>
        <w:szCs w:val="12"/>
      </w:rPr>
      <w:t>29.7.2026</w:t>
    </w:r>
    <w:r>
      <w:rPr>
        <w:rStyle w:val="Iiianoaieou"/>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iiaiieoeooaacaoa">
    <w:name w:val="Iniiaiie o?eoo aacaoa"/>
    <w:qFormat/>
    <w:rPr>
      <w:sz w:val="20"/>
      <w:szCs w:val="20"/>
    </w:rPr>
  </w:style>
  <w:style w:type="character" w:styleId="Iiianoaieou">
    <w:name w:val="Iiia? no?aieou"/>
    <w:basedOn w:val="Iniiaiieoeooaacao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Peterburg;Times New Roman" w:hAnsi="Peterburg;Times New Roman" w:eastAsia="Peterburg;Times New Roman" w:cs="Peterburg;Times New Roman"/>
      <w:color w:val="auto"/>
      <w:sz w:val="12"/>
      <w:szCs w:val="12"/>
      <w:lang w:val="ru-RU" w:eastAsia="zh-CN" w:bidi="hi-IN"/>
    </w:rPr>
  </w:style>
  <w:style w:type="paragraph" w:styleId="Caaieiaie1">
    <w:name w:val="Caaieiaie 1"/>
    <w:basedOn w:val="Iauiue"/>
    <w:next w:val="Iauiue"/>
    <w:qFormat/>
    <w:pPr>
      <w:keepNext w:val="true"/>
      <w:spacing w:before="240" w:after="60"/>
    </w:pPr>
    <w:rPr>
      <w:rFonts w:ascii="Arial" w:hAnsi="Arial" w:eastAsia="Arial" w:cs="Arial"/>
      <w:b/>
      <w:bCs/>
      <w:kern w:val="2"/>
      <w:sz w:val="28"/>
      <w:szCs w:val="28"/>
    </w:rPr>
  </w:style>
  <w:style w:type="paragraph" w:styleId="Caaieiaie3">
    <w:name w:val="Caaieiaie 3"/>
    <w:basedOn w:val="Iauiue"/>
    <w:next w:val="Iauiue"/>
    <w:qFormat/>
    <w:pPr>
      <w:keepNext w:val="true"/>
      <w:spacing w:before="240" w:after="60"/>
    </w:pPr>
    <w:rPr>
      <w:rFonts w:ascii="Arial" w:hAnsi="Arial" w:eastAsia="Arial" w:cs="Arial"/>
      <w:sz w:val="24"/>
      <w:szCs w:val="24"/>
    </w:rPr>
  </w:style>
  <w:style w:type="paragraph" w:styleId="Aaoieeeieiioeooe">
    <w:name w:val="Aa?oiee eieiioeooe"/>
    <w:basedOn w:val="Iauiue"/>
    <w:qFormat/>
    <w:pPr>
      <w:tabs>
        <w:tab w:val="clear" w:pos="720"/>
        <w:tab w:val="center" w:pos="4153" w:leader="none"/>
        <w:tab w:val="right" w:pos="8306" w:leader="none"/>
      </w:tabs>
    </w:pPr>
    <w:rPr/>
  </w:style>
  <w:style w:type="paragraph" w:styleId="Ieieeeieiioeooe">
    <w:name w:val="Ie?iee eieiioeooe"/>
    <w:basedOn w:val="Iauiue"/>
    <w:qFormat/>
    <w:pPr>
      <w:tabs>
        <w:tab w:val="clear" w:pos="720"/>
        <w:tab w:val="center" w:pos="4153" w:leader="none"/>
        <w:tab w:val="right" w:pos="8306" w:leader="none"/>
      </w:tabs>
    </w:pPr>
    <w:rPr/>
  </w:style>
  <w:style w:type="paragraph" w:styleId="Oeacaoaeu1">
    <w:name w:val="Oeacaoaeu 1"/>
    <w:basedOn w:val="Iauiue"/>
    <w:next w:val="Iauiue"/>
    <w:qFormat/>
    <w:pPr>
      <w:tabs>
        <w:tab w:val="clear" w:pos="720"/>
        <w:tab w:val="right" w:pos="4343" w:leader="none"/>
      </w:tabs>
      <w:ind w:left="120" w:hanging="120"/>
    </w:pPr>
    <w:rPr>
      <w:rFonts w:ascii="Times New Roman" w:hAnsi="Times New Roman" w:eastAsia="Times New Roman" w:cs="Times New Roman"/>
      <w:sz w:val="18"/>
      <w:szCs w:val="18"/>
    </w:rPr>
  </w:style>
  <w:style w:type="paragraph" w:styleId="Oeacaoaeu2">
    <w:name w:val="Oeacaoaeu 2"/>
    <w:basedOn w:val="Iauiue"/>
    <w:next w:val="Iauiue"/>
    <w:qFormat/>
    <w:pPr>
      <w:tabs>
        <w:tab w:val="clear" w:pos="720"/>
        <w:tab w:val="right" w:pos="4343" w:leader="none"/>
      </w:tabs>
      <w:ind w:left="240" w:hanging="120"/>
    </w:pPr>
    <w:rPr>
      <w:rFonts w:ascii="Times New Roman" w:hAnsi="Times New Roman" w:eastAsia="Times New Roman" w:cs="Times New Roman"/>
      <w:sz w:val="18"/>
      <w:szCs w:val="18"/>
    </w:rPr>
  </w:style>
  <w:style w:type="paragraph" w:styleId="Oeacaoaeu3">
    <w:name w:val="Oeacaoaeu 3"/>
    <w:basedOn w:val="Iauiue"/>
    <w:next w:val="Iauiue"/>
    <w:qFormat/>
    <w:pPr>
      <w:tabs>
        <w:tab w:val="clear" w:pos="720"/>
        <w:tab w:val="right" w:pos="4343" w:leader="none"/>
      </w:tabs>
      <w:ind w:left="360" w:hanging="120"/>
    </w:pPr>
    <w:rPr>
      <w:rFonts w:ascii="Times New Roman" w:hAnsi="Times New Roman" w:eastAsia="Times New Roman" w:cs="Times New Roman"/>
      <w:sz w:val="18"/>
      <w:szCs w:val="18"/>
    </w:rPr>
  </w:style>
  <w:style w:type="paragraph" w:styleId="Oeacaoaeu4">
    <w:name w:val="Oeacaoaeu 4"/>
    <w:basedOn w:val="Iauiue"/>
    <w:next w:val="Iauiue"/>
    <w:qFormat/>
    <w:pPr>
      <w:tabs>
        <w:tab w:val="clear" w:pos="720"/>
        <w:tab w:val="right" w:pos="4343" w:leader="none"/>
      </w:tabs>
      <w:ind w:left="480" w:hanging="120"/>
    </w:pPr>
    <w:rPr>
      <w:rFonts w:ascii="Times New Roman" w:hAnsi="Times New Roman" w:eastAsia="Times New Roman" w:cs="Times New Roman"/>
      <w:sz w:val="18"/>
      <w:szCs w:val="18"/>
    </w:rPr>
  </w:style>
  <w:style w:type="paragraph" w:styleId="Oeacaoaeu5">
    <w:name w:val="Oeacaoaeu 5"/>
    <w:basedOn w:val="Iauiue"/>
    <w:next w:val="Iauiue"/>
    <w:qFormat/>
    <w:pPr>
      <w:tabs>
        <w:tab w:val="clear" w:pos="720"/>
        <w:tab w:val="right" w:pos="4343" w:leader="none"/>
      </w:tabs>
      <w:ind w:left="600" w:hanging="120"/>
    </w:pPr>
    <w:rPr>
      <w:rFonts w:ascii="Times New Roman" w:hAnsi="Times New Roman" w:eastAsia="Times New Roman" w:cs="Times New Roman"/>
      <w:sz w:val="18"/>
      <w:szCs w:val="18"/>
    </w:rPr>
  </w:style>
  <w:style w:type="paragraph" w:styleId="Oeacaoaeu6">
    <w:name w:val="Oeacaoaeu 6"/>
    <w:basedOn w:val="Iauiue"/>
    <w:next w:val="Iauiue"/>
    <w:qFormat/>
    <w:pPr>
      <w:tabs>
        <w:tab w:val="clear" w:pos="720"/>
        <w:tab w:val="right" w:pos="4343" w:leader="none"/>
      </w:tabs>
      <w:ind w:left="720" w:hanging="120"/>
    </w:pPr>
    <w:rPr>
      <w:rFonts w:ascii="Times New Roman" w:hAnsi="Times New Roman" w:eastAsia="Times New Roman" w:cs="Times New Roman"/>
      <w:sz w:val="18"/>
      <w:szCs w:val="18"/>
    </w:rPr>
  </w:style>
  <w:style w:type="paragraph" w:styleId="Oeacaoaeu7">
    <w:name w:val="Oeacaoaeu 7"/>
    <w:basedOn w:val="Iauiue"/>
    <w:next w:val="Iauiue"/>
    <w:qFormat/>
    <w:pPr>
      <w:tabs>
        <w:tab w:val="clear" w:pos="720"/>
        <w:tab w:val="right" w:pos="4343" w:leader="none"/>
      </w:tabs>
      <w:ind w:left="840" w:hanging="120"/>
    </w:pPr>
    <w:rPr>
      <w:rFonts w:ascii="Times New Roman" w:hAnsi="Times New Roman" w:eastAsia="Times New Roman" w:cs="Times New Roman"/>
      <w:sz w:val="18"/>
      <w:szCs w:val="18"/>
    </w:rPr>
  </w:style>
  <w:style w:type="paragraph" w:styleId="Oeacaoaeu8">
    <w:name w:val="Oeacaoaeu 8"/>
    <w:basedOn w:val="Iauiue"/>
    <w:next w:val="Iauiue"/>
    <w:qFormat/>
    <w:pPr>
      <w:tabs>
        <w:tab w:val="clear" w:pos="720"/>
        <w:tab w:val="right" w:pos="4343" w:leader="none"/>
      </w:tabs>
      <w:ind w:left="960" w:hanging="120"/>
    </w:pPr>
    <w:rPr>
      <w:rFonts w:ascii="Times New Roman" w:hAnsi="Times New Roman" w:eastAsia="Times New Roman" w:cs="Times New Roman"/>
      <w:sz w:val="18"/>
      <w:szCs w:val="18"/>
    </w:rPr>
  </w:style>
  <w:style w:type="paragraph" w:styleId="Oeacaoaeu9">
    <w:name w:val="Oeacaoaeu 9"/>
    <w:basedOn w:val="Iauiue"/>
    <w:next w:val="Iauiue"/>
    <w:qFormat/>
    <w:pPr>
      <w:tabs>
        <w:tab w:val="clear" w:pos="720"/>
        <w:tab w:val="right" w:pos="4343" w:leader="none"/>
      </w:tabs>
      <w:ind w:left="1080" w:hanging="120"/>
    </w:pPr>
    <w:rPr>
      <w:rFonts w:ascii="Times New Roman" w:hAnsi="Times New Roman" w:eastAsia="Times New Roman" w:cs="Times New Roman"/>
      <w:sz w:val="18"/>
      <w:szCs w:val="18"/>
    </w:rPr>
  </w:style>
  <w:style w:type="paragraph" w:styleId="Oeacaoaeu">
    <w:name w:val="Oeacaoaeu"/>
    <w:basedOn w:val="Iauiue"/>
    <w:next w:val="Oeacaoaeu1"/>
    <w:qFormat/>
    <w:pPr>
      <w:spacing w:before="240" w:after="120"/>
      <w:ind w:left="140" w:hanging="0"/>
    </w:pPr>
    <w:rPr>
      <w:rFonts w:ascii="Arial" w:hAnsi="Arial" w:eastAsia="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8:18:00Z</dcterms:created>
  <dc:creator>Natalie Makarova</dc:creator>
  <dc:description/>
  <dc:language>en-US</dc:language>
  <cp:lastModifiedBy>Roman Novikov</cp:lastModifiedBy>
  <cp:lastPrinted>1997-01-20T11:34:00Z</cp:lastPrinted>
  <dcterms:modified xsi:type="dcterms:W3CDTF">1999-10-13T08:18:00Z</dcterms:modified>
  <cp:revision>1</cp:revision>
  <dc:subject/>
  <dc:title>                          ERICSSON  GH388/GF388 (SHARP  TQ-450)</dc:title>
</cp:coreProperties>
</file>